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焊接加工企业顶岗培训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周）培训内容和师资介绍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内容</w:t>
      </w:r>
    </w:p>
    <w:tbl>
      <w:tblPr>
        <w:tblW w:w="93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6"/>
        <w:gridCol w:w="2766"/>
        <w:gridCol w:w="3638"/>
        <w:gridCol w:w="1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内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方式及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地利福尼斯多功能焊机的操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讲解，实训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单独完成操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离子切割、碳弧气刨的操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实训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单独完成操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流氩弧焊的操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实训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自己调整焊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ind w:left="1" w:hanging="10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埋弧焊的操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实训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焊出合格工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能试验机和超声波探伤仪的操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讲解，示范，实训指导；要求了解原理，能简单操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欧焊接技术经验交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讲解，与专家交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了解国际焊接相关知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原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条板对接立焊单面焊双面成型板材的清理、装焊、反变形的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实训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掌握板的装焊方法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熔孔的控制方法和原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控制熔孔的大小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熔渣和铁水的分辨，熔池形状的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分辨出铁水和熔渣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条方法对焊缝成形的影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通过运条控制焊缝的成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条板对接立焊单面焊双面成型的熟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，巡回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焊出美观的焊缝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条板对接立焊单面焊双面成型的精练，考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，巡回指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焊出美观的焊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按照技术要求，焊出合格焊缝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1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条板对接仰焊单面焊双面成形，打底焊接的控制方法和原理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掌握打底焊接的控制方法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面成形对焊接质量的影响和层间清理，铁水的控制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能控制焊缝的成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仰焊操作的要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仰焊的精细化练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仰焊的精细化练习，考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掌握仰焊的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焊出仰焊和困难位置的焊缝来，并达到要求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氩弧焊管对接全位置焊接的特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氩弧焊的基本操作技巧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能实现较精细的操作，并认识新的一种焊接形式。掌握氩弧焊设备的操作和使用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子打底焊方法和控制原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的填充盖面焊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掌握打底焊方法。能焊出美观的焊缝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氩弧焊管对接全位置焊接的练习和考核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能精细操作焊枪、焊丝，并焊出合格的焊缝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7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压力容器结构件的焊接特点，应用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了解压力容器的相关知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件的装焊方法和注意事项，焊接方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学会结构件的识图、装焊，并保证尺寸和形状合格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容器打水压检验的方法和过程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单独完成打水压的检验过程和相关设备的操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压漏水缺陷的分开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解，示范，练习，巡回指导；要求了解漏水原因和处理方法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压力容器结构件焊接的注意事项和方法，考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焊出打压不漏水的容器构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1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了解特种材料的焊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铝的焊接特性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的焊接特性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识铸铁的焊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种材料的焊接，考试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讲解，示范，实训指导；要求了解除钢以外的常见金属材料的焊接特性和基本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焊出较为美观的铜，铝或铸铁的焊缝。（只考核一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新明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实践，参观山西机械行业的龙头企业——太重集团、企业生产现场管理（包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，交流，实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撰写参观小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海斌</w:t>
            </w:r>
          </w:p>
        </w:tc>
      </w:tr>
      <w:tr>
        <w:trPr>
          <w:trHeight w:val="1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桥式起重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冶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铸造起重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基地——太原重型机械集团有限公司起重机分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，交流，实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撰写参观小结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海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矿用挖掘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神舟七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射塔架生产基地——太原重型机械集团有限公司挖掘机分公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，交流，实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撰写参观小结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海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焊件理化评定、检验的全过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，交流，实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撰写参观小结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海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总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座谈，交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撰写完整全面的培训总结报告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海斌</w:t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师资介绍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900"/>
        <w:gridCol w:w="900"/>
        <w:gridCol w:w="720"/>
        <w:gridCol w:w="4503"/>
      </w:tblGrid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介（限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1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俊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赴奥地利参加“中欧焊培中心”师资培训，取得国际焊工指导师证。历届技能大赛中所辅导的专业连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获团体前三名，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全国第三届技工院校技能大赛省队指导带队教师。获 “三晋技术能手”荣誉称号。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由太重焊接车间调技校赴奥地利培训取得国际焊工指导教师证。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取得焊接高级技师证书，获“三晋技术能手”荣誉称号。</w:t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原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焊接工程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大学焊接专毕业，高级工程师，国际焊接工程师。多年任技术科科长，多年从事焊工的培训鉴定工作，担任山西省各级各类技能大赛焊工工种裁判长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4:00Z</dcterms:created>
  <dc:creator>pxjd</dc:creator>
  <dc:description/>
  <cp:keywords/>
  <dc:language>en-US</dc:language>
  <cp:lastModifiedBy>jyzx</cp:lastModifiedBy>
  <cp:lastPrinted>2013-06-19T16:03:00Z</cp:lastPrinted>
  <dcterms:modified xsi:type="dcterms:W3CDTF">2013-06-20T02:44:00Z</dcterms:modified>
  <cp:revision>34</cp:revision>
  <dc:subject/>
  <dc:title/>
</cp:coreProperties>
</file>