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机械职业教育教学指导委员会培训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培训项目名称：机械加工与制造企业顶岗培训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培训单位联系人（姓名、手机、邮箱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冯爱云，手机：</w:t>
      </w:r>
      <w:r>
        <w:rPr>
          <w:sz w:val="28"/>
          <w:szCs w:val="28"/>
        </w:rPr>
        <w:t>13522611388</w:t>
      </w:r>
      <w:r>
        <w:rPr>
          <w:sz w:val="28"/>
          <w:szCs w:val="28"/>
        </w:rPr>
        <w:t>，邮箱：</w:t>
      </w:r>
      <w:r>
        <w:rPr>
          <w:sz w:val="28"/>
          <w:szCs w:val="28"/>
        </w:rPr>
        <w:t xml:space="preserve">youlan_sg@yahoo.com.c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培训起止时间（具体日期）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- 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四、培训详细地址：</w:t>
      </w:r>
      <w:r>
        <w:rPr>
          <w:sz w:val="28"/>
          <w:szCs w:val="28"/>
        </w:rPr>
        <w:t>北京市通州区经济开发区东区靓丽三街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ind w:left="2520" w:firstLine="140"/>
        <w:rPr>
          <w:sz w:val="28"/>
          <w:szCs w:val="28"/>
        </w:rPr>
      </w:pPr>
      <w:r>
        <w:rPr>
          <w:sz w:val="28"/>
          <w:szCs w:val="28"/>
        </w:rPr>
        <w:t>北京汽车动力总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培训对象及人数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对象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数控加工、切削加工、数控编程等专业的专业课教师。参加培训的教师应对机械加工工艺、机械制造知识有初步了解，最好能够对机床操作有一定基础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人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确保培训质量，每期培训班招收学员不超过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收费详细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宿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交通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耗材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食宿费由培训学员学校自己承担，除食宿费外，其他费用加起来等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七、培训目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通过顶岗培训，学员能够熟练掌握机械制造工艺、数控加工、机床切削加工等方面的技术和技能；同时，通过专家讲授、现场实操和技术交流，开阔教师专业建设、课程开发的视野，提升专业教师的实习、实践指导能力。</w:t>
      </w:r>
    </w:p>
    <w:p>
      <w:pPr>
        <w:pStyle w:val="Normal"/>
        <w:rPr/>
      </w:pPr>
      <w:r>
        <w:rPr>
          <w:sz w:val="28"/>
          <w:szCs w:val="28"/>
        </w:rPr>
        <w:t>八</w:t>
      </w:r>
      <w:r>
        <w:rPr/>
        <w:t>、培训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184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老师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数控车床基础知识及日常维护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数控车床面板及手动操作对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数控车床一般操作过程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加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简单阶梯轴的加工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槽的加工与切断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螺纹的加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韩加喜</w:t>
            </w:r>
          </w:p>
        </w:tc>
      </w:tr>
      <w:tr>
        <w:trPr>
          <w:trHeight w:val="13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类零件的加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梯轴盲孔类零件的加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内孔螺纹的加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韩加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配合零件的加工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保证精度的多种方法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韩加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宏程序的运用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公式曲线零件编程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韩加喜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加工中心操作面板、系统操作面板功能介绍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手动操作机床与工件试切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MDI</w:t>
            </w:r>
            <w:r>
              <w:rPr>
                <w:szCs w:val="21"/>
              </w:rPr>
              <w:t>方式操作及对刀操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迪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平面加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直线图形零件加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圆弧图形零件加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许迪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平面外轮廓加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孔系零件加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平面内轮廓加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许迪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循环编程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宏程序的编程与应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许迪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CAD/CAM</w:t>
            </w:r>
            <w:r>
              <w:rPr>
                <w:szCs w:val="21"/>
              </w:rPr>
              <w:t>软件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CAD/CAM</w:t>
            </w:r>
            <w:r>
              <w:rPr>
                <w:szCs w:val="21"/>
              </w:rPr>
              <w:t>软件后处理操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.CAD/CAM</w:t>
            </w:r>
            <w:r>
              <w:rPr>
                <w:szCs w:val="21"/>
              </w:rPr>
              <w:t>软件联机加工实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许迪迪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数控车、铣削复合机床基础知识及日常维护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数控数控车、铣削复合机床面板及手动操作对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数控车、铣削复合机床机外对刀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迪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Cs w:val="21"/>
              </w:rPr>
              <w:t>车铣复合机床</w:t>
            </w:r>
            <w:r>
              <w:rPr>
                <w:szCs w:val="21"/>
              </w:rPr>
              <w:t>shopturn</w:t>
            </w:r>
            <w:r>
              <w:rPr>
                <w:szCs w:val="21"/>
              </w:rPr>
              <w:t>典型轴类零件编程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车铣复合机床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代码编程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许迪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Cs w:val="21"/>
              </w:rPr>
              <w:t>车铣复合机床</w:t>
            </w:r>
            <w:r>
              <w:rPr>
                <w:szCs w:val="21"/>
              </w:rPr>
              <w:t>shopturn</w:t>
            </w:r>
            <w:r>
              <w:rPr>
                <w:szCs w:val="21"/>
              </w:rPr>
              <w:t>端面轮廓铣削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车铣复合机床</w:t>
            </w:r>
            <w:r>
              <w:rPr>
                <w:szCs w:val="21"/>
              </w:rPr>
              <w:t>shopturn</w:t>
            </w:r>
            <w:r>
              <w:rPr>
                <w:szCs w:val="21"/>
              </w:rPr>
              <w:t>内轮廓加工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许迪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车铣复合机床</w:t>
            </w:r>
            <w:r>
              <w:rPr>
                <w:szCs w:val="21"/>
              </w:rPr>
              <w:t>shopturn</w:t>
            </w:r>
            <w:r>
              <w:rPr>
                <w:szCs w:val="21"/>
              </w:rPr>
              <w:t>柱面轮廓铣削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代码柱面零件编程及加工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许迪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车铣复合零件加工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压力容器管接头零件加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许迪迪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线切割机床的发展概况</w:t>
            </w:r>
          </w:p>
          <w:p>
            <w:pPr>
              <w:pStyle w:val="Normal"/>
              <w:widowControl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线切割机床的加工原理及适用范围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部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认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床面板操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加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按要求安全开、关机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了解数控线切割机床专业术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线切割机床加工设备的分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手工穿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韩加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用钼丝校直器找正钼丝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用火花放电法找正钼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工件装夹的操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韩加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件的校正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正确使用所涉及的工装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接触感知（对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切割路线的选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实际操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韩加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线切割机床</w:t>
            </w:r>
            <w:r>
              <w:rPr>
                <w:rFonts w:cs="宋体;SimSun" w:ascii="宋体;SimSun" w:hAnsi="宋体;SimSun"/>
                <w:szCs w:val="21"/>
              </w:rPr>
              <w:t>ISO</w:t>
            </w:r>
            <w:r>
              <w:rPr>
                <w:rFonts w:ascii="宋体;SimSun" w:hAnsi="宋体;SimSun" w:cs="宋体;SimSun"/>
                <w:szCs w:val="21"/>
              </w:rPr>
              <w:t>代码与编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线切割机床电参数调整与选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韩加喜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实际加工（配合件切削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穿丝孔的制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线切割机床日常维护、保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迪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线切割机床的异常排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5S</w:t>
            </w:r>
            <w:r>
              <w:rPr>
                <w:rFonts w:ascii="宋体;SimSun" w:hAnsi="宋体;SimSun" w:cs="宋体;SimSun"/>
                <w:szCs w:val="21"/>
              </w:rPr>
              <w:t>现场管理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日本</w:t>
            </w:r>
            <w:r>
              <w:rPr>
                <w:rFonts w:cs="宋体;SimSun" w:ascii="宋体;SimSun" w:hAnsi="宋体;SimSun"/>
                <w:szCs w:val="21"/>
              </w:rPr>
              <w:t>SODICK</w:t>
            </w:r>
            <w:r>
              <w:rPr>
                <w:rFonts w:ascii="宋体;SimSun" w:hAnsi="宋体;SimSun" w:cs="宋体;SimSun"/>
                <w:szCs w:val="21"/>
              </w:rPr>
              <w:t>机床认识与操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许迪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初识电火花成型机床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明确其加工范围及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数控电火花加工的主要特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能正确安全开关机床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许迪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数控电火花机床的名词解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数控电火花机床专业术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数控电火花机床操作面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许迪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数控电火花机床的分类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动头的分类和使用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电极的常用材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许迪迪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电极的设计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电极的制造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电极的损耗计算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电极的校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工件的安装及校正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电火花机床电参数调整与选择</w:t>
            </w:r>
          </w:p>
          <w:p>
            <w:pPr>
              <w:pStyle w:val="Style16"/>
              <w:spacing w:lineRule="atLeast" w:line="360"/>
              <w:ind w:left="315" w:hanging="315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电火花机床电参数对加工的影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赵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编程实例充分熟悉、掌握各代码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台加工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深度加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赵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断丝锥、钻头加工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盲孔加工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型腔加工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尺寸检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工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赵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困难、问题详解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机床简单日常维护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日本</w:t>
            </w:r>
            <w:r>
              <w:rPr>
                <w:rFonts w:cs="宋体;SimSun" w:ascii="宋体;SimSun" w:hAnsi="宋体;SimSun"/>
                <w:szCs w:val="21"/>
              </w:rPr>
              <w:t>SODICK</w:t>
            </w:r>
            <w:r>
              <w:rPr>
                <w:rFonts w:ascii="宋体;SimSun" w:hAnsi="宋体;SimSun" w:cs="宋体;SimSun"/>
                <w:szCs w:val="21"/>
              </w:rPr>
              <w:t>机床操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评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示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赵刚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量值传递、测量四要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国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形位误差、表面粗糙度误差的相关知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彭国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公差原则、三坐标测量机的操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学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彭国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三坐标测量机的操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小组学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彭国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万能工具显微镜、粗糙度轮廓仪的操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体化授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小组学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彭国战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企业生产现场管理、安全教育、生产企业对岗位技能的要求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零部件的生产过程，技术管理、工艺文件的要求及工件的检验过程、制度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面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赵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到连杆加工生产线实训，每个工位轮岗；</w:t>
            </w:r>
            <w:r>
              <w:rPr>
                <w:rFonts w:ascii="宋体;SimSun" w:hAnsi="宋体;SimSun" w:cs="宋体;SimSun"/>
                <w:szCs w:val="21"/>
              </w:rPr>
              <w:t>实际操作机床根据工艺要求加工出合格零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彭国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到连杆加工生产线实训；每个工位轮岗；</w:t>
            </w:r>
            <w:r>
              <w:rPr>
                <w:rFonts w:ascii="宋体;SimSun" w:hAnsi="宋体;SimSun" w:cs="宋体;SimSun"/>
                <w:szCs w:val="21"/>
              </w:rPr>
              <w:t>实际操作机床根据工艺要求加工出合格零件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许迪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连杆加工的实训，总结；</w:t>
            </w:r>
            <w:r>
              <w:rPr>
                <w:rFonts w:ascii="宋体;SimSun" w:hAnsi="宋体;SimSun" w:cs="宋体;SimSun"/>
                <w:szCs w:val="21"/>
              </w:rPr>
              <w:t>实际操作机床根据工艺要求加工出合格零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韩加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考核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权重（℅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作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权重（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6032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60325</wp:posOffset>
                </wp:positionV>
                <wp:extent cx="10375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训总结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权重（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保障措施（授课教师、专家名单）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01"/>
        <w:gridCol w:w="917"/>
        <w:gridCol w:w="1651"/>
        <w:gridCol w:w="1468"/>
        <w:gridCol w:w="917"/>
        <w:gridCol w:w="2404"/>
      </w:tblGrid>
      <w:tr>
        <w:trPr>
          <w:trHeight w:val="77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加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加工技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交通大学工学学士，二级实习指导教师，加工中心高级技师，高级考评员，北京市技能竞赛加工中心高级裁判员，戴姆勒培训认证教师，北京市院校培养技师考评专家。</w:t>
            </w:r>
          </w:p>
        </w:tc>
      </w:tr>
      <w:tr>
        <w:trPr>
          <w:trHeight w:val="4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迪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于北京理工大学，二级实习指导教师，加工中心高级技师，高级考评员，戴姆勒培训认证教师，北汽集团创新评审专家组成员，北京市院校培养技师考评专家。</w:t>
            </w:r>
          </w:p>
        </w:tc>
      </w:tr>
      <w:tr>
        <w:trPr>
          <w:trHeight w:val="3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国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测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从事精密测量工作十余载，对测量的相关知识有较深的理解，熟练掌握多种测量仪器的使用，能将理论与实践有机的结合起来。</w:t>
            </w:r>
          </w:p>
        </w:tc>
      </w:tr>
      <w:tr>
        <w:trPr>
          <w:trHeight w:val="3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电加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二级实习指导教师、技师、考评员，从事模具电加工的教学工作十余年，熟练掌握各种电加工设备，有丰富的实际操作经验，有大量外协加工的经验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6:00Z</dcterms:created>
  <dc:creator>jyzx</dc:creator>
  <dc:description/>
  <cp:keywords/>
  <dc:language>en-US</dc:language>
  <cp:lastModifiedBy>jyzx</cp:lastModifiedBy>
  <dcterms:modified xsi:type="dcterms:W3CDTF">2013-06-27T03:31:00Z</dcterms:modified>
  <cp:revision>9</cp:revision>
  <dc:subject/>
  <dc:title>全国机械职业教育教学指导委员会培训项目</dc:title>
</cp:coreProperties>
</file>