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44" w:hanging="3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left="-22" w:hanging="337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-22" w:hanging="337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 名 回 执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                                 年   月   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080"/>
        <w:gridCol w:w="4140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66" w:firstLine="5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6:00Z</dcterms:created>
  <dc:creator>微软用户</dc:creator>
  <dc:description/>
  <cp:keywords/>
  <dc:language>en-US</dc:language>
  <cp:lastModifiedBy>jyzx</cp:lastModifiedBy>
  <cp:lastPrinted>2013-07-10T10:40:00Z</cp:lastPrinted>
  <dcterms:modified xsi:type="dcterms:W3CDTF">2013-07-12T08:46:00Z</dcterms:modified>
  <cp:revision>2</cp:revision>
  <dc:subject/>
  <dc:title>中机联培[2013]   号</dc:title>
</cp:coreProperties>
</file>