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中职教师模具制造技术培训计划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起止时间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）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详细地址</w:t>
      </w:r>
    </w:p>
    <w:p>
      <w:pPr>
        <w:pStyle w:val="Normal"/>
        <w:spacing w:lineRule="exact" w:line="7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山东省诸城市经济开发区诸城市技工学校（诸城市福田汽车职业中专），</w:t>
      </w:r>
      <w:r>
        <w:rPr>
          <w:b/>
          <w:sz w:val="28"/>
          <w:szCs w:val="28"/>
        </w:rPr>
        <w:t>联系人：徐金友</w:t>
      </w:r>
      <w:r>
        <w:rPr>
          <w:b/>
          <w:sz w:val="28"/>
          <w:szCs w:val="28"/>
        </w:rPr>
        <w:t>1386468820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53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6175226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对象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模具制造技术及相关专业的教师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培训的教师应对模具制造、数控知识有初步了解，能够识读零件图、装配图，能够操作数控机床（车、铣）。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目标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托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国职业院校技能大赛“中职组模具制造技术赛项”赛场优势，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职组模具制造技术比赛试题基础上，完善模具制造技术方案，使学员能够熟悉模具基本知识，掌握注塑模的制造工艺、加工以及安装与调试流程；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专家授课、现场实操和技术交流，名家点评，开阔教师专业视野，提升专业能力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完成一套模具制作，最终打出样件）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国职业院校技能大赛中职组模具制造技术赛项展望。</w:t>
      </w:r>
      <w:r>
        <w:rPr>
          <w:sz w:val="28"/>
          <w:szCs w:val="28"/>
        </w:rPr>
        <w:t>.</w:t>
      </w:r>
    </w:p>
    <w:p>
      <w:pPr>
        <w:pStyle w:val="Normal"/>
        <w:spacing w:lineRule="exact" w:line="7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培训内容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3"/>
        <w:gridCol w:w="3263"/>
        <w:gridCol w:w="1918"/>
        <w:gridCol w:w="19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讲师</w:t>
            </w:r>
          </w:p>
        </w:tc>
      </w:tr>
      <w:tr>
        <w:trPr>
          <w:trHeight w:val="7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.29~~8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开班仪式；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一种新型注塑模的特征及加工技术分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室、讲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邀请</w:t>
            </w:r>
            <w:r>
              <w:rPr>
                <w:szCs w:val="21"/>
              </w:rPr>
              <w:t>CAXA</w:t>
            </w:r>
            <w:r>
              <w:rPr>
                <w:szCs w:val="21"/>
              </w:rPr>
              <w:t>高级工程师，国赛专家组模具制造技术首席专家：谢小星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认识模具结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组、一体化教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德春（全国优秀实习指导教师）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数控机床制造、模具应用企业参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参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工程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.5~~8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模具零件加工工艺分析（刀具选择、加工参数选择、加工工艺制定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室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引导、分组讨论、优选方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徐金友（全国优秀实习指导教师）</w:t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模具零件制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加工中心操作与维护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床实践教学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火花、线切割机床基本原理与操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讲解、分组轮换操作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.12~~8.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讲座：全国职业院校技能大赛中职组模具制造技术比赛回顾与展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室、讲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邀请国赛专家组组长：金福吉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具装配车间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模具零件的钳加工及装配工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室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引导、分组讨论、优选方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德春（全国优秀实习指导教师）</w:t>
            </w:r>
          </w:p>
        </w:tc>
      </w:tr>
      <w:tr>
        <w:trPr>
          <w:trHeight w:val="3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模具总装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两人一组模具装配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计量室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坐标测量仪（海克斯康）的使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现场培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工程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.19~~8.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国赛金牌选手模具加工观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场演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赛指导教师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试模车间：</w:t>
            </w:r>
            <w:r>
              <w:rPr>
                <w:szCs w:val="21"/>
              </w:rPr>
              <w:t>注塑机操作维护简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组讲解、演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塑机厂家工程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具总装调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组实践操作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培训总结报告，结业仪式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集体活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领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sz w:val="28"/>
          <w:szCs w:val="28"/>
        </w:rPr>
        <w:t>授课教师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"/>
        <w:gridCol w:w="1903"/>
        <w:gridCol w:w="1059"/>
        <w:gridCol w:w="3507"/>
      </w:tblGrid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福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代制造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京机床研究所总工艺师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榭小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代数控加工技术与模具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AXA</w:t>
            </w:r>
            <w:r>
              <w:rPr>
                <w:szCs w:val="21"/>
              </w:rPr>
              <w:t>高级工程师，现代制造技术技能竞赛模具项目首席专家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与制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机械制造专家，冠泓数控副总经理。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金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级技师，全国优秀指导教师，山东省首席技师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德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制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级技师，全国优秀指导教师。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测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冠泓数控公司长期从事计量工作，精通测量技术。</w:t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常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测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克斯康公司认定三坐标测量仪操作员，在冠泓数控公司长期从事计量工作，精通三坐标测量仪。</w:t>
            </w:r>
          </w:p>
        </w:tc>
      </w:tr>
    </w:tbl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七、其他情况说明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利用双休日举行学员社会体验活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561" w:firstLine="1960"/>
        <w:rPr>
          <w:sz w:val="28"/>
          <w:szCs w:val="28"/>
        </w:rPr>
      </w:pPr>
      <w:r>
        <w:rPr>
          <w:sz w:val="28"/>
          <w:szCs w:val="28"/>
        </w:rPr>
        <w:t>山东省诸城市福田汽车职业中专（诸城市技工学校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9:00Z</dcterms:created>
  <dc:creator>jyzx</dc:creator>
  <dc:description/>
  <dc:language>en-US</dc:language>
  <cp:lastModifiedBy>微软中国</cp:lastModifiedBy>
  <dcterms:modified xsi:type="dcterms:W3CDTF">2013-07-18T02:17:12Z</dcterms:modified>
  <cp:revision>2</cp:revision>
  <dc:subject/>
  <dc:title>国家级培训项目申报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