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sz w:val="30"/>
          <w:szCs w:val="30"/>
          <w:lang w:val="en-US" w:eastAsia="zh-CN"/>
        </w:rPr>
        <w:t>国家级企业顶岗培训项目名单</w:t>
      </w:r>
    </w:p>
    <w:tbl>
      <w:tblPr>
        <w:tblW w:w="99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2"/>
        <w:gridCol w:w="3605"/>
        <w:gridCol w:w="3966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代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企业名称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模具装备调试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新火花机床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2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制造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2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制造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3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运用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3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运用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4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车身修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4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车身修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5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5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6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与制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6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与制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一体化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二机床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汽解放汽车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与装配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汽解放汽车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设计与制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汽模具制造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汽解放汽车有限公司车桥分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一汽国际物流有限公司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3-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企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金缘钩缓制造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3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企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金缘钩缓制造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工程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CS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认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想集团 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与制造企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汽车动力总成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夹具及其数字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蓝新特夹具技术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加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重型机械集团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制造与系统技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新火花机床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奔驰汽车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4-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一拖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32024-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一拖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  <w:lang w:eastAsia="zh-CN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381320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冠泓数控装备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381223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  <w:r>
              <w:rPr>
                <w:lang w:eastAsia="zh-CN"/>
              </w:rPr>
              <w:t>机</w:t>
            </w:r>
            <w:r>
              <w:rPr/>
              <w:t>床装调与维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机床集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7:00Z</dcterms:created>
  <dc:creator>gina</dc:creator>
  <dc:description/>
  <cp:keywords/>
  <dc:language>en-US</dc:language>
  <cp:lastModifiedBy>jyzx</cp:lastModifiedBy>
  <cp:lastPrinted>2013-07-31T14:58:00Z</cp:lastPrinted>
  <dcterms:modified xsi:type="dcterms:W3CDTF">2013-07-31T07:03:00Z</dcterms:modified>
  <cp:revision>43</cp:revision>
  <dc:subject/>
  <dc:title>2013年度国培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