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行业级职业学校师资培训项目</w:t>
      </w:r>
    </w:p>
    <w:p>
      <w:pPr>
        <w:pStyle w:val="Normal"/>
        <w:spacing w:lineRule="atLeast" w:line="500"/>
        <w:ind w:firstLine="809"/>
        <w:rPr>
          <w:rFonts w:ascii="楷体_GB2312;Arial Unicode MS" w:hAnsi="楷体_GB2312;Arial Unicode MS" w:eastAsia="楷体_GB2312;Arial Unicode MS" w:cs="宋体;SimSun"/>
          <w:b/>
          <w:b/>
          <w:w w:val="90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w w:val="90"/>
          <w:sz w:val="36"/>
          <w:szCs w:val="36"/>
        </w:rPr>
        <w:t>“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  <w:szCs w:val="36"/>
        </w:rPr>
        <w:t>工模具装备调试与维修”企业顶岗培训（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  <w:szCs w:val="36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  <w:szCs w:val="36"/>
        </w:rPr>
        <w:t>周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  <w:szCs w:val="36"/>
        </w:rPr>
        <w:t>）</w:t>
      </w:r>
    </w:p>
    <w:p>
      <w:pPr>
        <w:pStyle w:val="Normal"/>
        <w:spacing w:lineRule="atLeast" w:line="500"/>
        <w:ind w:firstLine="559"/>
        <w:rPr>
          <w:rFonts w:ascii="楷体_GB2312;Arial Unicode MS" w:hAnsi="楷体_GB2312;Arial Unicode MS" w:eastAsia="楷体_GB2312;Arial Unicode MS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一、举办单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全国机械职业教育教学指导委员会、机械工业教育发展中心和苏州新火花机床有限公司联合举办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对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设计与制造、数控技术、模具设计与制造、数控设备应用与维护、机电一体化等专业的专业课教师和实训指导教师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目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通过顶岗培训，学员能够熟悉掌握工模具加工装备的安装、调试及手动自动程序编制，熟悉掌握日常的维护保养及常见故障的诊断、维修等方面的技术和技能；同时，通过专家讲授，现场实操和技术交流，开阔教师专业建设，课程开发的视野，提升专业教师的实习、实践指导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顶岗培训内容及教学安排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安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块一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切割及电火花机床机械部分的安装调试与维护保养及故障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工原理及其设备组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机械部分的结构及主要零部件特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装箱、运输、拆箱及安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静态精度检测与调试。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维护保养的基本要求、操作流程和检查方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常见的故障诊断方法和维修处理技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线切割、电火花机床机械部分的安装与调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形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现场操作，随机考核机床组成和机床保养及简单故障维护保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成果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和掌握机床各组成部分的机械结构、作用以及传动关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块二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切割及电火花机床电控部分及整机的安装与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控系统的组成及工作原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控系统各组成部分的连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控部分的参数设置与调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联机调试及动态精度检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线切割、电火花机床电控部分编程及联机操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形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现场操作，随机考核机床联机操作方法及简单编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成果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和掌握线切割及电火花机床电控部分的组成、结构、作用，联机操作。</w:t>
            </w:r>
          </w:p>
        </w:tc>
      </w:tr>
      <w:tr>
        <w:trPr>
          <w:trHeight w:val="2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块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生产实践与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场生产管理培训（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）。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模具制造装备技术最新发展动态讲座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智能制造与柔性自动化技术介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师、工程师及学员座谈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行业前沿、技术升级、发展趋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校企合作办学的新模式，加强人文思想融通，促进校企共同发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形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系列活动，随机考核参与度、吸引力和包容性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成果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拓展产业、行业、企业知识视野，丰富企业、校园先进文化。</w:t>
            </w:r>
          </w:p>
        </w:tc>
      </w:tr>
    </w:tbl>
    <w:p>
      <w:pPr>
        <w:pStyle w:val="Normal"/>
        <w:spacing w:lineRule="atLeast" w:line="5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培训设备为苏州新火花机床有限公司和支撑院校的工模具装备。</w:t>
      </w:r>
    </w:p>
    <w:p>
      <w:pPr>
        <w:pStyle w:val="Normal"/>
        <w:spacing w:lineRule="atLeast" w:line="500"/>
        <w:ind w:firstLine="56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五、培训师资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sz w:val="24"/>
        </w:rPr>
        <w:t>主要由苏州新火花有限公司和支撑院校的高级工程师、教授、技术专家及技师授课，还将聘请行业专家讲授行业前沿技术发展动态。</w:t>
      </w:r>
    </w:p>
    <w:p>
      <w:pPr>
        <w:pStyle w:val="Normal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7:00Z</dcterms:created>
  <dc:creator>user</dc:creator>
  <dc:description/>
  <cp:keywords/>
  <dc:language>en-US</dc:language>
  <cp:lastModifiedBy>user</cp:lastModifiedBy>
  <dcterms:modified xsi:type="dcterms:W3CDTF">2013-08-22T06:50:00Z</dcterms:modified>
  <cp:revision>3</cp:revision>
  <dc:subject/>
  <dc:title/>
</cp:coreProperties>
</file>