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w w:val="100"/>
        </w:rPr>
      </w:pPr>
      <w:r>
        <w:rPr>
          <w:rFonts w:ascii="仿宋_GB2312" w:hAnsi="仿宋_GB2312" w:cs="宋体;SimSun" w:eastAsia="仿宋_GB2312"/>
          <w:w w:val="100"/>
        </w:rPr>
        <w:t>附件</w:t>
      </w:r>
      <w:r>
        <w:rPr>
          <w:rFonts w:eastAsia="仿宋_GB2312" w:cs="宋体;SimSun" w:ascii="仿宋_GB2312" w:hAnsi="仿宋_GB2312"/>
          <w:w w:val="100"/>
        </w:rPr>
        <w:t>3</w:t>
      </w:r>
      <w:r>
        <w:rPr>
          <w:rFonts w:ascii="仿宋_GB2312" w:hAnsi="仿宋_GB2312" w:cs="宋体;SimSun" w:eastAsia="仿宋_GB2312"/>
          <w:w w:val="10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w w:val="100"/>
          <w:sz w:val="32"/>
        </w:rPr>
        <w:t>年全国职业院校现代制造及自动化技术教师大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</w:rPr>
        <w:t>竞赛规程</w:t>
      </w:r>
    </w:p>
    <w:p>
      <w:pPr>
        <w:pStyle w:val="Heading2"/>
        <w:keepNext w:val="false"/>
        <w:keepLines w:val="false"/>
        <w:spacing w:lineRule="exact" w:line="480" w:before="0" w:after="0"/>
        <w:ind w:firstLine="551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一、竞赛名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w w:val="100"/>
          <w:sz w:val="28"/>
          <w:szCs w:val="28"/>
        </w:rPr>
        <w:t>年全国职业院校现代制造及自动化技术教师大赛</w:t>
      </w:r>
    </w:p>
    <w:p>
      <w:pPr>
        <w:pStyle w:val="Heading2"/>
        <w:keepNext w:val="false"/>
        <w:keepLines w:val="false"/>
        <w:spacing w:lineRule="exact" w:line="480" w:before="0" w:after="0"/>
        <w:ind w:firstLine="551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二、赛项设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本次大赛共设现代制造技术、汽车检测与维修技术、新能源发电技术、自动化技术四类赛项，每类赛项分设若干专业赛项（详见附件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）；每个专业赛项均分为高职、中职教师组。</w:t>
      </w:r>
    </w:p>
    <w:p>
      <w:pPr>
        <w:pStyle w:val="Heading2"/>
        <w:keepNext w:val="false"/>
        <w:keepLines w:val="false"/>
        <w:spacing w:lineRule="exact" w:line="480" w:before="0" w:after="0"/>
        <w:ind w:firstLine="551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三、竞赛内容与方式及考核重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竞赛内容包括实践操作和教学设计两个部分的任务，分值比重分别占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60%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62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实践操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实践操作部分重点考核参赛选手（团队）“学”和“做”的能力与水平，力求将相关专业实践教学内容和国家相关职业标准相结合，针对专业教学中教师应知、应会的专业基本知识、技能、素养设置考核点，考察参赛选手（团队）新技术学习和应用能力、技能操作水平和职业素养等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团体项目的实践操作，由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人按《任务书》要求现场配合完成；个人项目的实践操作，由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人按《任务书》要求现场独立完成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各赛项实践操作比赛时间均在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小时以内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参赛队（选手）在规定时间内，须根据大赛《任务书》的具体要求，利用相关手册、图纸、说明书等资料和专用量具、工装、工具、刀具等，进行现场操作，完成规定的任务，并填写相关文字材料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、各赛项实操</w:t>
      </w:r>
      <w:r>
        <w:rPr>
          <w:rFonts w:ascii="仿宋_GB2312" w:hAnsi="仿宋_GB2312" w:cs="仿宋_GB2312" w:eastAsia="仿宋_GB2312"/>
          <w:bCs/>
          <w:w w:val="100"/>
          <w:sz w:val="28"/>
          <w:szCs w:val="28"/>
        </w:rPr>
        <w:t>比赛考核点详见《</w:t>
      </w:r>
      <w:r>
        <w:rPr>
          <w:rFonts w:eastAsia="仿宋_GB2312" w:cs="Times New Roman" w:ascii="Times New Roman" w:hAnsi="Times New Roman"/>
          <w:w w:val="1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年全国职业院校现代制造及自动化技术教师大赛实践操作技术要点》（机职指委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[2013]12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号文件之附件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（二）教学设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教学设计部分重点考核参赛选手（团队）“教”的能力和水平，与职业教育专业教师教学能力要求相结合，考察参赛选手（团队）对职业教育先进理念、先进教学方法的理解、掌握和应用水平，包括教学资源和教学设备的整合与利用、教学等组织实施能力，以及教学仪态和技巧展示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团体项目的赛项，教学设计可增加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1-3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人，与参赛人员共同组成团队完成教学设计方案；个人项目的赛项，教学设计可增加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1-2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人，与参赛人员共同组成团队完成教学设计方案。增加人员不需到比赛现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、教学设计分为文本制作、展示与答辩两个环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）教学文本制作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此环节由参赛教师（团队）按照《任务书》（赛前一个月左右公布）要求，在现场比赛前完成。教学将设计按给定条件，结合实操比赛内容设置选题，选题和设计要求在《任务书》中公布。有关教学设计文本制作的内容和要求，将另行通知。选手制作的教学文本须于报到时交大赛办公室指定工作人员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）展示与答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参赛选手（团队）赛前，在做好教学设计及其文本制作的基础上，完成展示及答辩演示文稿等准备工作，在比赛现场独立进行文本展示与答辩。其中，团体项目的现场展示与答辩，由其中一名参赛选手负责展示和主答辩；个人项目由参赛选手本人负责展示和答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、</w:t>
      </w:r>
      <w:r>
        <w:rPr>
          <w:rFonts w:ascii="仿宋_GB2312" w:hAnsi="仿宋_GB2312" w:eastAsia="仿宋_GB2312"/>
          <w:w w:val="100"/>
          <w:sz w:val="28"/>
          <w:szCs w:val="28"/>
        </w:rPr>
        <w:t xml:space="preserve">教学设计应充分体现科学性、创新性、自主性和适用性。选手应针对高、中职学生群体的不同特征和培养目标，遵循现代职业教育发展的先进理念，反映行业专业技术发展新动态，注重技术技能人才培养新要求，创新思路和方法，整合知识和技能，解决教什么、学什么，怎样教、怎样学，教得怎样、学得怎样等问题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w w:val="100"/>
          <w:sz w:val="28"/>
          <w:szCs w:val="28"/>
        </w:rPr>
        <w:t>、参赛选手在教学设计过程中，应注重结合本专业项目教学的实际进行教学资源的统筹开发和应用。 大赛有关主办方将结合比赛内容，设定评审标准和细则，开展“</w:t>
      </w:r>
      <w:r>
        <w:rPr>
          <w:rFonts w:eastAsia="仿宋_GB2312" w:ascii="仿宋_GB2312" w:hAnsi="仿宋_GB2312"/>
          <w:w w:val="100"/>
          <w:sz w:val="28"/>
          <w:szCs w:val="28"/>
        </w:rPr>
        <w:t>2013</w:t>
      </w:r>
      <w:r>
        <w:rPr>
          <w:rFonts w:ascii="仿宋_GB2312" w:hAnsi="仿宋_GB2312" w:eastAsia="仿宋_GB2312"/>
          <w:w w:val="100"/>
          <w:sz w:val="28"/>
          <w:szCs w:val="28"/>
        </w:rPr>
        <w:t>年全国机械职业院校实践性教学成果”评选活动，相关具体要求和选手须增报的相应材料，将于</w:t>
      </w:r>
      <w:r>
        <w:rPr>
          <w:rFonts w:eastAsia="仿宋_GB2312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eastAsia="仿宋_GB2312"/>
          <w:w w:val="100"/>
          <w:sz w:val="28"/>
          <w:szCs w:val="28"/>
        </w:rPr>
        <w:t>月份予以公布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w w:val="1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w w:val="100"/>
          <w:sz w:val="28"/>
          <w:szCs w:val="28"/>
        </w:rPr>
        <w:t>四、竞赛总成绩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竞赛总成绩由实践操作和教学设计两部分成绩组成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62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实践操作成绩评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各赛项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实践操作成绩满分为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100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分，由裁判人员根据评分细则进行评定（评分细则参见附件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 xml:space="preserve">）。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/>
          <w:b/>
          <w:bCs/>
          <w:w w:val="100"/>
          <w:sz w:val="28"/>
          <w:szCs w:val="28"/>
        </w:rPr>
        <w:t>（二）教学设计成绩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教学设计成绩由教学文本、展示与答辩两部分成绩组成。其中，教学文本占教学设计分值的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，展示与答辩占教学设计分值的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60%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、教学文本成绩满分为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100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分，由评委在比赛现场进行评定。</w:t>
      </w:r>
      <w:r>
        <w:rPr>
          <w:rFonts w:ascii="仿宋_GB2312" w:hAnsi="仿宋_GB2312" w:cs="仿宋_GB2312" w:eastAsia="仿宋_GB2312"/>
          <w:bCs/>
          <w:w w:val="100"/>
          <w:sz w:val="28"/>
          <w:szCs w:val="28"/>
        </w:rPr>
        <w:t>教学文本评判要点和基本要求参见表</w:t>
      </w: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>3-1</w:t>
      </w:r>
      <w:r>
        <w:rPr>
          <w:rFonts w:ascii="仿宋_GB2312" w:hAnsi="仿宋_GB2312" w:cs="仿宋_GB2312" w:eastAsia="仿宋_GB2312"/>
          <w:bCs/>
          <w:w w:val="100"/>
          <w:sz w:val="28"/>
          <w:szCs w:val="28"/>
        </w:rPr>
        <w:t xml:space="preserve">：                                 </w:t>
      </w:r>
      <w:r>
        <w:rPr/>
        <w:t>表</w:t>
      </w:r>
      <w:r>
        <w:rPr/>
        <w:t>3-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12"/>
        <w:gridCol w:w="7701"/>
      </w:tblGrid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w w:val="1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170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/>
                <w:w w:val="100"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/>
                <w:w w:val="100"/>
                <w:kern w:val="0"/>
                <w:sz w:val="24"/>
                <w:szCs w:val="21"/>
              </w:rPr>
              <w:t>文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教学目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对任务书给定条件进行了分析，体现了整体化和系统性原则，对高、中职（含技工类院校）学生的起始能力估计正确，符合教学大纲要求，并结合岗位职业能力，与职业资格标准相衔接，面向应用，目标明确、具体、可操作。</w:t>
            </w:r>
          </w:p>
        </w:tc>
      </w:tr>
      <w:tr>
        <w:trPr>
          <w:trHeight w:val="154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围绕教什么、学什么的问题，体现教学一体，符合学生认知实践、心理特征和能力形成规律，充分发挥职业情境导向功能。适当反映专业技术发展的新知识、新方法，体现立体化、网络化、智能化和现实一体的理念，符合企业生产、服务规程和人才培养要求。</w:t>
            </w:r>
          </w:p>
        </w:tc>
      </w:tr>
      <w:tr>
        <w:trPr>
          <w:trHeight w:val="11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教学资源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围绕教学内容，开发有利于增强教学直观性、方便学生自主学习，提高教学质量与效率的教学资源，并反映对教学资源的整合与利用水平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教学过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w w:val="100"/>
                <w:sz w:val="24"/>
                <w:szCs w:val="21"/>
              </w:rPr>
              <w:t>围绕怎样教、怎样学的问题，体现完整的工作过程，在理解任务、获取信息、制定计划、做出决定、实施计划、检查控制和评价反馈的各个环节中，能够对学生进行有效指导；时间安排合理，师生职责明确，思路清晰，教学容量、强度分布恰当，环节之间的衔接过渡自然合理，体现以学生为主体的教学思路。</w:t>
            </w:r>
          </w:p>
        </w:tc>
      </w:tr>
      <w:tr>
        <w:trPr>
          <w:trHeight w:val="4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学习评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围绕教的怎样、学的怎样的问题，评价设计要与教学目标、教学内容相呼应，教与学的评价相对应，过程评价与结果评价相结合；评价的导向性明确，评价的方式方法合理，易于操作，有利于学生的发展和提高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文本制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条件分析、目标、内容、方法与手段、评价、设备及教学实施场地和学习材料等要素完整，体现职业教育教学与教研特点；写作规范，编排合理，主次明晰；基本概念、理论与方法阐述正确，材料可靠，术语、计量单位规范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  <w:t>创新性与综合效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1"/>
              </w:rPr>
              <w:t>注重教育教学改革成果的运用，教学设计各个环节体现创新性，教学综合效果预期良好。</w:t>
            </w:r>
          </w:p>
        </w:tc>
      </w:tr>
    </w:tbl>
    <w:p>
      <w:pPr>
        <w:pStyle w:val="Normal"/>
        <w:spacing w:lineRule="exact" w:line="500"/>
        <w:ind w:firstLine="700"/>
        <w:rPr/>
      </w:pPr>
      <w:r>
        <w:rPr/>
        <w:t>2</w:t>
      </w:r>
      <w:r>
        <w:rPr/>
        <w:t>、展示与答辩的满分为</w:t>
      </w:r>
      <w:r>
        <w:rPr/>
        <w:t>100</w:t>
      </w:r>
      <w:r>
        <w:rPr/>
        <w:t>分，由评委根据选手展示与答辩情况现场评分。教学文本展示与答辩的评判要点和基本要求参见表</w:t>
      </w:r>
      <w:r>
        <w:rPr/>
        <w:t>3-2</w:t>
      </w:r>
      <w:r>
        <w:rPr/>
        <w:t>：           表</w:t>
      </w:r>
      <w:r>
        <w:rPr/>
        <w:t>3-2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47"/>
        <w:gridCol w:w="7838"/>
      </w:tblGrid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w w:val="1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/>
                <w:w w:val="100"/>
                <w:kern w:val="0"/>
                <w:sz w:val="24"/>
                <w:szCs w:val="21"/>
              </w:rPr>
              <w:t>展示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/>
                <w:w w:val="100"/>
                <w:kern w:val="0"/>
                <w:sz w:val="24"/>
                <w:szCs w:val="21"/>
              </w:rPr>
              <w:t>答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4"/>
                <w:szCs w:val="21"/>
              </w:rPr>
              <w:t>效果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充分反映教学设计文本内容和相关要求，体现出教学设计特点、重点，具有可操作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展示内容与给定条件，以及相应竞赛设备所能实现的功能紧密相联，教学设计及其所运用的专业知识和技能科学、准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充分展示和合理运用所开发的教学资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能充分反映参赛选手对展示内容的理解及应用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充分体现教学所需的相关专业知识、技能和职业素养。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4"/>
                <w:szCs w:val="21"/>
              </w:rPr>
              <w:t>仪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参赛选手语言表达规范、简洁、准确、流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仪表举止大方、自然， 符合专业教师职业行为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尊重评委和工作人员，遵守时间规定。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4"/>
                <w:szCs w:val="21"/>
              </w:rPr>
              <w:t>技巧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、准确理解评委的提问，回答问题及所陈述的内容正确、全面，逻辑思路清晰，层次分明，语言组织精炼、准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、善于把握展示与答辩的环节与时间，充分体现所具备的专业素养和教学能力。</w:t>
            </w:r>
          </w:p>
        </w:tc>
      </w:tr>
      <w:tr>
        <w:trPr>
          <w:trHeight w:val="6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4"/>
                <w:szCs w:val="21"/>
              </w:rPr>
              <w:t>材料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w w:val="1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、演示文稿及相关展示材料的文字、图片、视频清晰，界面交互性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100"/>
                <w:sz w:val="24"/>
                <w:szCs w:val="21"/>
              </w:rPr>
              <w:t>、能充分运用现代信息技术和相关教学资源。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w w:val="100"/>
          <w:sz w:val="24"/>
          <w:szCs w:val="21"/>
        </w:rPr>
      </w:pPr>
      <w:r>
        <w:rPr>
          <w:rFonts w:eastAsia="仿宋_GB2312" w:cs="仿宋_GB2312" w:ascii="仿宋_GB2312" w:hAnsi="仿宋_GB2312"/>
          <w:w w:val="100"/>
          <w:sz w:val="24"/>
          <w:szCs w:val="21"/>
        </w:rPr>
        <w:t xml:space="preserve">    </w:t>
      </w:r>
      <w:r>
        <w:rPr>
          <w:rFonts w:ascii="仿宋_GB2312" w:hAnsi="仿宋_GB2312" w:eastAsia="仿宋_GB2312"/>
          <w:w w:val="100"/>
          <w:sz w:val="24"/>
          <w:szCs w:val="21"/>
        </w:rPr>
        <w:t>上述列表内容为主要考核点，供选手备赛时参考；具体评分将按相关评判细则执行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100"/>
          <w:sz w:val="28"/>
          <w:szCs w:val="28"/>
        </w:rPr>
        <w:t xml:space="preserve">（三）竞赛总成绩 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设实践操作成绩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A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；教学设计成绩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B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，其中，教学文本成绩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d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，展示与答辩成绩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e;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竞赛总成绩为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则竞赛总成绩为：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C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＝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.6A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＋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>0.4B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，其中</w:t>
      </w:r>
      <w:r>
        <w:rPr>
          <w:rFonts w:eastAsia="仿宋_GB2312" w:cs="宋体;SimSun" w:ascii="仿宋_GB2312" w:hAnsi="仿宋_GB2312"/>
          <w:w w:val="100"/>
          <w:sz w:val="28"/>
          <w:szCs w:val="28"/>
        </w:rPr>
        <w:t xml:space="preserve">B=0.4d+0.6e </w:t>
      </w:r>
      <w:r>
        <w:rPr>
          <w:rFonts w:ascii="仿宋_GB2312" w:hAnsi="仿宋_GB2312" w:cs="宋体;SimSun" w:eastAsia="仿宋_GB2312"/>
          <w:w w:val="10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五、名次排列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bCs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本次竞赛按专业赛项分高、中职组评定各参赛队（选手）成绩，并按总成绩由高到低排名。总成绩相同的，依照实践操作成绩的高低排列名次；实践操作成绩相同的，取并列名次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>“</w:t>
      </w:r>
      <w:r>
        <w:rPr>
          <w:rFonts w:eastAsia="仿宋_GB2312" w:cs="宋体;SimSun" w:ascii="仿宋_GB2312" w:hAnsi="仿宋_GB2312"/>
          <w:bCs/>
          <w:w w:val="1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年全国机械职业教育实践性教学成果奖”评选办法，另行通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right="-892" w:hanging="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六、申诉和仲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一）申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、参赛选手对竞赛过程中出现的不符合竞赛规定之设备、刀具、专用工装、专用检具、量具、工具、原材料和备件，有失公正的检测、评判、奖励做法，以及工作人员的违规行为等，均可提出申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、申诉时，须递交由参赛选手亲笔签字同意的书面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w w:val="100"/>
          <w:sz w:val="28"/>
          <w:szCs w:val="28"/>
        </w:rPr>
        <w:t>、申诉时效期为本轮次竞赛结束后</w:t>
      </w: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小时以内，超过时效期提出申诉，将不予受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eastAsia="仿宋_GB2312"/>
          <w:w w:val="100"/>
          <w:sz w:val="28"/>
          <w:szCs w:val="28"/>
        </w:rPr>
        <w:t>、赛场专设仲裁组负责受理申诉，该组收到申诉报告之后，即根据竞赛规程等有关规定，对申诉事由进行审查，并在受理申诉</w:t>
      </w:r>
      <w:r>
        <w:rPr>
          <w:rFonts w:eastAsia="仿宋_GB2312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eastAsia="仿宋_GB2312"/>
          <w:w w:val="100"/>
          <w:sz w:val="28"/>
          <w:szCs w:val="28"/>
        </w:rPr>
        <w:t>小时内将有关申诉处理结果，以书面形式告知申诉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eastAsia="仿宋_GB2312"/>
          <w:w w:val="100"/>
          <w:sz w:val="28"/>
          <w:szCs w:val="28"/>
        </w:rPr>
        <w:t>、申诉人不得无故拒不接受处理结果，不得采取过激行为刁难、攻击有关工作人员。否则，视为放弃申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二）仲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、大赛组委会授权技术工作委员会仲裁组，负责对大赛中出现的所有申诉事项进行仲裁，以保证竞赛的顺利进行和竞赛结果公平、公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、该仲裁组的裁决为最终裁决，参赛选手不得因申诉或对处理意见不服而停止比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right="-892" w:hanging="0"/>
        <w:rPr>
          <w:rFonts w:ascii="仿宋_GB2312" w:hAnsi="仿宋_GB2312" w:eastAsia="仿宋_GB2312" w:cs="宋体;SimSun"/>
          <w:b/>
          <w:b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100"/>
          <w:sz w:val="28"/>
          <w:szCs w:val="28"/>
        </w:rPr>
        <w:t>七、大赛违纪处理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二）参赛选手有下列情节之一的，其相应项成绩计为零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eastAsia="仿宋_GB2312"/>
          <w:w w:val="100"/>
          <w:sz w:val="28"/>
          <w:szCs w:val="28"/>
        </w:rPr>
        <w:t>、比赛期间违规透漏选手或其单位任何信息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eastAsia="仿宋_GB2312"/>
          <w:w w:val="100"/>
          <w:sz w:val="28"/>
          <w:szCs w:val="28"/>
        </w:rPr>
        <w:t>、在比赛现场内与他人（队）交头接耳，或有偷看、暗示等作弊行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3</w:t>
      </w:r>
      <w:r>
        <w:rPr>
          <w:rFonts w:ascii="仿宋_GB2312" w:hAnsi="仿宋_GB2312" w:eastAsia="仿宋_GB2312"/>
          <w:w w:val="100"/>
          <w:sz w:val="28"/>
          <w:szCs w:val="28"/>
        </w:rPr>
        <w:t>、比赛期间使用通讯工具与他人联系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eastAsia="仿宋_GB2312"/>
          <w:w w:val="100"/>
          <w:sz w:val="28"/>
          <w:szCs w:val="28"/>
        </w:rPr>
        <w:t>、裁判根据大赛要求宣布比赛结束后，仍强行作答或操作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eastAsia="仿宋_GB2312"/>
          <w:w w:val="100"/>
          <w:sz w:val="28"/>
          <w:szCs w:val="28"/>
        </w:rPr>
        <w:t>、不服从裁判员的裁决，扰乱竞赛秩序，影响比赛进程，情节恶劣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eastAsia="仿宋_GB2312"/>
          <w:w w:val="100"/>
          <w:sz w:val="28"/>
          <w:szCs w:val="28"/>
        </w:rPr>
        <w:t>、其他违反比赛规则不听劝告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四）各代表队非参赛人员若违反大赛纪律，将视情节轻重给予警告或通报批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六）非大赛工作人员和参赛选手一律不得超越赛场指定的安全范围，不听劝阻造成后果者，追求其责任，并对其所在单位进行通报批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ascii="仿宋_GB2312" w:hAnsi="仿宋_GB2312" w:eastAsia="仿宋_GB2312"/>
          <w:w w:val="100"/>
          <w:sz w:val="28"/>
          <w:szCs w:val="28"/>
        </w:rPr>
        <w:t>（八）参赛队（选手）参加实践操作比赛前，应穿戴好防护用品并进行安全检查，如发现问题应及时解决，无法解决的问题应及时向裁判员报告；裁判员视情况予以判定，并协调处理。未执行有关安全规程而造成不良后果，由责任方承担相应责任；对选手未发现的安全隐患或违章操作行为，裁判员应及时指出并予以纠正，酌情扣除选手实践操作成绩并记录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100"/>
          <w:sz w:val="28"/>
          <w:szCs w:val="28"/>
        </w:rPr>
        <w:t>八、大赛赛项技术平台</w:t>
      </w:r>
    </w:p>
    <w:p>
      <w:pPr>
        <w:pStyle w:val="Normal"/>
        <w:spacing w:lineRule="exact" w:line="480"/>
        <w:ind w:firstLine="560"/>
        <w:rPr/>
      </w:pPr>
      <w:r>
        <w:rPr/>
        <w:t>本次大赛各赛项目，拟结合各相关专业建设和教学需要，采用“天煌教仪”相应型号的实训设备，作为竞赛技术平台（详见表</w:t>
      </w:r>
      <w:r>
        <w:rPr/>
        <w:t>3-3</w:t>
      </w:r>
      <w:r>
        <w:rPr/>
        <w:t>）。            表</w:t>
      </w:r>
      <w:r>
        <w:rPr/>
        <w:t>3-3</w:t>
      </w:r>
    </w:p>
    <w:tbl>
      <w:tblPr>
        <w:tblW w:w="101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525"/>
      </w:tblGrid>
      <w:tr>
        <w:trPr>
          <w:trHeight w:val="455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5"/>
                <w:szCs w:val="25"/>
              </w:rPr>
              <w:t>赛项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5"/>
                <w:szCs w:val="25"/>
              </w:rPr>
              <w:t>拟选用设备型号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pacing w:val="-6"/>
                <w:sz w:val="25"/>
                <w:szCs w:val="25"/>
              </w:rPr>
              <w:t>数控加工中心装调与维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WHZT-1A/1B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加工中心装调维修实训系统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(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配实物小加工中心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pacing w:val="-6"/>
                <w:sz w:val="25"/>
                <w:szCs w:val="25"/>
              </w:rPr>
              <w:t>数控铣床装调与维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WMZT-1A/1B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数控铣床装调维修实训系统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(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配实物小铣床）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pacing w:val="-6"/>
                <w:sz w:val="25"/>
                <w:szCs w:val="25"/>
              </w:rPr>
              <w:t>机械设备装调与控制技术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MDTK-1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机械设备装调与控制技术实训装置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液压与气动系统装调与维护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PHDW-1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液压与气压传动综合实训系统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智能电梯装调与安全维护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JDDT-5</w:t>
            </w:r>
            <w:r>
              <w:rPr>
                <w:rFonts w:ascii="仿宋_GB2312" w:hAnsi="仿宋_GB2312" w:cs="Arial" w:eastAsia="仿宋_GB2312"/>
                <w:spacing w:val="-6"/>
                <w:sz w:val="24"/>
                <w:szCs w:val="24"/>
              </w:rPr>
              <w:t>型电梯控制技术综合实训装置（二座四层群控电梯、仿真实物）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pacing w:val="-6"/>
                <w:sz w:val="25"/>
                <w:szCs w:val="25"/>
              </w:rPr>
              <w:t>汽车全电气系统检测与维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CEZX-1A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汽车整车电气系统实训考核装置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(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大众帕萨特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新能源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(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电动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)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汽车检测与维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NEDD-1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汽车电动动力系统实训考核装置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光伏发电系统安装与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STFD-2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太阳能光伏发电系统实训平台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风力发电系统安装与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WPWG-2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大型风力发电系统实训平台（工程型）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pacing w:val="-6"/>
                <w:sz w:val="25"/>
                <w:szCs w:val="25"/>
              </w:rPr>
              <w:t>可编程序控制系统设计及应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PFSF-3A/3B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可编程序控制系统设计师综合实训装置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pacing w:val="-6"/>
                <w:sz w:val="25"/>
                <w:szCs w:val="25"/>
              </w:rPr>
              <w:t>工业机器人与机器视觉系统编程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MSRB-3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工业机器人与智能视觉系统应用实训平台</w:t>
            </w:r>
          </w:p>
        </w:tc>
      </w:tr>
      <w:tr>
        <w:trPr>
          <w:trHeight w:val="468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pacing w:val="-6"/>
                <w:sz w:val="25"/>
                <w:szCs w:val="25"/>
              </w:rPr>
              <w:t>柔性自动化系统安装与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MSCL-1A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柔性自动检测生产线实训系统</w:t>
            </w:r>
          </w:p>
        </w:tc>
      </w:tr>
      <w:tr>
        <w:trPr>
          <w:trHeight w:val="887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楼宇自动化系统安装与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BAES-3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楼宇智能化工程实训系统（工程型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BAES-3-A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中央空调一次回风及给排水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DDC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控制实训系统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BAES-3-A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中央空调一次回风及给排水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DDC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控制实训系统</w:t>
            </w:r>
          </w:p>
        </w:tc>
      </w:tr>
      <w:tr>
        <w:trPr>
          <w:trHeight w:val="438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工业自动化仪表应用技术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JDS-1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过程自动化系统综合实训平台（智能仪表、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DCS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、</w:t>
            </w: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FCS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物联网技术应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6"/>
                <w:sz w:val="25"/>
                <w:szCs w:val="25"/>
              </w:rPr>
            </w:pPr>
            <w:r>
              <w:rPr>
                <w:rFonts w:eastAsia="仿宋_GB2312" w:cs="Arial" w:ascii="仿宋_GB2312" w:hAnsi="仿宋_GB2312"/>
                <w:spacing w:val="-6"/>
                <w:sz w:val="25"/>
                <w:szCs w:val="25"/>
              </w:rPr>
              <w:t>THSNHM-3</w:t>
            </w:r>
            <w:r>
              <w:rPr>
                <w:rFonts w:ascii="仿宋_GB2312" w:hAnsi="仿宋_GB2312" w:cs="Arial" w:eastAsia="仿宋_GB2312"/>
                <w:spacing w:val="-6"/>
                <w:sz w:val="25"/>
                <w:szCs w:val="25"/>
              </w:rPr>
              <w:t>型物联网技术应用实训系统（工程型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412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楷体_GB2312" w:cs="楷体_GB2312" w:ascii="楷体_GB2312" w:hAnsi="楷体_GB2312"/>
          <w:w w:val="100"/>
          <w:sz w:val="32"/>
        </w:rPr>
        <w:t xml:space="preserve">   </w:t>
      </w:r>
      <w:r>
        <w:rPr>
          <w:rFonts w:ascii="仿宋_GB2312" w:hAnsi="仿宋_GB2312" w:cs="Arial" w:eastAsia="仿宋_GB2312"/>
          <w:spacing w:val="-6"/>
          <w:sz w:val="25"/>
          <w:szCs w:val="25"/>
        </w:rPr>
        <w:t>注：上表中各型号设备的基本配置等情况请登陆</w:t>
      </w:r>
      <w:r>
        <w:rPr>
          <w:rFonts w:eastAsia="仿宋_GB2312" w:cs="Arial" w:ascii="仿宋_GB2312" w:hAnsi="仿宋_GB2312"/>
          <w:spacing w:val="-6"/>
          <w:sz w:val="25"/>
          <w:szCs w:val="25"/>
        </w:rPr>
        <w:t>www.tianhuang.cn</w:t>
      </w:r>
      <w:r>
        <w:rPr>
          <w:rFonts w:ascii="仿宋_GB2312" w:hAnsi="仿宋_GB2312" w:cs="Arial" w:eastAsia="仿宋_GB2312"/>
          <w:spacing w:val="-6"/>
          <w:sz w:val="25"/>
          <w:szCs w:val="25"/>
        </w:rPr>
        <w:t>网站查阅或下载。</w:t>
      </w:r>
    </w:p>
    <w:p>
      <w:pPr>
        <w:pStyle w:val="Normal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7:00Z</dcterms:created>
  <dc:creator>User</dc:creator>
  <dc:description/>
  <cp:keywords/>
  <dc:language>en-US</dc:language>
  <cp:lastModifiedBy>User</cp:lastModifiedBy>
  <dcterms:modified xsi:type="dcterms:W3CDTF">2013-09-03T08:36:00Z</dcterms:modified>
  <cp:revision>4</cp:revision>
  <dc:subject/>
  <dc:title/>
</cp:coreProperties>
</file>