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w w:val="100"/>
          <w:sz w:val="32"/>
        </w:rPr>
      </w:pPr>
      <w:r>
        <w:rPr>
          <w:rFonts w:ascii="仿宋_GB2312" w:hAnsi="仿宋_GB2312" w:eastAsia="仿宋_GB2312"/>
          <w:w w:val="100"/>
          <w:sz w:val="32"/>
        </w:rPr>
        <w:t>附件</w:t>
      </w:r>
      <w:r>
        <w:rPr>
          <w:rFonts w:eastAsia="仿宋_GB2312" w:ascii="仿宋_GB2312" w:hAnsi="仿宋_GB2312"/>
          <w:w w:val="100"/>
          <w:sz w:val="32"/>
        </w:rPr>
        <w:t>4</w:t>
      </w:r>
      <w:r>
        <w:rPr>
          <w:rFonts w:ascii="仿宋_GB2312" w:hAnsi="仿宋_GB2312" w:eastAsia="仿宋_GB2312"/>
          <w:w w:val="100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Times New Roman" w:ascii="Times New Roman" w:hAnsi="Times New Roman"/>
          <w:b/>
          <w:bCs/>
          <w:w w:val="100"/>
          <w:sz w:val="32"/>
        </w:rPr>
        <w:t>201</w:t>
      </w:r>
      <w:r>
        <w:rPr>
          <w:rFonts w:eastAsia="仿宋_GB2312" w:cs="Times New Roman" w:ascii="Times New Roman" w:hAnsi="Times New Roman"/>
          <w:b/>
          <w:bCs/>
          <w:w w:val="100"/>
          <w:sz w:val="32"/>
        </w:rPr>
        <w:t>3</w:t>
      </w:r>
      <w:r>
        <w:rPr>
          <w:rFonts w:eastAsia="仿宋_GB2312"/>
          <w:b/>
          <w:bCs/>
          <w:w w:val="100"/>
          <w:sz w:val="32"/>
        </w:rPr>
        <w:t>年全国职业院校现代制造及自动化技术教师大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w w:val="100"/>
          <w:sz w:val="32"/>
        </w:rPr>
      </w:pPr>
      <w:r>
        <w:rPr>
          <w:rFonts w:ascii="仿宋_GB2312" w:hAnsi="仿宋_GB2312" w:eastAsia="仿宋_GB2312"/>
          <w:b/>
          <w:bCs/>
          <w:w w:val="100"/>
          <w:sz w:val="32"/>
        </w:rPr>
        <w:t>实践操作评分要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w w:val="100"/>
          <w:sz w:val="32"/>
        </w:rPr>
      </w:pPr>
      <w:r>
        <w:rPr>
          <w:rFonts w:eastAsia="仿宋_GB2312" w:ascii="仿宋_GB2312" w:hAnsi="仿宋_GB2312"/>
          <w:b/>
          <w:bCs/>
          <w:w w:val="100"/>
          <w:sz w:val="32"/>
        </w:rPr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本届大赛实践操作技术要点详见《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年全国职业院校现代制造及自动化技术教师大赛实际操作要点》（</w:t>
      </w:r>
      <w:r>
        <w:rPr>
          <w:rFonts w:ascii="仿宋_GB2312" w:hAnsi="仿宋_GB2312" w:cs="仿宋_GB2312" w:eastAsia="仿宋_GB2312"/>
          <w:bCs/>
          <w:w w:val="100"/>
          <w:sz w:val="28"/>
          <w:szCs w:val="48"/>
        </w:rPr>
        <w:t>机职指委</w:t>
      </w:r>
      <w:r>
        <w:rPr>
          <w:rFonts w:eastAsia="仿宋_GB2312" w:cs="仿宋_GB2312" w:ascii="仿宋_GB2312" w:hAnsi="仿宋_GB2312"/>
          <w:bCs/>
          <w:w w:val="100"/>
          <w:sz w:val="28"/>
          <w:szCs w:val="48"/>
        </w:rPr>
        <w:t>[2013]12</w:t>
      </w:r>
      <w:r>
        <w:rPr>
          <w:rFonts w:ascii="仿宋_GB2312" w:hAnsi="仿宋_GB2312" w:cs="仿宋_GB2312" w:eastAsia="仿宋_GB2312"/>
          <w:bCs/>
          <w:w w:val="100"/>
          <w:sz w:val="28"/>
          <w:szCs w:val="48"/>
        </w:rPr>
        <w:t>号文附件</w:t>
      </w:r>
      <w:r>
        <w:rPr>
          <w:rFonts w:eastAsia="仿宋_GB2312" w:cs="仿宋_GB2312" w:ascii="仿宋_GB2312" w:hAnsi="仿宋_GB2312"/>
          <w:bCs/>
          <w:w w:val="100"/>
          <w:sz w:val="28"/>
          <w:szCs w:val="48"/>
        </w:rPr>
        <w:t>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。各赛项实践操作成绩满分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60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分，由裁判根据赛前制定的评分细则进行评定。评分要点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一、“数控加工中心装调与维修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1</w:t>
      </w:r>
      <w:r>
        <w:rPr/>
        <w:t>。                表</w:t>
      </w:r>
      <w:r>
        <w:rPr/>
        <w:t>4-1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60"/>
        <w:gridCol w:w="4588"/>
        <w:gridCol w:w="799"/>
      </w:tblGrid>
      <w:tr>
        <w:trPr>
          <w:trHeight w:val="50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539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75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加工中心机械组件装配与调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加工中心电路连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诊断与排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功能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机床精度检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0" w:hanging="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试切件加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团队分工协作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二、“数控铣床装调与维修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2</w:t>
      </w:r>
      <w:r>
        <w:rPr/>
        <w:t>。                表</w:t>
      </w:r>
      <w:r>
        <w:rPr/>
        <w:t>4-2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60"/>
        <w:gridCol w:w="4511"/>
        <w:gridCol w:w="876"/>
      </w:tblGrid>
      <w:tr>
        <w:trPr>
          <w:trHeight w:val="3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20"/>
              <w:ind w:left="285" w:hanging="285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20"/>
              <w:ind w:left="285" w:hanging="285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75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数控铣床机械组件装配与调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数控铣床电路连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诊断与排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功能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机床精度检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试切件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三、“机械设备装调与控制技术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3</w:t>
      </w:r>
      <w:r>
        <w:rPr/>
        <w:t>。                表</w:t>
      </w:r>
      <w:r>
        <w:rPr/>
        <w:t>4-3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60"/>
        <w:gridCol w:w="4455"/>
        <w:gridCol w:w="876"/>
      </w:tblGrid>
      <w:tr>
        <w:trPr>
          <w:trHeight w:val="39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1.PLC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触摸屏工程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75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机械组件装配与调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装配精度检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控制电路连接及参数设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机械设备的调试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四、“液压与气动系统装调与维护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4</w:t>
      </w:r>
      <w:r>
        <w:rPr/>
        <w:t>。                表</w:t>
      </w:r>
      <w:r>
        <w:rPr/>
        <w:t>4-4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60"/>
        <w:gridCol w:w="4455"/>
        <w:gridCol w:w="876"/>
      </w:tblGrid>
      <w:tr>
        <w:trPr>
          <w:trHeight w:val="39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液压与气动回路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PLC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液压泵站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液压回路的搭建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气动回路的搭建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控制回路的连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整机运行与维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五、“智能电梯装调与安全维护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5</w:t>
      </w:r>
      <w:r>
        <w:rPr/>
        <w:t>。                表</w:t>
      </w:r>
      <w:r>
        <w:rPr/>
        <w:t xml:space="preserve">4-5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60"/>
        <w:gridCol w:w="4500"/>
        <w:gridCol w:w="824"/>
      </w:tblGrid>
      <w:tr>
        <w:trPr>
          <w:trHeight w:val="39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原理图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参数设置及</w:t>
            </w:r>
            <w:r>
              <w:rPr>
                <w:rFonts w:eastAsia="仿宋_GB2312" w:cs="Arial" w:ascii="Arial" w:hAnsi="Arial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触摸屏工程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梯机构安装与检测装置调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梯电气控制柜器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梯电气控制柜线路连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梯故障诊断与排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六、“汽车全电气系统检测与维修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6</w:t>
      </w:r>
      <w:r>
        <w:rPr/>
        <w:t>。                表</w:t>
      </w:r>
      <w:r>
        <w:rPr/>
        <w:t xml:space="preserve">4-6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60"/>
        <w:gridCol w:w="4500"/>
        <w:gridCol w:w="83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系统各项功能检查并正确记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现象确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原因分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诊断流程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检测过程记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点确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排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合理安排工作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七、“新能源</w:t>
      </w: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电动</w:t>
      </w: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汽车检测与维修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7</w:t>
      </w:r>
      <w:r>
        <w:rPr/>
        <w:t>。                表</w:t>
      </w:r>
      <w:r>
        <w:rPr/>
        <w:t xml:space="preserve">4-7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60"/>
        <w:gridCol w:w="4500"/>
        <w:gridCol w:w="888"/>
      </w:tblGrid>
      <w:tr>
        <w:trPr>
          <w:trHeight w:val="39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系统原理图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8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接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各项功能检查并正确记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现象确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原因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诊断流程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检测过程记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点确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故障排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八、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“光伏发电系统安装与调试”赛项</w:t>
      </w:r>
      <w:bookmarkEnd w:id="0"/>
      <w:bookmarkEnd w:id="1"/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8</w:t>
      </w:r>
      <w:r>
        <w:rPr/>
        <w:t>。                表</w:t>
      </w:r>
      <w:r>
        <w:rPr/>
        <w:t>4-8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8"/>
        <w:gridCol w:w="5376"/>
        <w:gridCol w:w="872"/>
      </w:tblGrid>
      <w:tr>
        <w:trPr>
          <w:trHeight w:val="39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三菱</w:t>
            </w:r>
            <w:r>
              <w:rPr>
                <w:rFonts w:eastAsia="仿宋_GB2312" w:cs="Arial" w:ascii="Arial" w:hAnsi="Arial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8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光伏自动跟踪控制系统调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能源转换储存控制系统</w:t>
            </w:r>
            <w:bookmarkStart w:id="2" w:name="OLE_LINK6"/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连接、调试</w:t>
            </w:r>
            <w:bookmarkStart w:id="3" w:name="OLE_LINK5"/>
            <w:bookmarkStart w:id="4" w:name="OLE_LINK4"/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与故</w:t>
            </w:r>
            <w:bookmarkEnd w:id="3"/>
            <w:bookmarkEnd w:id="4"/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障排除</w:t>
            </w:r>
            <w:bookmarkEnd w:id="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并网逆变控制系统连接、调试与故障排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组态软件界面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最大功率跟踪系统程序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九、“风力发电系统安装与调试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9</w:t>
      </w:r>
      <w:r>
        <w:rPr/>
        <w:t>。                表</w:t>
      </w:r>
      <w:r>
        <w:rPr/>
        <w:t xml:space="preserve">4-9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0"/>
        <w:gridCol w:w="4511"/>
        <w:gridCol w:w="876"/>
      </w:tblGrid>
      <w:tr>
        <w:trPr>
          <w:trHeight w:val="39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eastAsia="仿宋_GB2312" w:cs="Arial" w:ascii="Arial" w:hAnsi="Arial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8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机械结构组件安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偏航系统安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变桨系统安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风力发电变流系统安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w w:val="100"/>
                <w:sz w:val="24"/>
                <w:szCs w:val="24"/>
              </w:rPr>
              <w:t>监控系统组态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风力发电系统试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团队分工协作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十、“可编程序控制系统设计及应用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10</w:t>
      </w:r>
      <w:r>
        <w:rPr/>
        <w:t>。                表</w:t>
      </w:r>
      <w:r>
        <w:rPr/>
        <w:t>4-10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60"/>
        <w:gridCol w:w="4500"/>
        <w:gridCol w:w="981"/>
      </w:tblGrid>
      <w:tr>
        <w:trPr>
          <w:trHeight w:val="39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线路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5%</w:t>
            </w:r>
          </w:p>
        </w:tc>
      </w:tr>
      <w:tr>
        <w:trPr>
          <w:trHeight w:val="481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触摸屏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工程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路连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运行调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十一、“工业机器人与机器视觉系统编程调试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11</w:t>
      </w:r>
      <w:r>
        <w:rPr/>
        <w:t>。                表</w:t>
      </w:r>
      <w:r>
        <w:rPr/>
        <w:t xml:space="preserve">4-11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8"/>
        <w:gridCol w:w="5005"/>
        <w:gridCol w:w="955"/>
      </w:tblGrid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5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业机器人程序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机器视觉流程、表达式编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 RFID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通信设置、主控制器以太网络组建设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PLC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5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业机器人设备安装与接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置工业机器人控制器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业机器人运行位置点设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机器视觉镜头调整、控制器参数设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十二、“柔性自动化系统安装与调试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12</w:t>
      </w:r>
      <w:r>
        <w:rPr/>
        <w:t>。               表</w:t>
      </w:r>
      <w:r>
        <w:rPr/>
        <w:t xml:space="preserve">4-12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49"/>
        <w:gridCol w:w="5046"/>
        <w:gridCol w:w="900"/>
      </w:tblGrid>
      <w:tr>
        <w:trPr>
          <w:trHeight w:val="54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电气线路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w w:val="100"/>
                <w:sz w:val="24"/>
                <w:szCs w:val="24"/>
              </w:rPr>
              <w:t>触摸屏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安装与调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线路连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运行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68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十三、“楼宇自动化系统安装与调试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13</w:t>
      </w:r>
      <w:r>
        <w:rPr/>
        <w:t>。               表</w:t>
      </w:r>
      <w:r>
        <w:rPr/>
        <w:t>4-13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84"/>
        <w:gridCol w:w="4975"/>
        <w:gridCol w:w="965"/>
      </w:tblGrid>
      <w:tr>
        <w:trPr>
          <w:trHeight w:val="3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99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0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完成电气接线图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编制楼宇自动化系统器件清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DDC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控制程序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上位机组态监控系统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0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器件选择与安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系统线路敷设与端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安防监控系统调试、运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消防系统调试、运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布线系统调试、运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团队分工协作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十四、“工业自动化仪表应用技术”赛项</w:t>
      </w:r>
    </w:p>
    <w:p>
      <w:pPr>
        <w:pStyle w:val="Normal"/>
        <w:spacing w:lineRule="exact" w:line="520" w:before="0" w:after="156"/>
        <w:ind w:firstLine="539"/>
        <w:rPr/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-14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               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-14</w:t>
      </w:r>
      <w:r>
        <w:rPr/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4947"/>
        <w:gridCol w:w="106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控制仪表的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kern w:val="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监控</w:t>
            </w:r>
            <w:r>
              <w:rPr>
                <w:rFonts w:ascii="Times New Roman" w:hAnsi="Times New Roman" w:cs="Times New Roman" w:eastAsia="仿宋_GB2312"/>
                <w:w w:val="100"/>
                <w:kern w:val="0"/>
                <w:sz w:val="24"/>
                <w:szCs w:val="24"/>
              </w:rPr>
              <w:t>组态的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kern w:val="0"/>
                <w:sz w:val="24"/>
                <w:szCs w:val="24"/>
              </w:rPr>
              <w:t>组建自动化控制对象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kern w:val="0"/>
                <w:sz w:val="24"/>
                <w:szCs w:val="24"/>
              </w:rPr>
              <w:t>仪表参数设置与调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kern w:val="0"/>
                <w:sz w:val="24"/>
                <w:szCs w:val="24"/>
              </w:rPr>
              <w:t>自动化系统投运、仪表参数整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kern w:val="0"/>
                <w:sz w:val="24"/>
                <w:szCs w:val="24"/>
              </w:rPr>
              <w:t>整机运行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仪器、仪表使用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>十五、“物联网技术应用”赛项</w:t>
      </w:r>
    </w:p>
    <w:p>
      <w:pPr>
        <w:pStyle w:val="Normal"/>
        <w:spacing w:lineRule="exact" w:line="480" w:before="0" w:after="156"/>
        <w:ind w:firstLine="539"/>
        <w:rPr/>
      </w:pPr>
      <w:r>
        <w:rPr/>
        <w:t>实践操作评分要点及所占权重，参见表</w:t>
      </w:r>
      <w:r>
        <w:rPr/>
        <w:t>4-15</w:t>
      </w:r>
      <w:r>
        <w:rPr/>
        <w:t>。                表</w:t>
      </w:r>
      <w:r>
        <w:rPr/>
        <w:t xml:space="preserve">4-15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60"/>
        <w:gridCol w:w="4881"/>
        <w:gridCol w:w="1059"/>
      </w:tblGrid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115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思维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物联网智能对象单元控制器程序编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感知节点安装、接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嵌入式网关程序下载及参数配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无线网络组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2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RFID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门禁系统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物联网系统功能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3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物联网综合场景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User</dc:creator>
  <dc:description/>
  <cp:keywords/>
  <dc:language>en-US</dc:language>
  <cp:lastModifiedBy>User</cp:lastModifiedBy>
  <dcterms:modified xsi:type="dcterms:W3CDTF">2013-08-27T06:50:00Z</dcterms:modified>
  <cp:revision>2</cp:revision>
  <dc:subject/>
  <dc:title/>
</cp:coreProperties>
</file>