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国家开放大学机械工业学院助力计划学习中心名单</w:t>
      </w:r>
    </w:p>
    <w:tbl>
      <w:tblPr>
        <w:tblW w:w="85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5"/>
        <w:gridCol w:w="1840"/>
        <w:gridCol w:w="994"/>
        <w:gridCol w:w="3457"/>
      </w:tblGrid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中心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中心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增设专科专业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汽车工业高级技工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北京市汽车高级技校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07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技术服务与营销、汽车检测与维修技术、数控技术、机电一体化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工贸技师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北京工贸技师学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05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控技术、机电一体化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电子科技职业学院机械工程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北京电子科技职业学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23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控技术、模具设计与制造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机械电子技工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保定机械电子技校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04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、机械制造生产与管理、模具设计与制造、数控技术、信息管理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家庄机械技工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石家庄市机械技校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11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技术、数控技术、模具设计与制造、机电一体化技术、焊接技术及自动化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原重型机械（集团）有限公司培训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太重机械集团公司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20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焊接技术及自动化、机电一体化技术、数控技术、汽车检测与维修技术、数字媒体设计与制造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职业技术学院汽车分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沈阳职院汽车分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03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检测与维修技术、数控技术、模具设计与制造、机电一体化技术、电气自动化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汽车工业高等专科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长春汽车高专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19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检测与维修技术、机电一体化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电站集团高级技工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哈电站集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01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控技术、模具设计与制造、焊接技术及自动化、机电一体化技术、机械制造生产与管理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教育发展中心牡丹江培训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教育发展中心牡丹江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25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过程自动化技术、汽车检测与维修技术、焊接技术及自动化、机电一体化技术、模具设计与制造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机电职业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河南机电职业学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16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、数控技术、汽车检测与维修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风汽车公司技师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东风汽车技师学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02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制造生产与管理、机电一体化技术、模具设计与制造、数控技术、汽车检测与维修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省汽车技师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湖南汽车技师学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24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具设计与制造、数控技术、电气自动化技术、焊接技术及自动化、汽车检测与维修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电子信息技工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广东电子信息技校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22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机械高级技工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广西机械高级技校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14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、焊接技术及自动化、数控技术、模具设计与制造、汽车检测与维修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仪表电子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武汉市仪表电子学校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17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</w:t>
            </w:r>
            <w:r>
              <w:rPr>
                <w:rFonts w:ascii="仿宋_GB2312" w:hAnsi="仿宋_GB2312" w:cs="仿宋_GB2312" w:eastAsia="仿宋_GB2312"/>
                <w:sz w:val="24"/>
              </w:rPr>
              <w:t>、数控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模具设计与制造、汽车检测与维修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州技师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温州技师学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21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控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气自动化技术、模具设计与制造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安徽芜湖技师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安徽芜湖技师学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08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</w:t>
            </w:r>
            <w:r>
              <w:rPr>
                <w:rFonts w:ascii="仿宋_GB2312" w:hAnsi="仿宋_GB2312" w:cs="仿宋_GB2312" w:eastAsia="仿宋_GB2312"/>
                <w:sz w:val="24"/>
              </w:rPr>
              <w:t>、数控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焊接技术及自动化、模具设计与制造、汽车检测与维修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山推高级技工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山东山推高级技校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12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</w:t>
            </w:r>
            <w:r>
              <w:rPr>
                <w:rFonts w:ascii="仿宋_GB2312" w:hAnsi="仿宋_GB2312" w:cs="仿宋_GB2312" w:eastAsia="仿宋_GB2312"/>
                <w:sz w:val="24"/>
              </w:rPr>
              <w:t>、数控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焊接技术及自动化、模具设计与制造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仪表工业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四川仪表工业学校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13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</w:t>
            </w:r>
            <w:r>
              <w:rPr>
                <w:rFonts w:ascii="仿宋_GB2312" w:hAnsi="仿宋_GB2312" w:cs="仿宋_GB2312" w:eastAsia="仿宋_GB2312"/>
                <w:sz w:val="24"/>
              </w:rPr>
              <w:t>、数控技术、电气自动化技术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设计与制作、物流管理、生产过程自动化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西电集团公司培训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西电公司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10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自动化技术、数控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管理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汽车检测与维修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工程技师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西安工程技师学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09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</w:t>
            </w:r>
            <w:r>
              <w:rPr>
                <w:rFonts w:ascii="仿宋_GB2312" w:hAnsi="仿宋_GB2312" w:cs="仿宋_GB2312" w:eastAsia="仿宋_GB2312"/>
                <w:sz w:val="24"/>
              </w:rPr>
              <w:t>、数控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模具设计与制造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设计与制作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焊接技术及自动化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航空技师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陕西航空技师学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15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</w:t>
            </w:r>
            <w:r>
              <w:rPr>
                <w:rFonts w:ascii="仿宋_GB2312" w:hAnsi="仿宋_GB2312" w:cs="仿宋_GB2312" w:eastAsia="仿宋_GB2312"/>
                <w:sz w:val="24"/>
              </w:rPr>
              <w:t>、数控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模具设计与制造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肃机电职业技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甘肃机电职院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06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</w:t>
            </w:r>
            <w:r>
              <w:rPr>
                <w:rFonts w:ascii="仿宋_GB2312" w:hAnsi="仿宋_GB2312" w:cs="仿宋_GB2312" w:eastAsia="仿宋_GB2312"/>
                <w:sz w:val="24"/>
              </w:rPr>
              <w:t>、电气自动化技术、数控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模具设计与制造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技术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省工业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海南省工业学校学习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018B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技术</w:t>
            </w:r>
            <w:r>
              <w:rPr>
                <w:rFonts w:ascii="仿宋_GB2312" w:hAnsi="仿宋_GB2312" w:cs="仿宋_GB2312" w:eastAsia="仿宋_GB2312"/>
                <w:sz w:val="24"/>
              </w:rPr>
              <w:t>、电气自动化技术、数控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汽车检测与维修技术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" w:hAnsi="宋体" w:cs="宋体"/>
      <w:b/>
      <w:bCs/>
      <w:color w:val="FF66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eastAsia="汉鼎简仿宋;宋体"/>
      <w:bCs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  <w:jc w:val="center"/>
    </w:pPr>
    <w:rPr>
      <w:rFonts w:ascii="方正小标宋简体" w:hAnsi="方正小标宋简体" w:eastAsia="方正小标宋简体" w:cs="宋体"/>
      <w:sz w:val="36"/>
      <w:szCs w:val="30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8:00Z</dcterms:created>
  <dc:creator>xieshy</dc:creator>
  <dc:description/>
  <dc:language>en-US</dc:language>
  <cp:lastModifiedBy>Administrator</cp:lastModifiedBy>
  <cp:lastPrinted>2014-08-27T17:34:00Z</cp:lastPrinted>
  <dcterms:modified xsi:type="dcterms:W3CDTF">2014-11-21T08:57:50Z</dcterms:modified>
  <cp:revision>2</cp:revision>
  <dc:subject/>
  <dc:title>关于印发《“中央广播电视大学人才培养模式改革和开放教育试点”教学点建设与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