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中锐杯”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全国机械</w:t>
      </w:r>
      <w:r>
        <w:rPr>
          <w:rFonts w:ascii="宋体;SimSun" w:hAnsi="宋体;SimSun" w:cs="宋体;SimSun"/>
          <w:b/>
          <w:sz w:val="36"/>
          <w:szCs w:val="36"/>
        </w:rPr>
        <w:t>行业</w:t>
      </w:r>
      <w:r>
        <w:rPr>
          <w:rFonts w:ascii="宋体;SimSun" w:hAnsi="宋体;SimSun" w:cs="宋体;SimSun"/>
          <w:b/>
          <w:sz w:val="36"/>
          <w:szCs w:val="36"/>
        </w:rPr>
        <w:t>职业教育优秀校本教材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评选结果</w:t>
      </w:r>
    </w:p>
    <w:p>
      <w:pPr>
        <w:pStyle w:val="Normal"/>
        <w:spacing w:lineRule="exact" w:line="440" w:before="0" w:after="312"/>
        <w:jc w:val="center"/>
        <w:rPr/>
      </w:pPr>
      <w:r>
        <w:rPr/>
        <w:t>（按高、中职行政区划排列）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970"/>
        <w:gridCol w:w="3961"/>
        <w:gridCol w:w="1162"/>
        <w:gridCol w:w="3978"/>
      </w:tblGrid>
      <w:tr>
        <w:trPr>
          <w:trHeight w:val="680" w:hRule="exact"/>
          <w:cantSplit w:val="true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一等奖：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车削加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克媛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国伟、郭  勇、沈建新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sp.n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实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丽娜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少坤、石彦杰、程永红、任春梅、牛海涛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换性与测量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  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李  闯、宫  波、田瑞军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种加工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子峰、刘  波、王志清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器械专业英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医疗器械高等专科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帆、王利娜、璞桂萍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专业英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继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海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栗 娟、丁士清、郭伟东、童久利、冯 赛、倪晋挺、许江涛、郑利锋、邱亚宇、周 立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典型机械零件数控加工项目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少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  涛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料成型工艺与模具设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洲职业工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 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海波、王艳辉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田  波、徐荣健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红萍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结构制造工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葭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云祥、王瑞权、宋中海、张  伟、陈立虎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装配、调试与制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绍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继生、戴欣平、李新广、应洪烈、邓志华、卢云峰、吴兖波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片机控制设备安装与调试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也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长征、魏洪昌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电子及变频器应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船舶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民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秉玉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拟电子技术项目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力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丽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永革、李  力、李晶辉、黄立峰、彭智刚、李  佳、曹  斌、曹海学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冲压工艺与模具设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立生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光明、牛仝旺、简子坤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空调结构原理与维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电气工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继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刘瑞新、曲成才、徐增祥、马  庆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车削编程与技能训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家庄市职教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霄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魏  娜、乔彤瑜、贾立红、解丽红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王文海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苑中蕙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削加工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技师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代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琳、任凌飞、杨  林、李秉生、井红军、周丽茹、陆兴邦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技能项目实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兴技师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琴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明星、江  群、郑春凤、张效铭、黄汉平、沈可鹏、宁龙卿、刘  云</w:t>
            </w:r>
          </w:p>
        </w:tc>
      </w:tr>
      <w:tr>
        <w:trPr>
          <w:trHeight w:val="680" w:hRule="exact"/>
          <w:cantSplit w:val="true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等奖：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N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雕刻加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卞化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亚超、牛小铁、王继群、李兆坤、杨晓雪、陈金英、闫虎生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asterca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的计算机辅助制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宇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电算化综合实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钱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化滨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片机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艳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天明、林锦实、代田凤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据库实训与维护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起武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海军、陈国才、梅  敬、杜英斌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安全与管理技术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丛佩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景晖、姜源水、魏  巍、卢晓丽、李建光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梯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轨道交通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显吉、王  伟、崔鸿钧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零件的数控加工与工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林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  蕊、周延昌、刘加良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与应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铁光、高世杰、陈  强、王鑫秀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器械监管法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医疗器械高等专科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  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海洪、朱文明、曾光英、丁  静、史  英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三维设计项目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肖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贻芳、葛晓忠、陈  歆、杨培生、仲秋平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车床编程与操作项目化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东东 罗平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销策划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  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  臻、李  强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en Cermark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制图项目课程习题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春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燕、王海涛、姚素芹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具制造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金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国伟、沈海群、陈学斌、霍有朝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传感器网络技术应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卫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云良、葛满意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保养与维护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连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郭德志、孙  超、姚士帆、陈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倪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具零件电加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伟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  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明洋、梅丛富、唐敏晓、何大伟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性能检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天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正怀、徐建军、杨杭旭、徐光明、卢坚峰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应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施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牟应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玉平、向久林、孙松山、陈尧军、陈慈艳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变频器应用工程实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德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力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其文、刘 峥、张志田、李晶辉、何忠胜、黄立峰、李专喜、何跃文、张建华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具设计师项目实训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旭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秀玲、孙孝文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机床编程与操作实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卫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利奎、王大鹏、李晓峰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设备改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祝战科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朝鲜、梁盈富、罗  枚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片机控制装置安装与调试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金隅科技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 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荣芳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设备与装置拆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金隅科技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  健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德安、王士英、扬良明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铣编程与加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家庄市职教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坤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文霞、袁伟才、张喜江、王  潇、乔彤瑜、姜占明、冯立浩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钳工基础知识与项目实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丽燕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青、谢世荣、吴坤生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训教程（项目教学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寿光市职业教育中心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隋晓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李金波、李贵武、夏君田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工教学与实训指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市技师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  翰    陈德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丘建雄、金正宾、向前锋、黄节约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空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中锐教育投资（集团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卿杰、吴中华、姜国华、吴永富、颜  涛</w:t>
            </w:r>
          </w:p>
        </w:tc>
      </w:tr>
      <w:tr>
        <w:trPr>
          <w:trHeight w:val="680" w:hRule="exact"/>
          <w:cantSplit w:val="true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三等奖：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课程设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宇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守英、朱姗姗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加工与装配（含指导书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信息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丹青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勇庚、陈建华、侯  旭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保险与理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信息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利霞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零件的检验与检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解广娟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静双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机床电气控制安装与调试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艳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  银、李俊茹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实用英语写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淑丽 朱  婕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宇佳、鞠  娜、华  蕊、田文荣、李悦萍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散控制系统及现场总线技术应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金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淑艳、高  楠、李俊婷、王国贞、李月朋、韩  伟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加工工艺与实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德石油高等专科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克武、刘慕双、李卫权、刘春哲、邸久生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材料与热加工基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美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树全、盛永平、刘小君、董继刚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材料焊接工艺制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日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鸿勋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直流调速系统运行维护检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  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德志、田素娟、冯  毅、刘  慧、吕  达、何  萍、张爱国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轨道交通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谷中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  娟、周亚辉、张  杰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一体化系统设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渤海船舶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  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琦、刘  凯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零件的机械加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子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延昌、鄂  蕊、周  全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制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一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英、杨书婕、王  磊、丁喜英、郭兆利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生产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尔滨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淼森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元彪、冒心远、耿艳旭、何珊珊、张文杰、徐林刚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线结点组网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  娟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智勇、王鲁南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防滑系统理论与实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志强、许宏卫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料模具制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海群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国伟、谢建庆、刘志生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＃程序设计项目化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桂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轩、马海峰、苏宝莉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条电弧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维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泽东、吴叶军、陈保国、汪加将、羊文新、吴淑玄、吉建娣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传动系统检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晋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海波、皮连根、于  瑞、郭德志、殷海兵、王  辉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装配工艺设计与实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州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青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伯玉、王家珂、王  波、王小刚、唐存凯、许晓东、王树凤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典型机床夹具设计与训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耿金良、薛莉英、马  斌、王  劲、刘  萍、沈鑫刚、孙千里、陈宇晓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应用能力综合训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振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鸿烈、洪  灵、倪艳梅、章跃洪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逆向设计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  昀、金  波、张珊珊、盛一川、黄亚玲、赵  娜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关系实训校本教材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  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新剑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伏组件生产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江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云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新峰、殷  侠、李伟明、马永军、李颖华、孙宏伟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ro/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逆向工程实训教材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秀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旭红、张  军、王慧娟、方  创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计算机应用基础情景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段益群、黄劲锋、张  阳、伍文运、曹敏志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加工基础技能实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勤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覃秀凤、廖前行、麦宙培、黄明忠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测技术与过程控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永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勇威、黄月英、麦艳红、曾 毅、李 辉、梁宁初、谭秋林、黄 宇、诸葛晓春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管理与预防性维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东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韦学艺、杜  斌、邓子伟、韦伟清、李  焱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应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上、下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华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  茜、陈晓云、梁万江、曾德林、杜义远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料模具设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机电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锦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变频器应用技术培训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伟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其贵、谭顺学、李  杨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型设计与加工应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德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晓峰、李彩霞、李云松、俞东邦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片机应用技术项目实训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晓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永毅、张  燕、吉武庆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开发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阿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建伟、何  苗、李  俊、杨选勇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声波检测实验实训指导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红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宝林、弋  楠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差实训指导教材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理工大学高等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远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胜凯、张立新、陈莹俐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流分析与模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AD/C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国防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  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绪民、王晓梅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路分析项目化教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国防工业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艳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马艳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张玲娜、王月爱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与气压传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金隅科技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艳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车床加工零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金隅科技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向京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云海、刘  朝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用电与机床电气运行维护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金隅科技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海云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阴  曙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冷库安装与维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电气工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友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继洪、权福苗、陈雅芝、张  晶、尹昭丽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料注射模具设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自动化工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文燕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钳工工艺及技能训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湘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任  宇、杨海涛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史占永、蒋子峻、迟明梅、陈志刚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X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自动编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红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茂强、于秀爽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铣削加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工业技术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厚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玉成、鲁华东、俞  燕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姚  龙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钳工工艺与技能训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兴技师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效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  琦、张建国、莫森琪、陆有生、郑星白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绘图（基础篇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岭市职业技术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孔淑珠、陶  慧、张丽华、洪益辉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编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铣（加工中心）加工工艺、编程与操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志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欧宏、张小青、陆小青、林  锴、饶然炳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换与路由基本配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云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制造基础与实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省机电技师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传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江英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机械制图》教学工作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城市福田汽车职业中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  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晓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具制造工种训练（电火花线切割加工分册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仪表电子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卫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文彩、张珍明、钟必齐、潘  辉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保险一体化实训指导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阳敏捷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  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  飞、李晶华、鲍晓东、田久民、战春阳、李健楠、李海燕</w:t>
            </w:r>
          </w:p>
        </w:tc>
      </w:tr>
      <w:tr>
        <w:trPr>
          <w:trHeight w:val="6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营销一体化实训指导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阳敏捷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  飞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  斌、李晶华、鲍晓东、田久民、战春阳、李健楠、李海燕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sz w:val="44"/>
      <w:szCs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Readerwordlayerreaderwords728">
    <w:name w:val="reader-word-layer reader-word-s7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6:00Z</dcterms:created>
  <dc:creator>黄小东</dc:creator>
  <dc:description/>
  <cp:keywords/>
  <dc:language>en-US</dc:language>
  <cp:lastModifiedBy>zjc</cp:lastModifiedBy>
  <dcterms:modified xsi:type="dcterms:W3CDTF">2014-11-25T00:59:00Z</dcterms:modified>
  <cp:revision>157</cp:revision>
  <dc:subject/>
  <dc:title>各设区市教育局职成教科(处)、职教研究室，省属中等职业学校： 为贯彻全国及我省职业教育工作会议精神，进一步推进我省职业教育的内涵发展，加强中等职业教育课程建设，培育精品课程和地方特色教材，经研究，决定开展河北省中等职业教育优秀校本教材评奖活动。现将有关事项通知如下。 一、评选标准 1、作为校本课程的重要资源与文本载体，凸现地方特色与学校特色。 2、编写体系完整，能根据学生实际体现知识和技能的时代性和先进性、共同性和差异性、针对性和实用性、选择性和灵活性、简约性和通俗性、层次性和连贯性。 3、教学过程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