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 w:eastAsia="zh-CN" w:bidi="ar-SA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kern w:val="0"/>
            <w:sz w:val="36"/>
            <w:szCs w:val="36"/>
            <w:lang w:val="en-US" w:eastAsia="zh-CN" w:bidi="ar-SA"/>
          </w:rPr>
          <w:t>2014</w:t>
        </w:r>
        <w:r>
          <w:rPr>
            <w:rStyle w:val="InternetLink"/>
            <w:rFonts w:ascii="仿宋_GB2312" w:hAnsi="仿宋_GB2312" w:cs="仿宋_GB2312" w:eastAsia="仿宋_GB2312"/>
            <w:b/>
            <w:bCs/>
            <w:kern w:val="0"/>
            <w:sz w:val="36"/>
            <w:szCs w:val="36"/>
            <w:lang w:val="en-US" w:eastAsia="zh-CN" w:bidi="ar-SA"/>
          </w:rPr>
          <w:t>年全国职业院校现代制造及自动化技术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b/>
            <w:bCs/>
            <w:kern w:val="0"/>
            <w:sz w:val="36"/>
            <w:szCs w:val="36"/>
            <w:lang w:val="en-US" w:eastAsia="zh-CN" w:bidi="ar-SA"/>
          </w:rPr>
          <w:t>教师大赛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333333"/>
            <w:sz w:val="36"/>
            <w:szCs w:val="36"/>
            <w:u w:val="none"/>
          </w:rPr>
          <w:t>获奖名单</w:t>
        </w:r>
      </w:hyperlink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机器人与检测系统编程调试项目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0"/>
        <w:gridCol w:w="2310"/>
        <w:gridCol w:w="508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葛晓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苏州工业职业技术学院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自力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瑞安市职业中等专业教育集团学校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宋黎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常州纺织服装职业技术学院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俊涛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吉林电子信息职业技术学院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陆龙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贵航高级技工学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宋信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四川省宜宾市南溪职业技术学校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戴黄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嘉兴技师学院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定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长沙民政职业技术学院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希军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江苏省相城中等专业学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秦  飞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江阴市华姿中等专业学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马志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营口市信息技术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伏发电系统安装与调试项目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05"/>
        <w:gridCol w:w="2280"/>
        <w:gridCol w:w="509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钱海月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吉林电子信息职业技术学院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卓金燕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庆元县职业高级中学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毛亚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平湖市技工学校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崔学军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郑州市商业技师学院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高  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越西县职业技术学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袁  刚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贵州省普定县职业技术学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洪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福建省晋江市晋兴职业中专学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颜  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江苏省赣榆中等专业学校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祝小红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广厦建设职业技术学院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彦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武城县职业中等专业学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德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德州交通职业中等专业学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潘  成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海南省三亚高级技工学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甘汉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藤县第一职业技术学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覃疆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河池市职业教育中心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械装配与控制项目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20"/>
        <w:gridCol w:w="2295"/>
        <w:gridCol w:w="50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原瑞彬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嘉兴技师学院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会江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市汽车工业高级技工学校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周永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机电高级技工学校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傅士伟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舟山职业技术学校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姚炯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余姚市职业技术学校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马  静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乌海职业技术学院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艳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乌海职业技术学院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国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济源职业技术学院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魏佳煜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东莞市机电工程学校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长明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密云县职业学校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孟广斐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嘉兴技师学院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孙利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舟山职业技术学校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朱金仙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信息工程学校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林李龙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温州市机械职业技术学校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  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宁波镇海职教中心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童灵华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温岭市太平高级职业中学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马晓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乔司职业高级中学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靳峰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济源职业技术学院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陆文金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南京机电职业技术学院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海浩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吉林电子信息职业技术学院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周荣华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大庆职业学院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范秉欣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州市轻工高级技工学校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  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州市轻工高级技工学校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  羽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绍兴市柯桥区职业教育中心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郑立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绍兴市上虞区职业教育中心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于  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金华市高级技工学校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玉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萧山高级技工学校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敏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舟山职业技术学校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  青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安吉县职业教育中心学校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莫国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杭州市临平职业高级中学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  坤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宁波鄞州职教中心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钱瞫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绍兴市中等专业学校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英俊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松阳县职业中等专业学校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编程序控制系统设计及应用项目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5"/>
        <w:gridCol w:w="2295"/>
        <w:gridCol w:w="508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梁玉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吉林电子信息职业技术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琦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德清县职业中等专业学校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何琳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天津机电职业技术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  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郑州市商业技师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红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济源职业技术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金  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常州工程职业技术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茂林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州市轻工高级技工学校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江吴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州市轻工高级技工学校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  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山西桐封技工学校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解军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济源职业技术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郝丽丽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长治技师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郭  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长治技师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周立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辽宁工程职业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  巧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家庄工商职业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蒋双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苏州高等职业技术学校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  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陕西省商业学校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周斌彬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机电高级技工学校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费军军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机电高级技工学校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楼宇自动化系统安装与调试项目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50"/>
        <w:gridCol w:w="2280"/>
        <w:gridCol w:w="509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  博、王坚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工业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姚建强、庞佳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德清县职业中等专业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  洁、金  彪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绍兴市柯桥区职业教育中心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  峰、仲启龙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苏州建设交通高等职业技术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叶  锏、何文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安吉县职业教育中心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章有国、徐卫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宁波经贸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董彬彬、陈益飞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舟山职业技术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宾雄辉、吴会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金隅科技学校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  越、方  翔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金华市技师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孙念策、张  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威海职业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翁晶丽、曹迪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绍兴市中等专业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  啸、王德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嘉兴市建筑工业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宋  淇、覃  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绍兴市职业教育中心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彭  昕、王  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杭州市江干区职业高级中学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  军、唐英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遂昌县职业中等专业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  宁、王  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青海省水电职业技术学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汽车全电气系统检测与维修项目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5"/>
        <w:gridCol w:w="2265"/>
        <w:gridCol w:w="511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  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淄博市技师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  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淄博市技师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家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永康市职业技术学校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倪晋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常州工程职业技术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庞鸿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牡丹江技师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韦  利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盐城技师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  力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盐城技师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熊  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杭州万向职业技术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骏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舟山职业技术学校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蒋学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富阳学院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帮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无锡商业职业技术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方跃铮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金华市技师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冯志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西机电职业技术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伟儒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州市轻工技师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彭菊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湖州职业就技术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徐建军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金华职业技术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应文涛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富阳学院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  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海南省三亚高级技工学校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任康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绍兴市柯桥区职业教育中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柔性自动化系统安装与调试项目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2250"/>
        <w:gridCol w:w="51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金霞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哈尔滨技师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洪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州市轻工高级技工学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梁  亮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吉林电子信息职业技术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何  波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州市轻工高级技工学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世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机电高级技工学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旭东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长治技师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  俊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凤冈中等职业技术学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金超群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机电高级技工学校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控加工中心装调与维修项目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250"/>
        <w:gridCol w:w="509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黎良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深圳职业技术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建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仙居县职业中等专业学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  俊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西安航空职业技术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  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深圳职业技术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艳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兰溪市技工学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祖后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杭州市桐江职业技术学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谢贺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西安航空职业技术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何彦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湖州职业就技术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罗玲慧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西机电职业技术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海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浦江县职业技术学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任志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州市轻工高级技工学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中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州市轻工高级技工学校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控铣床装调与维修项目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10"/>
        <w:gridCol w:w="2250"/>
        <w:gridCol w:w="508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元生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盐城工业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朱钻星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永康市职业技术学校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季维军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金华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慧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长治技师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于海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西机电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林锦浩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绍兴市柯桥区职业教育中心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莫秀群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西机电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史晓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常州工程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  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长治技师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冬冬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济源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迟  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贵州省机械工业学校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联网技术应用项目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10"/>
        <w:gridCol w:w="2295"/>
        <w:gridCol w:w="505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书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济源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周冬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嘉兴市建筑工业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钟  伟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福建化工学校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树森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济源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  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福建省湄洲湾职业技术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毛玉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海宁市高级技工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崔永正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杭州市电子信息职业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姚坤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江苏省溧阳中等专业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志彬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安阳市中等职业技术学校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郑晓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嘉兴技师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马  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北京市实美职业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余福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佛山市华材职业技术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慕乾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山东省莒南县职业教育中心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俞佳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海盐县理工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宏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中山市中等专业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谢  飞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陕西电子科技职业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汪兴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岳西县职业技术教育中心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电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汽车检测与维修项目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0"/>
        <w:gridCol w:w="2310"/>
        <w:gridCol w:w="50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罗文华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盐城工业职业技术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沈吉吉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杭州市交通职业高级中学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龚文资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无锡商业职业技术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彭  江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武义县职业技术学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周银香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富阳市职业高级中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邹  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永康市职业技术学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徐  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牡丹江技师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任  良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绍兴市上虞区职业教育中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应  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安吉县职业教育中心学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朱亚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磐安县职业技术学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晓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天台县职业中等专业学校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液压与气动系统装调与维护项目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25"/>
        <w:gridCol w:w="2310"/>
        <w:gridCol w:w="502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会林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包头铁道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丁  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绍兴市柯桥区职业教育中心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  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包头铁道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晓霞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瑞安市职业中等专业教育集团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马林刚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永康市职业技术学校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兆亮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湖州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丽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广厦建设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于海波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乌海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周达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瑞安市职业中等专业教育集团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志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永康市职业技术学校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电梯装调与安全维护项目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25"/>
        <w:gridCol w:w="2310"/>
        <w:gridCol w:w="502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选手姓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  伟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哈尔滨技师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龚军民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浙江省机电高级技工学校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二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于秀娜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吉林电子信息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燕燕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江苏省淮阴中等专业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  娟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安徽材料工程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温宇庆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安阳市中等职业技术学校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美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杭州万向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汪雅敬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天津轻工职业技术学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欧海平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蓝山县职业中专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唐  李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四川省安岳第一职业技术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  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鹰潭市职业中等专业学校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景启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范县职业技术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dc.com/upload/file/201312/20131225051947853.doc" TargetMode="External"/><Relationship Id="rId3" Type="http://schemas.openxmlformats.org/officeDocument/2006/relationships/hyperlink" Target="http://www.cmedc.com/upload/file/201312/2013122505194785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5:00Z</dcterms:created>
  <dc:creator>THTF</dc:creator>
  <dc:description/>
  <dc:language>en-US</dc:language>
  <cp:lastModifiedBy>THTF</cp:lastModifiedBy>
  <dcterms:modified xsi:type="dcterms:W3CDTF">2014-12-09T09:45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