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 w:eastAsia="zh-CN" w:bidi="ar-SA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kern w:val="0"/>
            <w:sz w:val="36"/>
            <w:szCs w:val="36"/>
            <w:lang w:val="en-US" w:eastAsia="zh-CN" w:bidi="ar-SA"/>
          </w:rPr>
          <w:t>2014</w:t>
        </w:r>
        <w:r>
          <w:rPr>
            <w:rStyle w:val="InternetLink"/>
            <w:rFonts w:ascii="仿宋_GB2312" w:hAnsi="仿宋_GB2312" w:cs="仿宋_GB2312" w:eastAsia="仿宋_GB2312"/>
            <w:b/>
            <w:bCs/>
            <w:kern w:val="0"/>
            <w:sz w:val="36"/>
            <w:szCs w:val="36"/>
            <w:lang w:val="en-US" w:eastAsia="zh-CN" w:bidi="ar-SA"/>
          </w:rPr>
          <w:t>年全国机械职业院校“三维天下杯”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0"/>
          <w:szCs w:val="28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b/>
            <w:bCs/>
            <w:kern w:val="0"/>
            <w:sz w:val="36"/>
            <w:szCs w:val="36"/>
            <w:lang w:val="en-US" w:eastAsia="zh-CN" w:bidi="ar-SA"/>
          </w:rPr>
          <w:t>三维逆向建模与创新设计教师大赛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333333"/>
            <w:sz w:val="36"/>
            <w:szCs w:val="36"/>
            <w:u w:val="none"/>
          </w:rPr>
          <w:t>获奖名单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等奖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95"/>
        <w:gridCol w:w="50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晓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工业职业技术学院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  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天津机电职业技术学院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殷  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苏州工业职业技术学院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  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高级技工学校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于仁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烟台职业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等奖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10"/>
        <w:gridCol w:w="502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于  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长春职业技术学院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  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天津机电职业技术学院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宋  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无锡机电高等职业技术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宝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福建厦门集美轻工业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松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沙井职业高级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铁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工业职业技术学院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  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沈阳职业技术学院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华钊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珠海市技师学院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姗珊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长春职业技术学院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婷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黑龙江农业经济职业学院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丽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顺德区郑敬诒职业技术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春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珠海城市职业技术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等奖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25"/>
        <w:gridCol w:w="504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沈阳职业技术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宝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珠海城市职业技术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  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陕西工业职业技术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璘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宜宾职业技术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  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首钢工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肖善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宜宾职业技术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洪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珠海城市职业技术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清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福建信息职业技术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易  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自动化工程学校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顾云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苏省武进职业教育中心校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蒋三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农业职业学院机电工程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蒋  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常州纺织服装职业技术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梅明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福建信息职业技术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似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青岛工贸职业学校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伍倪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宜宾职业技术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余焕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高级技工学校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机电高等专科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dc.com/upload/file/201312/20131225051947853.doc" TargetMode="External"/><Relationship Id="rId3" Type="http://schemas.openxmlformats.org/officeDocument/2006/relationships/hyperlink" Target="http://www.cmedc.com/upload/file/201312/2013122505194785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9:00Z</dcterms:created>
  <dc:creator>THTF</dc:creator>
  <dc:description/>
  <dc:language>en-US</dc:language>
  <cp:lastModifiedBy>THTF</cp:lastModifiedBy>
  <dcterms:modified xsi:type="dcterms:W3CDTF">2014-12-10T03:01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