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480"/>
        <w:jc w:val="left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附件：</w:t>
      </w:r>
    </w:p>
    <w:p>
      <w:pPr>
        <w:pStyle w:val="Normal"/>
        <w:widowControl/>
        <w:spacing w:lineRule="auto" w:line="559"/>
        <w:ind w:firstLine="482"/>
        <w:jc w:val="center"/>
        <w:rPr>
          <w:rFonts w:ascii="宋体;SimSun" w:hAnsi="宋体;SimSun" w:cs="仿宋_GB2312"/>
          <w:b/>
          <w:b/>
          <w:bCs/>
          <w:kern w:val="0"/>
          <w:sz w:val="24"/>
        </w:rPr>
      </w:pPr>
      <w:r>
        <w:rPr>
          <w:rFonts w:cs="仿宋_GB2312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仿宋_GB2312"/>
          <w:b/>
          <w:bCs/>
          <w:kern w:val="0"/>
          <w:sz w:val="24"/>
        </w:rPr>
        <w:t>年“中望杯”全国机械职业院校“零部件测绘、</w:t>
      </w:r>
    </w:p>
    <w:p>
      <w:pPr>
        <w:pStyle w:val="Normal"/>
        <w:widowControl/>
        <w:spacing w:lineRule="auto" w:line="559"/>
        <w:ind w:firstLine="482"/>
        <w:jc w:val="center"/>
        <w:rPr>
          <w:rFonts w:ascii="宋体;SimSun" w:hAnsi="宋体;SimSun" w:cs="仿宋_GB2312"/>
          <w:b/>
          <w:b/>
          <w:bCs/>
          <w:kern w:val="0"/>
          <w:sz w:val="24"/>
        </w:rPr>
      </w:pPr>
      <w:r>
        <w:rPr>
          <w:rFonts w:ascii="宋体;SimSun" w:hAnsi="宋体;SimSun" w:cs="仿宋_GB2312"/>
          <w:b/>
          <w:bCs/>
          <w:kern w:val="0"/>
          <w:sz w:val="24"/>
        </w:rPr>
        <w:t>三维数字建模与制图”技能大赛获奖名单</w:t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rPr>
          <w:rFonts w:ascii="宋体;SimSun" w:hAnsi="宋体;SimSun" w:cs="仿宋_GB2312"/>
          <w:b/>
          <w:b/>
          <w:bCs/>
          <w:kern w:val="0"/>
          <w:sz w:val="24"/>
        </w:rPr>
      </w:pPr>
      <w:r>
        <w:rPr>
          <w:rFonts w:cs="仿宋_GB2312" w:ascii="宋体;SimSun" w:hAnsi="宋体;SimSun"/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</w:tabs>
        <w:spacing w:lineRule="exact" w:line="480"/>
        <w:ind w:left="0" w:firstLine="482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教师组获奖名单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85"/>
        <w:gridCol w:w="534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选手姓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所在院校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一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林泽生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广州市工贸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李中林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镇江高等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林宏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广东省轻工业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吴  钧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镇江高等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张  平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佛山市南海区盐步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王丽娟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鲁中中等专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刘永强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山东交通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彭增鑫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绍兴市中等专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李华雄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佛山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孙玮泽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宁海县高级职业技术中心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卢燮松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余姚市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路  平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宁波市镇海区职业教育中心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葛进军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宁海县高级职业技术中心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梁泽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佛山市南海区盐步职业技术学校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二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王志祥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温岭市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戚建刚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洛阳市铁路中等职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康玮明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抚顺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柏玉川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山东交通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林浩俊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宁波市北仑职业高级中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田  欣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黑龙江农业经济职业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选手姓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所在院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崔海龙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宁波市鄞州职业教育中心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施国扣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浙江省德清县职业中等专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陈  飞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北京市自动化工程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李同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上海市大众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吴开旭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广西机电工程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茅吉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余姚市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陶信旭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广东省轻工业高级技工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陈俊波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德州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李倩兮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广东省轻工业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兰松云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广西机电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戴鲁科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宁波第二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戚春晓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佛山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陈周五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安徽工业经济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吴玉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安徽省马鞍山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俞  挺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宁波第二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莫小凤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广西理工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孔  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宁波市象山县技工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郭玲玲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上海市大众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伍平平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广州市工贸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刘  臣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吉林省双辽市职业中专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王延宝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沈阳市装备制造工程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高霞丽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河南经济贸易高级技工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陆希悦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江苏省常熟中等专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郏坚军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奉化市职业教育中心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郭  霞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邢台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顾云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江苏省武进中等专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何建宁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广西石化高级技工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王  军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无锡机电高等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选手姓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所在院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史召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安徽工业经济职业技术学院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</w:rPr>
              <w:t>三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高  飞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宁波市镇海区职业教育中心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郑佳丽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深圳市宝安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李祥浩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江门市新会机电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康双扬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厦门集美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王秀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重庆市工贸高级技工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刘  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扬州工业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李峰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淄博建筑工程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陈  松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天长市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卢  均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四川省泸县建筑职业中专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毛红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长兴职业技术教育中心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刘玉霞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江苏省如东中等专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曲晓文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鄞州职业高级中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陈婷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常熟高新园中等专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吕  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河源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沈国明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杭州市萧山区第一中等职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景世琼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重庆市云阳职业教育中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方向正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桐庐县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金国星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宁波市鄞州职业教育中心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苑娟娟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聊城市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黄  来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慈溪杭州湾中等职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郑  翔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江苏省武进中等专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方旭磊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金华市第一中等职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黄  轶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江苏省常熟中等专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常昱茜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天津轻工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韦焕荣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广西石化高级技工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毕丽娜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吉林省双辽市职业中专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选手姓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所在院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李宝强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集美轻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俞儿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鄞州职业高级中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李  真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北京金隅科技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易  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北京市自动化工程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沈敏娇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常熟高新园中等专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王小刚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扬州工业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王  丹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绍兴市柯桥区职业教育中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刘卓韬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福建化工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李财胜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江门市新会机电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蒋金伟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杭州市萧山区高级技工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杨  锐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重庆市黔江区民族职业教育中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秦  欢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驻马店高级技工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张  琳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洛阳市铁路中等职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古远明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河源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袁  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浙江省德清县职业中等专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莫小聪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广西机电工程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杨长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贵州省机械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马长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德州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金晓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宁波市象山县技工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胡良国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浙江信息工程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王  婧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莱芜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魏志刚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重庆市工贸高级技工学校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480"/>
        <w:ind w:left="420" w:hanging="0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</w:tabs>
        <w:spacing w:lineRule="exact" w:line="480"/>
        <w:ind w:left="0" w:firstLine="482"/>
        <w:jc w:val="left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学生组获奖名单：</w:t>
      </w:r>
    </w:p>
    <w:tbl>
      <w:tblPr>
        <w:tblW w:w="9298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35"/>
        <w:gridCol w:w="2265"/>
        <w:gridCol w:w="445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选手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指导教师姓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所在院校</w:t>
            </w:r>
          </w:p>
        </w:tc>
      </w:tr>
      <w:tr>
        <w:trPr>
          <w:trHeight w:val="560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一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余志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蒋金云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镇江高等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滕  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吴  钧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镇江高等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吴皓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卢燮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余姚市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俞钢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春美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绍兴市柯桥区职业教育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许光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中林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镇江高等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杨淇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梁彩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浙江新昌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伏兆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赵向阳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山东交通技师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国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宋来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绍兴市柯桥区职业教育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登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冀盛东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厦门集美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徐鑫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郑柏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余姚市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邓善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余广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厦门集美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  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方意琦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宁波市镇海区职业教育中心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朱利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忆雯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常熟高新园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田凯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卢燮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余姚市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朱正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逄格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青岛市黄岛区职业教育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宋凯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孔  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宁波市象山县技工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钱晨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褚佳琪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海宁市高级技工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杨  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  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常德财经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陆建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杨小云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浙江科技工程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傅浩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崔海龙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宁波市鄞州职业教育中心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梦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杨国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海宁市高级技工学校</w:t>
            </w:r>
          </w:p>
        </w:tc>
      </w:tr>
      <w:tr>
        <w:trPr>
          <w:trHeight w:val="530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二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郑翔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金国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宁波市鄞州职业教育中心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戴子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林泽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广州市工贸技师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徐海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杭建卫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绍兴市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选手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指导教师姓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所在院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  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戴家平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安吉职业教育中心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汤  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赵勤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广州市工贸技师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  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逄格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青岛市黄岛区职业教育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潘顶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方棋明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浙江新昌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袁铭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戴家平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安吉职业教育中心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胡展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俞  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宁波第二技师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罗宇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汤叶飞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浙江信息工程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  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  轶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江苏省常熟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恩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俞  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宁波第二技师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夏浩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楼杰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绍兴市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史鑫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林浩俊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宁波市北仑职业高级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沈思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俞  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宁波第二技师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宗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卫  平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广西机电工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振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忆雯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常熟高新园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  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涂承刚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常德财经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鑫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伟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浙江新昌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夏  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逄格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青岛市黄岛区职业教育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郭文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梁海利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邢台技师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徐  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宋  浩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无锡机电高等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盛恩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孔  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宁波市象山县技工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施赵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郏坚军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奉化市职业教育中心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叶承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林吉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宁波市镇海区职业教育中心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家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洪飞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江苏省常熟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计可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金国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宁波市鄞州职业教育中心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庆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  军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无锡机电高等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孙宇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戚建刚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洛阳市铁路中等职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银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胡良国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浙江信息工程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选手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指导教师姓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所在院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  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何涨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宁波市镇海区职业教育中心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路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葛进军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宁海县高级职业技术中心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鸿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凡则芬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广东省轻工业技师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魏泽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焦文霞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石家庄职业技术教育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史  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建刚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湖南省长沙县职业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  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丽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集美轻工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明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彭增鑫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绍兴市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沈旭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  佶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浙江信息工程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泽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余忠忠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临安市中等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范晨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康建青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邢台技师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丁  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涂承刚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常德财经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高陈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陆希悦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江苏省常熟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峻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振宇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蚌埠职教中心（技师学院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高立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杨建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杭州市萧山区高级技工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伟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杨小云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浙江科技工程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高竞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贾立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石家庄职业技术教育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孙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郏坚军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奉化市职业教育中心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华政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陆浩刚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江苏省惠山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洪艺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丽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集美轻工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朱东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  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浙江科技工程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邱一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  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宁波市象山县技工学校</w:t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三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罗有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财胜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江门市新会机电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  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忆雯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常熟高新园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高曾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宋  浩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无锡机电高等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  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孙玮泽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宁海县高级职业技术中心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邬牧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景世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重庆市云阳职业教育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谢东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  晶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北京市汽车工业高级技工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选手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指导教师姓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所在院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莫东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莫小凤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广西理工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  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公茂金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山东交通技师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杨庭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兰松云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广西机电工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冯俞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春美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绍兴市柯桥区职业教育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胡俊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马林刚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浙江省永康市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孙宇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振宇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蚌埠职教中心（技师学院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侯忠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高霞丽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河南经济贸易高级技工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吕慎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传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莱芜职业技术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任长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许水军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江苏省惠山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冯  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易  楠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北京市自动化工程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郭泽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  奕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广州市工贸技师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建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罗  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海口市高级技工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梁家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林树雄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广西理工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  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薛爱科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重庆市云阳职业教育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童  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志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河南经济贸易高级技工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袁龙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虞胡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慈溪杭州湾中等职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孙  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增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奉化市职业教育中心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  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虞胡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慈溪杭州湾中等职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郑志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林树雄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广西理工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  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俊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德州职业技术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维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  威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湄洲湾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智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戴家平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安吉职业教育中心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  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支保军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德州职业技术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唐  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加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安徽省马鞍山工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毛改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虞胡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慈溪杭州湾中等职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东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郭代华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天长市工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袁  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结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宁波市北仑职业高级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鑫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  臣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吉林省双辽市职业中专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谢明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翁松林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岩区第一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选手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指导教师姓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所在院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薛祖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徐  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江苏省惠山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裴国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  飞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北京市自动化工程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林  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赵  实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广西机电工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梁子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祥浩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江门市新会机电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龙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赵宏升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洛阳市铁路中等职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杜迎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永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山东交通技师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毅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云林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安徽省马鞍山工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  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韦焕荣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广西石化高级技工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谌林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何志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湖南省长沙县职业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吴枭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彭建军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洛阳市铁路中等职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  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姚  凯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上海市城市科技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丽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坤淑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莱芜职业技术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陆鋆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褚佳琪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海宁市高级技工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郭  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双喜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深圳市龙岗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胡  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德彬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重庆市荣昌县职业教育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陆翔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陆杰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安徽省宿州市第二职业高级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云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姚  娜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江苏省武进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茂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马林刚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浙江省永康市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苏凯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  飞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北京市自动化工程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谷晓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马长辉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德州职业技术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魏鑫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强光辉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上海市大众工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邵思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  燕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临安市中等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邵亦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施国扣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浙江省德清县职业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胡海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  晶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北京市汽车工业高级技工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杨宵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  静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江苏省武进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蒋林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金凯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上海市城市科技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  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美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安徽省马鞍山工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林群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潘丹丹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厦门市海沧区职业中专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古东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享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重庆市荣昌县职业教育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选手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指导教师姓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所在院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胡  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方旭磊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金华市第一中等职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洪晨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蒋金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杭州市萧山区高级技工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  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秀蓉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重庆市工贸高级技工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林  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欧阳笑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深圳市宝安职业技术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志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曾  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成都市技师学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胡  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马纪孝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浙江省德清县职业中等专业学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赵  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陆杰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安徽省宿州市第二职业高级中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钟  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万军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四川省泸县建筑职业中专学校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79" w:right="1066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32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7:00Z</dcterms:created>
  <dc:creator>THTF</dc:creator>
  <dc:description/>
  <cp:keywords/>
  <dc:language>en-US</dc:language>
  <cp:lastModifiedBy>user</cp:lastModifiedBy>
  <cp:lastPrinted>2014-12-15T15:37:00Z</cp:lastPrinted>
  <dcterms:modified xsi:type="dcterms:W3CDTF">2014-12-16T07:47:00Z</dcterms:modified>
  <cp:revision>3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