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度全国机械职业教育实践性教学成果奖”获奖名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"/>
        <w:gridCol w:w="5320"/>
        <w:gridCol w:w="186"/>
        <w:gridCol w:w="4179"/>
        <w:gridCol w:w="21"/>
        <w:gridCol w:w="3600"/>
      </w:tblGrid>
      <w:tr>
        <w:trPr>
          <w:trHeight w:val="54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人员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763" w:hRule="atLeast"/>
        </w:trPr>
        <w:tc>
          <w:tcPr>
            <w:tcW w:w="142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等奖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工中心线性运动间的垂直度检测与调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芳、王明友、黎良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帕萨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8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发动机怠速抖动的故障诊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倪晋尚、孙海波、于瑞、王中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工程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机器人实训平台气缸推送机构电气回路的设计与调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葛晓忠、项芳、朱巍峰、鹿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州工业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定时限过电流保护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童岩峰、宋奇吼、戴丽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海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铁道职业技术学院</w:t>
            </w:r>
          </w:p>
        </w:tc>
      </w:tr>
      <w:tr>
        <w:trPr>
          <w:trHeight w:val="764" w:hRule="atLeast"/>
        </w:trPr>
        <w:tc>
          <w:tcPr>
            <w:tcW w:w="142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二等奖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PLC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控制变频器的多段速调速系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海浩、李俊涛、钱海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控加工中心主轴精度检测与调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良田、郭树军、陈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ANU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列数控铣床主轴倍率故障的排除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薛春、刘鑫、徐子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技师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动汽车动力系统的故障诊断与排除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文资、陈帮陆、韩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商业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帕萨特轿车怠速不稳故障诊断与排除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帮陆、龚文资、王美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商业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卷扬机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控制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琦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德清县职业中等专业学校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示教单元使用及机器人位置点设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俊涛、宋宇、梁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门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M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频器参数设置及电机控制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定泉、徐立娟、陈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沙民政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能源监控管理系统组态设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成、韩维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省三亚高级技工学校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游梁式抽油机电机电气控制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婷婷、于淼、刘玉忠、张爱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庆职业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工单元控制系统程序设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维平、赵文蕾、李会新、张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皇岛职业技术学院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机器人应用技术实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志丽、杨秀文、李福运、叶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松山职业技术学校</w:t>
            </w:r>
          </w:p>
        </w:tc>
      </w:tr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L-158G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综合实训项目设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其明、史艳霞、乔佳、汤海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中德职业技术学院</w:t>
            </w:r>
          </w:p>
        </w:tc>
      </w:tr>
      <w:tr>
        <w:trPr>
          <w:trHeight w:val="764" w:hRule="atLeast"/>
        </w:trPr>
        <w:tc>
          <w:tcPr>
            <w:tcW w:w="142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三等奖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84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控铣床主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M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控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元生、苏宏林、钱宗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工业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给伺服系统功能调试与故障诊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文、高健、董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职业技术学院</w:t>
            </w:r>
          </w:p>
        </w:tc>
      </w:tr>
      <w:tr>
        <w:trPr>
          <w:trHeight w:val="85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液压方向控制回路的设计、安装、调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丽丽、黄庆华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广厦建设职业技术学院</w:t>
            </w:r>
          </w:p>
        </w:tc>
      </w:tr>
      <w:tr>
        <w:trPr>
          <w:trHeight w:val="87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HWMZT-1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型数控铣床装调维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燕、张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治技师学院</w:t>
            </w:r>
          </w:p>
        </w:tc>
      </w:tr>
      <w:tr>
        <w:trPr>
          <w:trHeight w:val="84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直线导轨的装配与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国栋、苑成友、苗雅丽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人员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帕萨特汽车发动机加速踏板位置传感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测与维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艳、尹利杰、孟庆浩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淄博市技师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HNEDD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型电动汽车倒档不运行故障诊断维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文华、杨彦、陈安栓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工业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（帕萨特）发动机电火系的检测与维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刚、王峰、孙学武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淄博市技师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驱动设备参数设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金霞、赵福、刘伟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技师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车机械手控制程序的编制与调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亮、梁玉文、李俊涛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频调速控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玉文、梁亮、宋宇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相异步电动机正反转控制线路的安装与调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秀娜、宋宇、李俊涛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电子信息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梯安全回路的维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伟、刘鹏、孙香梅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技师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主要完成人员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主要完成单位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头单尾视频监控系统的安装与调试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宾雄辉、吴会斌、叶春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伟、郝康平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金隅科技学校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igBe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线网络组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书伦、孙建国、李俊雅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源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企业需求的变频器课程实践教学改革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志红、殷建国、孙立坤、王静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连职业技术学院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理实一体化教学模式的自动线技术相关课程的开发与实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传颂、高晓霞、马艳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刘治满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春汽车工业高等专科学校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线技术相关课程的项目式教学的创新与实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明赫、高晓霞、马艳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法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春汽车工业高等专科学校</w:t>
            </w:r>
          </w:p>
        </w:tc>
      </w:tr>
      <w:tr>
        <w:trPr>
          <w:trHeight w:val="7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电一体化技术做学教的研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秀杰、张庆臣、舒敏、裴桂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山职业技术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0:00Z</dcterms:created>
  <dc:creator>THTF</dc:creator>
  <dc:description/>
  <dc:language>en-US</dc:language>
  <cp:lastModifiedBy>THTF</cp:lastModifiedBy>
  <dcterms:modified xsi:type="dcterms:W3CDTF">2014-12-26T07:44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