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" w:hAnsi="仿宋_GB2312" w:eastAsia="仿宋_GB2312" w:cs="黑体;SimHei"/>
          <w:bCs/>
          <w:sz w:val="32"/>
          <w:szCs w:val="40"/>
        </w:rPr>
      </w:pPr>
      <w:r>
        <w:rPr>
          <w:rFonts w:ascii="仿宋_GB2312" w:hAnsi="仿宋_GB2312" w:cs="黑体;SimHei" w:eastAsia="仿宋_GB2312"/>
          <w:bCs/>
          <w:sz w:val="32"/>
          <w:szCs w:val="40"/>
        </w:rPr>
        <w:t>附件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b/>
          <w:b/>
          <w:sz w:val="32"/>
          <w:szCs w:val="40"/>
        </w:rPr>
      </w:pPr>
      <w:r>
        <w:rPr>
          <w:rFonts w:eastAsia="仿宋_GB2312" w:cs="仿宋_GB2312" w:ascii="仿宋_GB2312" w:hAnsi="仿宋_GB2312"/>
          <w:b/>
          <w:sz w:val="32"/>
          <w:szCs w:val="40"/>
        </w:rPr>
        <w:t>2014</w:t>
      </w:r>
      <w:r>
        <w:rPr>
          <w:rFonts w:ascii="仿宋_GB2312" w:hAnsi="仿宋_GB2312" w:cs="仿宋_GB2312" w:eastAsia="仿宋_GB2312"/>
          <w:b/>
          <w:sz w:val="32"/>
          <w:szCs w:val="40"/>
        </w:rPr>
        <w:t>年全国职业院校技能大赛制造类专业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b/>
          <w:b/>
          <w:sz w:val="32"/>
          <w:szCs w:val="40"/>
        </w:rPr>
      </w:pPr>
      <w:r>
        <w:rPr>
          <w:rFonts w:ascii="仿宋_GB2312" w:hAnsi="仿宋_GB2312" w:cs="仿宋_GB2312" w:eastAsia="仿宋_GB2312"/>
          <w:b/>
          <w:sz w:val="32"/>
          <w:szCs w:val="40"/>
        </w:rPr>
        <w:t>相关赛项主要竞赛平台清单</w:t>
      </w:r>
    </w:p>
    <w:tbl>
      <w:tblPr>
        <w:tblW w:w="10916" w:type="dxa"/>
        <w:jc w:val="left"/>
        <w:tblInd w:w="-69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1"/>
        <w:gridCol w:w="711"/>
        <w:gridCol w:w="757"/>
        <w:gridCol w:w="1690"/>
        <w:gridCol w:w="1942"/>
        <w:gridCol w:w="1484"/>
        <w:gridCol w:w="3911"/>
      </w:tblGrid>
      <w:tr>
        <w:trPr>
          <w:tblHeader w:val="true"/>
          <w:trHeight w:val="59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</w:rPr>
              <w:t>编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</w:rPr>
              <w:t>组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</w:rPr>
              <w:t>赛项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</w:rPr>
              <w:t>合作企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</w:rPr>
              <w:t>合作企业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</w:rPr>
              <w:t>联系电话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</w:rPr>
              <w:t>提供设备及服务</w:t>
            </w:r>
          </w:p>
        </w:tc>
      </w:tr>
      <w:tr>
        <w:trPr>
          <w:trHeight w:val="49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Z-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中职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机器人技术应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北京中科远洋科技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861037686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ZKRT-300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机器人综合实训平台</w:t>
            </w:r>
          </w:p>
        </w:tc>
      </w:tr>
      <w:tr>
        <w:trPr>
          <w:trHeight w:val="49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Z-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中职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液压与气动系统装调与维护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浙江天煌科技实业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395809228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THPHDW-1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型液压与气压传动综合实训系统（三菱或西门子）</w:t>
            </w:r>
          </w:p>
        </w:tc>
      </w:tr>
      <w:tr>
        <w:trPr>
          <w:trHeight w:val="105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Z-0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中职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电机装配与运行检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浙江亚龙教育装备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356629577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亚龙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YL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～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 xml:space="preserve">163A 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型电机装配与运行检测实训考核设备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西门子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PLC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程序软件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:SMART 200 V1.0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、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西门子触摸屏软件：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Wicc flexible 2008 SP4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；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三菱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PLC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程序软件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: GX Developer Version 8.86Q)</w:t>
            </w:r>
          </w:p>
        </w:tc>
      </w:tr>
      <w:tr>
        <w:trPr>
          <w:trHeight w:val="49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Z-0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中职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户式中央空调安装与调试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浙江亚龙教育装备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356629577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亚龙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YL-835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型户式中央空调实训考核系统</w:t>
            </w:r>
          </w:p>
        </w:tc>
      </w:tr>
      <w:tr>
        <w:trPr>
          <w:trHeight w:val="25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Z-047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中职组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车加工技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大连机床集团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394285869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CD6140A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车床</w:t>
            </w:r>
          </w:p>
        </w:tc>
      </w:tr>
      <w:tr>
        <w:trPr>
          <w:trHeight w:val="25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北京蓝新特夹具技术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860039215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蓝新特通用车削夹具</w:t>
            </w:r>
          </w:p>
        </w:tc>
      </w:tr>
      <w:tr>
        <w:trPr>
          <w:trHeight w:val="25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广州中望龙腾软件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861828880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中望机械设计软件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V2014</w:t>
            </w:r>
          </w:p>
        </w:tc>
      </w:tr>
      <w:tr>
        <w:trPr>
          <w:trHeight w:val="49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Z-048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中职组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模具制造技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山东冠泓数控装备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385360999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冠泓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AVL650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数控铣床，配置华中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818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 xml:space="preserve">、 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FANUC0iMATEMD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数控系统</w:t>
            </w:r>
          </w:p>
        </w:tc>
      </w:tr>
      <w:tr>
        <w:trPr>
          <w:trHeight w:val="60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北京数码大方科技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  <w:t>1380106847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  <w:t>1.CAXA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制造工程师</w:t>
            </w:r>
            <w:r>
              <w:rPr>
                <w:rFonts w:eastAsia="仿宋_GB2312" w:cs="仿宋" w:ascii="仿宋_GB2312" w:hAnsi="仿宋_GB2312"/>
                <w:sz w:val="22"/>
                <w:szCs w:val="22"/>
              </w:rPr>
              <w:t>2013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  <w:t>2.CAXA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实体设计</w:t>
            </w:r>
            <w:r>
              <w:rPr>
                <w:rFonts w:eastAsia="仿宋_GB2312" w:cs="仿宋" w:ascii="仿宋_GB2312" w:hAnsi="仿宋_GB2312"/>
                <w:sz w:val="22"/>
                <w:szCs w:val="22"/>
              </w:rPr>
              <w:t>2013</w:t>
            </w:r>
          </w:p>
        </w:tc>
      </w:tr>
      <w:tr>
        <w:trPr>
          <w:trHeight w:val="6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hanging="0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广州中望龙腾软件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861828880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中望机械设计软件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 xml:space="preserve">V2014           </w:t>
            </w:r>
          </w:p>
          <w:p>
            <w:pPr>
              <w:pStyle w:val="Normal"/>
              <w:ind w:left="220" w:hanging="220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中望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 xml:space="preserve">3D 2013 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教育版（标准模架及标准件库）</w:t>
            </w:r>
          </w:p>
        </w:tc>
      </w:tr>
      <w:tr>
        <w:trPr>
          <w:trHeight w:val="79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深圳市德立天科技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350155198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textAlignment w:val="top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全电动注塑成型机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DLTZCXJ-660A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（规格：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800×500×1200mm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ind w:left="220" w:hanging="220"/>
              <w:textAlignment w:val="top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铝合金拆装注塑模具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DLTCZZS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（规格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:220×200mm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成都千木数控刀具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370817410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赛用刀具</w:t>
            </w:r>
          </w:p>
        </w:tc>
      </w:tr>
      <w:tr>
        <w:trPr>
          <w:trHeight w:val="49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Z-051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中职组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数控铣加工技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大连机床集团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394285869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XD-40A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数控铣床，配置华中世纪星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 xml:space="preserve">HNC-22M 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和广州数控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GSK983Ma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系统可选</w:t>
            </w:r>
          </w:p>
        </w:tc>
      </w:tr>
      <w:tr>
        <w:trPr>
          <w:trHeight w:val="42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山东冠泓数控装备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385360999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AVL650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数控铣床，配置广州数控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GSK983Ma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系统</w:t>
            </w:r>
          </w:p>
        </w:tc>
      </w:tr>
      <w:tr>
        <w:trPr>
          <w:trHeight w:val="86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美国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CNC Software ,In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370101676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Mastercam X7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（教育版）</w:t>
            </w:r>
          </w:p>
        </w:tc>
      </w:tr>
      <w:tr>
        <w:trPr>
          <w:trHeight w:val="49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西门子工业软件（上海）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351102125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NX 8.5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教育包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北京数码大方科技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380106847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“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CAXA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制造工程师大赛专用版”编程软件</w:t>
            </w:r>
          </w:p>
        </w:tc>
      </w:tr>
      <w:tr>
        <w:trPr>
          <w:trHeight w:val="25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北京蓝新特夹具技术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860039215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蓝新特组合夹具</w:t>
            </w:r>
          </w:p>
        </w:tc>
      </w:tr>
      <w:tr>
        <w:trPr>
          <w:trHeight w:val="25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广州中望龙腾软件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861828880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中望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3D V2013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教育版</w:t>
            </w:r>
          </w:p>
        </w:tc>
      </w:tr>
      <w:tr>
        <w:trPr>
          <w:trHeight w:val="25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杭州博洋科技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358886911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三坐标测量机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BQM1086RH(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五轴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英国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Delcam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公司中国总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391143187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Delcam PowerSHAPE2013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Delcam PowerMILL2013</w:t>
            </w:r>
          </w:p>
        </w:tc>
      </w:tr>
      <w:tr>
        <w:trPr>
          <w:trHeight w:val="2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成都千木数控刀具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370817410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赛用刀具</w:t>
            </w:r>
          </w:p>
        </w:tc>
      </w:tr>
      <w:tr>
        <w:trPr>
          <w:trHeight w:val="42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Z-052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中职组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数控综合加工技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大连机床集团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394285869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数控加工中心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VDF850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，配置华中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HNC-22M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数控系统</w:t>
            </w:r>
          </w:p>
        </w:tc>
      </w:tr>
      <w:tr>
        <w:trPr>
          <w:trHeight w:val="42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仿宋_GB2312" w:hAnsi="仿宋_GB2312" w:cs="仿宋" w:eastAsia="仿宋_GB2312"/>
                  <w:color w:val="000000"/>
                  <w:sz w:val="22"/>
                  <w:szCs w:val="22"/>
                </w:rPr>
                <w:t>沈阳机床股份有限公司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389889849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数控车床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CAK4085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，配置华中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HNC-21T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数控系统</w:t>
            </w:r>
          </w:p>
        </w:tc>
      </w:tr>
      <w:tr>
        <w:trPr>
          <w:trHeight w:val="25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美国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CNC Software ,In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370101676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 xml:space="preserve">Mastercam X7 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教育版</w:t>
            </w:r>
          </w:p>
        </w:tc>
      </w:tr>
      <w:tr>
        <w:trPr>
          <w:trHeight w:val="42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北京数码大方科技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380106847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.CAXA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数控车大赛专用版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2.CAXA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制造工程师大赛专用版</w:t>
            </w:r>
          </w:p>
        </w:tc>
      </w:tr>
      <w:tr>
        <w:trPr>
          <w:trHeight w:val="25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北京蓝新特夹具技术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860039215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蓝新特组合夹具</w:t>
            </w:r>
          </w:p>
        </w:tc>
      </w:tr>
      <w:tr>
        <w:trPr>
          <w:trHeight w:val="25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广州中望龙腾软件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861828880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中望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3D V2013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教育版</w:t>
            </w:r>
          </w:p>
        </w:tc>
      </w:tr>
      <w:tr>
        <w:trPr>
          <w:trHeight w:val="63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英国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Delcam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公司中国总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391143187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Delcam PowerSHAPE2013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Delcam PowerMILL2013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Delcam FeatureCAM2013</w:t>
            </w:r>
          </w:p>
        </w:tc>
      </w:tr>
      <w:tr>
        <w:trPr>
          <w:trHeight w:val="33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西门子工业软件（上海）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351102125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NX 8.5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教育包</w:t>
            </w:r>
          </w:p>
        </w:tc>
      </w:tr>
      <w:tr>
        <w:trPr>
          <w:trHeight w:val="47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成都千木数控刀具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370817410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赛用刀具</w:t>
            </w:r>
          </w:p>
        </w:tc>
      </w:tr>
      <w:tr>
        <w:trPr>
          <w:trHeight w:val="49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Z-0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中职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装配钳工技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浙江天煌科技实业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370651775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THMDZT-1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型 机械装调技术综合实训装置</w:t>
            </w:r>
          </w:p>
        </w:tc>
      </w:tr>
      <w:tr>
        <w:trPr>
          <w:trHeight w:val="49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Z-0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中职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机械装配技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浙江天煌科技实业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395809228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THMDZP-2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型 机械装配技能综合实训平台</w:t>
            </w:r>
          </w:p>
        </w:tc>
      </w:tr>
      <w:tr>
        <w:trPr>
          <w:trHeight w:val="53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Z-059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中职组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数控车加工技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大连机床集团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394285869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CKA6150 FANUC 0i-Mate-TC/TB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系统</w:t>
            </w:r>
          </w:p>
        </w:tc>
      </w:tr>
      <w:tr>
        <w:trPr>
          <w:trHeight w:val="25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山东冠泓数控装备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385360999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 xml:space="preserve">CK6150 FANUC 0i mate TD 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系统</w:t>
            </w:r>
          </w:p>
        </w:tc>
      </w:tr>
      <w:tr>
        <w:trPr>
          <w:trHeight w:val="10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北京数码大方科技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380106847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CAXA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数控车大赛专用版</w:t>
            </w:r>
          </w:p>
        </w:tc>
      </w:tr>
      <w:tr>
        <w:trPr>
          <w:trHeight w:val="42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北京蓝新特夹具技术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860039215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蓝新特通用车削家具</w:t>
            </w:r>
          </w:p>
        </w:tc>
      </w:tr>
      <w:tr>
        <w:trPr>
          <w:trHeight w:val="25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广州中望龙腾软件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861828880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中望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3D V2013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教育版</w:t>
            </w:r>
          </w:p>
        </w:tc>
      </w:tr>
      <w:tr>
        <w:trPr>
          <w:trHeight w:val="25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杭州博洋科技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358886911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三坐标测量机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BQM1086RH(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五轴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美国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CNC Software ,In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370101676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Mastercam X7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教育版</w:t>
            </w:r>
          </w:p>
        </w:tc>
      </w:tr>
      <w:tr>
        <w:trPr>
          <w:trHeight w:val="34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成都千木数控刀具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370817410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赛用刀具</w:t>
            </w:r>
          </w:p>
        </w:tc>
      </w:tr>
      <w:tr>
        <w:trPr>
          <w:trHeight w:val="129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Z-063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中职组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数控车床装调与维修技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浙江亚龙教育装备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3566295779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textAlignment w:val="top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设备电气平台：亚龙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YL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－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569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型数控车床实训设备</w:t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生产型斜床身数控车床：</w:t>
            </w:r>
          </w:p>
          <w:p>
            <w:pPr>
              <w:pStyle w:val="Normal"/>
              <w:ind w:left="218" w:hanging="0"/>
              <w:textAlignment w:val="top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可选配亚龙公司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YL-556B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或大连机床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ZTXC-15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数控车床</w:t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十字滑台功能部件：亚龙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YL-552A</w:t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数控系统可选配发那科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0i mate TD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ind w:left="218" w:hanging="0"/>
              <w:textAlignment w:val="top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西门子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828D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、广数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980TDc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、华中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H210A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之一</w:t>
            </w:r>
          </w:p>
        </w:tc>
      </w:tr>
      <w:tr>
        <w:trPr>
          <w:trHeight w:val="49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hanging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大连机床集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3942858691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G-041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高职组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汽车检测与维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北京中汽锐思教育科技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390110274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示波器：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ZQRS  HUS-802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尾气分析仪：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ZQRS  MAHA MGT-400</w:t>
            </w:r>
          </w:p>
          <w:p>
            <w:pPr>
              <w:pStyle w:val="Normal"/>
              <w:ind w:left="220" w:hanging="220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交互式教学系统：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ZQRS IHT-GEL01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（迈腾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TSI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ind w:left="220" w:hanging="220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汽车电气实训台：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 xml:space="preserve">ZQRS  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舒适安全电气实训台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SAGITAR-A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、大众速腾轿车灯光仪表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SAGITAR-B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5.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汽车基础电路实训系统：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ZQRS BCTS01</w:t>
            </w:r>
          </w:p>
        </w:tc>
      </w:tr>
      <w:tr>
        <w:trPr>
          <w:trHeight w:val="25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北京金奔腾汽车科技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861138702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故障诊断仪器：金奔腾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SDT929</w:t>
            </w:r>
          </w:p>
        </w:tc>
      </w:tr>
      <w:tr>
        <w:trPr>
          <w:trHeight w:val="25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深圳市风向标科技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867671928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风向标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01M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自动变速器</w:t>
            </w:r>
          </w:p>
        </w:tc>
      </w:tr>
      <w:tr>
        <w:trPr>
          <w:trHeight w:val="25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世达工具（上海）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390430150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拆装工具：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.10MM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系列花形旋具套筒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T10: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型号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22101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2.10MM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系列花形旋具套筒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T15: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型号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22102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3.10MM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系列花形旋具套筒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T25: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型号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22104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4.10MM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系列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角套筒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MM: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型号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2305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5.10MM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系列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角套筒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3MM: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型号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2308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6.10MM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系列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角套筒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4MM: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型号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2309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7.10MM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系列专业快速脱落棘轮扳手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8'':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型号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2902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8.10MM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系列花形旋具套筒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T20: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型号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22103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9.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轴用直口卡簧钳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7''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：型号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72001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.10MM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系列转接头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(3/8''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方孔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x1/2''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方头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)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：型号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2914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1.A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系列一字形螺丝批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3.2x75MM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：型号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62202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2.A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系列一字形螺丝批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8x150MM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：型号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62216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3.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尖嘴钳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8"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：型号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70102A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4.12.5MM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系列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50MM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长六角旋具套筒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8MM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：型号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24205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5.12.5MM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系列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50MM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长六角旋具套筒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4MM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：型号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24208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6.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七抽屉带轮工具车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680x458x860MM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：型号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95107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7.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工具托组套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-66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件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6.3MM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系列套筒：型号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9901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8.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工具托组套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-33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件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MM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系列套筒：型号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9902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9.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工具托组套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-10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件双开口扳手及两用扳手：型号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9904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20.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工具托组套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-10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件全抛光双梅花扳手：型号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9905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21.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工具托组套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-30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件两用扳手及内六角扳手：型号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9906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22.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工具托组套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-5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件活动扳手及钳子：型号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9909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23.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工具托组套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-8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件锉刀：型号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9910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24.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工具托组套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-4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件卡簧钳：型号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9911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25.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工具托组套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-4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件钳子：型号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9912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26.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工具托组套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-13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件螺丝批：型号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9913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27.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工具托组套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-36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件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3/8''x1/2''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系列风动套筒：型号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9914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28.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工具托组套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-26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件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2.5MM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系列套筒：型号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9915</w:t>
            </w:r>
          </w:p>
        </w:tc>
      </w:tr>
      <w:tr>
        <w:trPr>
          <w:trHeight w:val="49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博世汽车检测设备（深圳）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307783774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接线盒（教学版）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:BOSCH  208</w:t>
            </w:r>
          </w:p>
        </w:tc>
      </w:tr>
      <w:tr>
        <w:trPr>
          <w:trHeight w:val="49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G-0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高职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汽车营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北京运华天地科技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890123422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TC10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汽车营销竞赛软件</w:t>
            </w:r>
          </w:p>
        </w:tc>
      </w:tr>
      <w:tr>
        <w:trPr>
          <w:trHeight w:val="25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G-043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高职组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注塑模具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CAD/CAE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与主要零部件加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大连机床集团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394285869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 xml:space="preserve">铣削加工中心 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VDL600A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 xml:space="preserve">，配置 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FANUC0iMD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数控系统</w:t>
            </w:r>
          </w:p>
        </w:tc>
      </w:tr>
      <w:tr>
        <w:trPr>
          <w:trHeight w:val="49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西门子工业软件（上海）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351102125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NX8.5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教育包（原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UG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软件，含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MOLDWIZARD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63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广州中望龙腾软件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861828880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中望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 xml:space="preserve">3D V2013 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教育版（带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HASCO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DME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LKM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等标准模架及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MISUMI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等标准件库）</w:t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中望龙腾塑胶模具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V2014</w:t>
            </w:r>
          </w:p>
        </w:tc>
      </w:tr>
      <w:tr>
        <w:trPr>
          <w:trHeight w:val="49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华中科技大学材料成形与模具技术国家重点实验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327790088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华塑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CAE 3D 7.5</w:t>
            </w:r>
          </w:p>
        </w:tc>
      </w:tr>
      <w:tr>
        <w:trPr>
          <w:trHeight w:val="42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北京数码大方科技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380106847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CAXA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实体设计</w:t>
            </w:r>
            <w:r>
              <w:rPr>
                <w:rFonts w:eastAsia="仿宋_GB2312" w:cs="仿宋" w:ascii="仿宋_GB2312" w:hAnsi="仿宋_GB2312"/>
                <w:sz w:val="22"/>
                <w:szCs w:val="22"/>
              </w:rPr>
              <w:t>2013</w:t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CAXA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制造工程师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2013</w:t>
            </w:r>
          </w:p>
        </w:tc>
      </w:tr>
      <w:tr>
        <w:trPr>
          <w:trHeight w:val="25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英国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Delcam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公司中国总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391143187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powershape2013</w:t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powermill2013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参数技术（上海）软件有限公司 北京分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861190287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Pro/E 5.0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中文版（含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EMX7.0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成都千木数控刀具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370817410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赛用刀具</w:t>
            </w:r>
          </w:p>
        </w:tc>
      </w:tr>
      <w:tr>
        <w:trPr>
          <w:trHeight w:val="25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G-044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高职组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三维建模数字化设计与制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大连机床集团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394285869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VDF850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型数控加工中心，配置华中数控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22M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或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210B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系统</w:t>
            </w:r>
          </w:p>
        </w:tc>
      </w:tr>
      <w:tr>
        <w:trPr>
          <w:trHeight w:val="25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北京三维天下科技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390100687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Win3DD-M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三维扫描装置</w:t>
            </w:r>
          </w:p>
        </w:tc>
      </w:tr>
      <w:tr>
        <w:trPr>
          <w:trHeight w:val="25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广州中望龙腾软件股份有限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861828880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中望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3D CAD 2013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教育版</w:t>
            </w:r>
          </w:p>
        </w:tc>
      </w:tr>
      <w:tr>
        <w:trPr>
          <w:trHeight w:val="49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参数技术（上海）软件有限公司 北京分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861190287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Pro/ENGINEER WindFire 5.0</w:t>
            </w:r>
          </w:p>
        </w:tc>
      </w:tr>
      <w:tr>
        <w:trPr>
          <w:trHeight w:val="49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西门子工业软件（上海）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351102125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NX8.5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教育版</w:t>
            </w:r>
          </w:p>
        </w:tc>
      </w:tr>
      <w:tr>
        <w:trPr>
          <w:trHeight w:val="31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英国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Delcam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公司中国总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391143187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Delcam powershape2014</w:t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Delcam PowerMILL2014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hanging="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成都千木数控刀具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370817410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赛用刀具</w:t>
            </w:r>
          </w:p>
        </w:tc>
      </w:tr>
      <w:tr>
        <w:trPr>
          <w:trHeight w:val="49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G-0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高职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机械设备装调与控制技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浙江天煌科技实业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395809228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THMDTK-1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型机械设备装调与控制技术实训装置</w:t>
            </w:r>
          </w:p>
        </w:tc>
      </w:tr>
      <w:tr>
        <w:trPr>
          <w:trHeight w:val="82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G-083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高职组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数控机床装调、维修与升级改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浙江亚龙教育装备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3566295779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亚龙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YL-569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型系列数控机床实训设备</w:t>
            </w:r>
          </w:p>
          <w:p>
            <w:pPr>
              <w:pStyle w:val="Normal"/>
              <w:ind w:left="220" w:hanging="220"/>
              <w:textAlignment w:val="top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大连机床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ZTXX-30A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立式数控铣床（可加装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把刀整体斗笠式刀库）</w:t>
            </w:r>
          </w:p>
          <w:p>
            <w:pPr>
              <w:pStyle w:val="Normal"/>
              <w:ind w:left="220" w:hanging="220"/>
              <w:textAlignment w:val="top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发那科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0i mate MD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、西门子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828D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、华中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818B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三种数控系统可选其一</w:t>
            </w:r>
          </w:p>
        </w:tc>
      </w:tr>
      <w:tr>
        <w:trPr>
          <w:trHeight w:val="43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3" w:hanging="0"/>
              <w:textAlignment w:val="top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</w:rPr>
              <w:t>大连机床集团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3942858691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64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220" w:right="1226" w:gutter="0" w:header="0" w:top="1040" w:footer="992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baidu.php?url=G0TK00akZVG326Sz7OpSpFxTxviAKbpcN6VCPCHKyZOX4bCAN7q3_uFVqbmE1B4fwcpaLiD_DVTGCozO0Il39DCPc1R4DDzcKya0RxR4yaIDZrscDKtSyzjhCQYp4Oa2mK5BGVc.7D_a5Hf9CCRLp-9h9merh1x8R0.U1Yz0ZDqzxQwqQElVQc0IjLFtVZY8OJY_6KGUHYznWR0u1dBugK1n0KdpHdBmy-bIywM0ZKGujYk0APGujY1rjT0UgfqnH0kPdtznj0k0AVG5H00TMfqnHDv0ANGujYdnWnkg1DYnWR0mhbqn0KVm1YznHb4n1c3g1m4PWRz0Z7spyfqn0Kkmv-b5H00ThIYmyTqn0KEIhsqnHcsQywlg1DznidbX-tznjInQHPxn1nLQH7xPjDzQHDdg1fzPzdbX-tYn1DVnNtYn1nVnfK9mWYsg100ugFM5H00TZ0qn0K8IM0qna3snj0snj0sn0KVIZ0qn0KbuAqs5H00ThCqn0KbugmqTAn0uMfqn0KspjYs0Aq15H00mMTqrfK8IjYs0ZPl5fKYIgnqnHn1nHn4PWcdPjbkrjcYPW03PjD0ThNkIjYkn1bvnjmvn1DkPH640AF_5H00mLFW5HnYnHbY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18:00Z</dcterms:created>
  <dc:creator>user</dc:creator>
  <dc:description/>
  <dc:language>en-US</dc:language>
  <cp:lastModifiedBy>user</cp:lastModifiedBy>
  <dcterms:modified xsi:type="dcterms:W3CDTF">2014-04-30T02:18:00Z</dcterms:modified>
  <cp:revision>2</cp:revision>
  <dc:subject/>
  <dc:title/>
</cp:coreProperties>
</file>