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第二批全国机械职业教育“十二五”规划专项研究课题结题名单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88"/>
        <w:gridCol w:w="2393"/>
        <w:gridCol w:w="1050"/>
        <w:gridCol w:w="6809"/>
      </w:tblGrid>
      <w:tr>
        <w:trPr>
          <w:trHeight w:val="72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组成员</w:t>
            </w:r>
          </w:p>
        </w:tc>
      </w:tr>
      <w:tr>
        <w:trPr>
          <w:trHeight w:val="15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XHZW20130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专业教学标准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装备制造工程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国利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梅梅、柴鹏飞、孙希强、唐代滨、张庆华、顾国强、苏  慧、刘  毅、许亚南、杜  俊、陈东库、王大山、倪  帆、李  超、林娟玲、孙  琢、李微微</w:t>
            </w:r>
          </w:p>
        </w:tc>
      </w:tr>
      <w:tr>
        <w:trPr>
          <w:trHeight w:val="15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XHZW201301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专业教学标准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铁道高等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金传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笑红、武斌儒、辛海波、唐永刚、吴志亚、姜玉柱、孙玉明、冉立军、沈  辉、王清晋、许  莹、张  勇、姜克钊、黄  军</w:t>
            </w:r>
          </w:p>
        </w:tc>
      </w:tr>
      <w:tr>
        <w:trPr>
          <w:trHeight w:val="15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JXHZW20130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热加工专业教学标准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机电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明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全卫、顾洪亭、卓永舜、王丽宁、李明庭、柴鹏飞、冉立军、郭玉利、高建斌、仪伟民、王英军、张  卫、辛海波、葛冬云、鲍同军、张  艳、夏翠琴、温远明、李红莉、闻淑华、白新玲、高  鹏、王广义、焦中庆、李金辉、万素丽、于宜洛、汤建华、谢  静</w:t>
            </w:r>
          </w:p>
        </w:tc>
      </w:tr>
      <w:tr>
        <w:trPr>
          <w:trHeight w:val="15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JXHZW201301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表面处理技术应用专业教学标准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徐州机电工程高等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国兴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玉柱、王庆海、刘新立、樊巧芳、佟廷友、王耀文、鲍同军、王雪峰、王晓侃、李亚辉、李  军、可瑞林</w:t>
            </w:r>
          </w:p>
        </w:tc>
      </w:tr>
      <w:tr>
        <w:trPr>
          <w:trHeight w:val="15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JXHZW201301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机械运用与维修专业教学标准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工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立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毅红、武  燕、刘  鸿、邓久漳、王小扁、张  峰、王  磊、管  鸿、崔广军、王洪鹏、耿效华、鲍同军、牟雯雯、陈东照、熊莎莎、张黎燕、马  蜂、郑兰霞、李显贵、杨光龙、黄  成、王  毅、杨文龙、于  赛、樊海阔、赵  宇、侯  勇、蔡  静、段秀斌、周纪科、王永彬、张玉民、谢朝晖、姚  辉、李  倩</w:t>
            </w:r>
          </w:p>
        </w:tc>
      </w:tr>
      <w:tr>
        <w:trPr>
          <w:trHeight w:val="15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JXHZW201301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使用与维护专业教学标准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农业机械化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效华、陈东照、张  峰、贾首文、卜立新、田毅红、邓久漳、徐  兵、王掌印、王伟凤、苗春龙、宋在望、王雅礼、宰守香、霍治军、胡丰收、钱小英、刘  鸿、张珠让、黄明惠、孙  富、张建豫、苗乃树、朱殿基、胥红伟、黄学平</w:t>
            </w:r>
          </w:p>
        </w:tc>
      </w:tr>
      <w:tr>
        <w:trPr>
          <w:trHeight w:val="155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JXHZW20130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设备安装与维护专业教学标准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医疗器械高等专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岳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云章、胡  平、胡兆燕、陈  冰、郭世俊、朱根娣、徐  军、乐建威、顾柏林、王云龙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user</dc:creator>
  <dc:description/>
  <dc:language>en-US</dc:language>
  <cp:lastModifiedBy>user</cp:lastModifiedBy>
  <dcterms:modified xsi:type="dcterms:W3CDTF">2014-04-28T09:10:00Z</dcterms:modified>
  <cp:revision>2</cp:revision>
  <dc:subject/>
  <dc:title/>
</cp:coreProperties>
</file>