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打造产教融合的装备制造业升级强基利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行业视角下的产教融合策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机械工业教育协会秘书长、机械工业教育发展中心主任  陈晓明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一、对应装备制造业升级发展的产教融合基本内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在国家加快产业结构调整、技术升级发展，建设制造业强国的战略进程中，应着重从战略契合、需求导向、结构匹配、品值服务、机制保障等五个方面，深化产教融合的内涵，强化其对产业升级强基的服务和支撑作用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二、装备制造业转型升级及其人才培养的需求驱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当前，我国装备制造业升级发展的总体要求是：主攻高端、创新驱动、强化基础、两化融合、绿色为先。其必然将以产业技术进步、业态调整升级、人力资源要素优化等三大领域的创新需求，对应用技术人才培养和现代职业教育发展，产生明显的驱动作用和深刻影响。主动把握和适应产业升级的发展趋势和新要求，才能建立起高等教育结构性调整更加科学、有利的战略支点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三、行业组织促进产教融合的基本策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行业组织肩负为产业发展提供人才和智力支持与保障、服务教育改革发展的双重职责，机械行业素有重视教育、推进产教融合的良好传统和工作积淀。以企业发展需求引导人才培养定位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、以产业技术进步引导专业建设、以优秀企业文化引导素养培育、以产业人才观引导人才培养质量评价，以合作共赢引导产学研用结合深化，是行业组织促进产教融合的基本工作策略和能力建设的重点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四、产教融合打造产业升级强基利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产业升级关键在强基，根本靠人才，基础在教育。创新产教融合发展思路，适应产业升级战略需求，以科学的服务定位，确立可靠的转型发展战略支点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以产业升级强基的紧迫需求为对接前导，激发合作育人的活力，打造专业特色和办学优势；以提高企业认同度和服务品质为引导，构建人才培养质量的新标志，扩展持续发展空间；以创新产教协同发展机制为突破口，带动教育教学改革和条件装备的同步升级，将使现代职业教育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应用技术教育成为产业升级发展用得上、靠得住、离不开的利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7:00Z</dcterms:created>
  <dc:creator>user</dc:creator>
  <dc:description/>
  <dc:language>en-US</dc:language>
  <cp:lastModifiedBy>user</cp:lastModifiedBy>
  <dcterms:modified xsi:type="dcterms:W3CDTF">2014-05-06T07:17:00Z</dcterms:modified>
  <cp:revision>2</cp:revision>
  <dc:subject/>
  <dc:title/>
</cp:coreProperties>
</file>