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cs="宋体;SimSun" w:ascii="黑体;SimHei" w:hAnsi="黑体;SimHei"/>
          <w:bCs/>
          <w:sz w:val="32"/>
          <w:szCs w:val="32"/>
        </w:rPr>
        <w:t>2</w:t>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全国机械职业教育教学指导委员会</w:t>
      </w:r>
    </w:p>
    <w:p>
      <w:pPr>
        <w:pStyle w:val="Normal"/>
        <w:spacing w:lineRule="exact" w:line="560"/>
        <w:ind w:firstLine="723"/>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工作要点</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全国机械职业教育教学指导委员会（简称：机械行指委）工作的总体要求是：深入学习贯彻党的十八大及十八届三中全会精神，按照教育部有关工作部署和要求，将加快机械工业转型升级、加快发展现代职业教育的新形势和新要求，与机械行业职业教育改革发展的实际紧密结合，围绕深化产教融合、校企合作的主线，以需求为驱动、服务为宗旨，求真务实，创新实践，进一步强化组织协调和研究、咨询、指导、评价、服务等方面的职能作用。</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贯彻落实全国职业教育工作会议精神</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开好行业职业教育工作会，推动现代职业教育创新实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采取多种形式，学习贯彻将要召开的全国职业教育工作会议和《国务院关于加快发展现代职业教育的决定》精神，结合机械行业发展实际，落实国家、教育部有关职业教育创新发展的工作部署。在教育部和中国机械工业联合会的领导下，组织开好全国机械行业职业教育工作会议，研究、提出机械行业推进现代职业教育创新实践的指导意见，推动产教深入融合，同步升级发展。</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理论与实践研究，发挥行业信息引导作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组织产、教、研等多方力量，开展产教协同推进现代职业教育创新实践的探索和研究。针对机械行业职业教育改革发展和服务产业升级强基的重点、难点和热点问题，规范和强化行业职业教育重点课题研究工作，浓厚学术氛围，提高研究工作质量和水平，推选出一批理念先进、实践基础扎实，具有推广价值和指导意义的研究成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与职业教育相关的行业发展动态、科技信息及人才需求信息等收集、统计、分析和发布制度。加强信息员和研究人员队伍建设，建立行业职业教育信息资源库，组织编撰《机械工业转型升级人才需求趋势分析报告》和《机械行业职业教育年度发展报告》等，增强对行业技术技能人才培养的引导作用。</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搭建校企深度合作平台，服务产教协同创新发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代职业教育发展要求，加强“机械工业人才培养行业联盟”建设，推动职业院校与机械行业专业协会、学会及企业深度合作，深化产教融合、校企合作机制和模式创新。采取学校、企业、行业共建、共管、共用的方式，在具备一定条件的职业院校中创建一批适应装备制造业技术发展要求，体现职业教育服务品质，集先进制造技术与文化展示、应用、研究、服务和教学为一体的“全国机械行业职业院校先进制造技术促进与服务中心”，带动产学研用结合向纵深发展。主动适应产业结构调整的业态发展需求，组建以专业为纽带、对应产业链的跨区域产业人才培养联盟，探索现代职业教育体系的实践模式。探索现代学徒制，强化行业职业教育人才培养特色和服务功能，促进产教同步升级。</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做好行业指导职业院校专业改革与实践工作</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加强专业设置指导，服务产业升级强基战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组织开展行业人才数量、结构、素质、分布、使用情况及其需求的专项调研、分析预测，发布行业职业教育发展报告。引导职业院校，围绕装备制造业升级强基和区域产业发展需要，科学合理设置专业。继续完善和推进行业“特色专业”、“骨干专业”等专业创新建设活动，加大对产业升级强基紧缺人才培养的引导力度，提升职业院校专业建设与产业发展战略的契合度与服务品质。</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优化专业教学资源建设，提高教育教学质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教育部有关工作原则和要求，认真完成《高等职业学校专业目录》修订工作；组织开展中职制造类专业教学标准的培训，开发专业核心课程行业标准；组织开发典型专业实践教学装备优化配置标准；研究制定职业院校专业（类）顶岗实习标准。开展职业教育专业教材质量抽查，开发企业生产实际教学案例库。加快推进机械行业职业教育专业系列优质规划教材建设，做好</w:t>
      </w:r>
      <w:r>
        <w:rPr>
          <w:rFonts w:eastAsia="仿宋_GB2312" w:cs="宋体;SimSun" w:ascii="仿宋_GB2312" w:hAnsi="仿宋_GB2312"/>
          <w:sz w:val="28"/>
          <w:szCs w:val="28"/>
        </w:rPr>
        <w:t>2014</w:t>
      </w:r>
      <w:r>
        <w:rPr>
          <w:rFonts w:ascii="仿宋_GB2312" w:hAnsi="仿宋_GB2312" w:cs="宋体;SimSun" w:eastAsia="仿宋_GB2312"/>
          <w:sz w:val="28"/>
          <w:szCs w:val="28"/>
        </w:rPr>
        <w:t>年度行业职业院校优秀校本教材评选与推介工作。探索开展职业教育专业优质教材评价活动，撰写职业教育教材质量评估报告，引导教材更新和规范使用。开发、运用现代信息教育技术和资源，提高教育教学质量。</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开展教学成果评选活动，促进教育教学教法创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认真做好教育部委托的职业教育国家级教学成果奖推荐、申报、鉴定和评审等工作。研究并建立机械行业教学成果奖评审制度和实施办法，适时启动新一轮机械行业教学成果奖评审工作。坚持行业、企业人才培养要求与学生认识和成长规律相结合，通过专业创新建设等活动，加强教育教学方法创新，逐步形成一批符合现代职业教育要求的教学改革实践成果。推进专业与产业、企业、岗位对接，专业课程内容与职业标准和企业用人标准的对接，教学过程与生产和服务过程对接。</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推进职业教育行业评价体系建设</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开展机械行业职业教育人才培养评价工作。</w:t>
      </w:r>
    </w:p>
    <w:p>
      <w:pPr>
        <w:pStyle w:val="Normal"/>
        <w:widowControl/>
        <w:spacing w:lineRule="exact" w:line="560"/>
        <w:ind w:firstLine="560"/>
        <w:jc w:val="left"/>
        <w:rPr/>
      </w:pPr>
      <w:r>
        <w:rPr>
          <w:rFonts w:ascii="仿宋_GB2312" w:hAnsi="仿宋_GB2312" w:cs="宋体;SimSun" w:eastAsia="仿宋_GB2312"/>
          <w:sz w:val="28"/>
          <w:szCs w:val="28"/>
        </w:rPr>
        <w:t>对接产业升级，服务企业和院校需求，依托中机联系统各专业协（学）会和行业企业整体资源优势，发挥行业对职业教育人才培养质量评价的重要作用。加强政、行、企、校、研等多方协同与合作，研究、构建职业教育行业评价体系。选择</w:t>
      </w:r>
      <w:r>
        <w:rPr>
          <w:rFonts w:eastAsia="仿宋_GB2312" w:cs="宋体;SimSun" w:ascii="仿宋_GB2312" w:hAnsi="仿宋_GB2312"/>
          <w:sz w:val="28"/>
          <w:szCs w:val="28"/>
        </w:rPr>
        <w:t>2-3</w:t>
      </w:r>
      <w:r>
        <w:rPr>
          <w:rFonts w:ascii="仿宋_GB2312" w:hAnsi="仿宋_GB2312" w:cs="宋体;SimSun" w:eastAsia="仿宋_GB2312"/>
          <w:sz w:val="28"/>
          <w:szCs w:val="28"/>
        </w:rPr>
        <w:t>个典型专业，开发职业教育机电类重点专业评价标准；组织编制</w:t>
      </w:r>
      <w:r>
        <w:rPr>
          <w:rFonts w:eastAsia="仿宋_GB2312" w:cs="宋体;SimSun" w:ascii="仿宋_GB2312" w:hAnsi="仿宋_GB2312"/>
          <w:sz w:val="28"/>
          <w:szCs w:val="28"/>
        </w:rPr>
        <w:t>3-5</w:t>
      </w:r>
      <w:r>
        <w:rPr>
          <w:rFonts w:ascii="仿宋_GB2312" w:hAnsi="仿宋_GB2312" w:cs="宋体;SimSun" w:eastAsia="仿宋_GB2312"/>
          <w:sz w:val="28"/>
          <w:szCs w:val="28"/>
        </w:rPr>
        <w:t>个行业重点专业的“双师型”教师专业素质评价标准和学生培养质量评价标准。通过做好评价试点工作，逐步推进动机械行业职业教育人才培养质量评价体系建设工作，进一步提高企业和社会对职业教育的认同度，促进学生的全面培养和持续发展。</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办好各类职业教育技能竞赛</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加强赛事规范化建设，办好全国职业院校技能大赛。</w:t>
      </w:r>
    </w:p>
    <w:p>
      <w:pPr>
        <w:pStyle w:val="Normal"/>
        <w:spacing w:lineRule="exact" w:line="560"/>
        <w:ind w:firstLine="560"/>
        <w:rPr/>
      </w:pPr>
      <w:r>
        <w:rPr>
          <w:rFonts w:ascii="仿宋_GB2312" w:hAnsi="仿宋_GB2312" w:cs="宋体;SimSun" w:eastAsia="仿宋_GB2312"/>
          <w:sz w:val="28"/>
          <w:szCs w:val="28"/>
        </w:rPr>
        <w:t>秉持“公平、公正、公开”的原则，加强</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年全国职业院校技能大赛有关赛项的基础资源和规范化建设，认真做好统筹协调和组织实施工作；配合教育部和赛区主管部门，充分发挥行业、企业、院校作用，保证承担的国赛项目圆满成功举办。完成“</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全国职业院校技能大赛”相关赛项的组织申报工作。</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举办行业特色技能竞赛，促进先进技术融入教学。</w:t>
      </w:r>
    </w:p>
    <w:p>
      <w:pPr>
        <w:pStyle w:val="Normal"/>
        <w:spacing w:lineRule="exact" w:line="560"/>
        <w:ind w:firstLine="560"/>
        <w:rPr/>
      </w:pPr>
      <w:r>
        <w:rPr>
          <w:rFonts w:ascii="仿宋_GB2312" w:hAnsi="仿宋_GB2312" w:cs="宋体;SimSun" w:eastAsia="仿宋_GB2312"/>
          <w:sz w:val="28"/>
          <w:szCs w:val="28"/>
        </w:rPr>
        <w:t>增强机械行指委及其专指委的职能作用，与“国赛”、“省赛”相协调，加强行业竞赛基础建设工作，研究制定《机械行业职业院校技能竞赛三年规划》，促进产业先进技术和文化融入教育教学。进一步优化竞赛设计、裁判专家队伍和技术专家库，科学、规范地举办好</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年机械行业教师、学生职业技能竞赛，打造品牌，提升竞赛内涵和影响力，更好地服务教育教学改革和区域产业发展。</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推进专业教师能力建设</w:t>
      </w:r>
    </w:p>
    <w:p>
      <w:pPr>
        <w:pStyle w:val="Normal"/>
        <w:widowControl/>
        <w:spacing w:lineRule="exact" w:line="560"/>
        <w:ind w:firstLine="562"/>
        <w:jc w:val="left"/>
        <w:rPr/>
      </w:pPr>
      <w:r>
        <w:rPr>
          <w:rFonts w:eastAsia="仿宋_GB2312" w:cs="宋体;SimSun" w:ascii="仿宋_GB2312" w:hAnsi="仿宋_GB2312"/>
          <w:b/>
          <w:sz w:val="28"/>
          <w:szCs w:val="28"/>
        </w:rPr>
        <w:t>10.</w:t>
      </w:r>
      <w:r>
        <w:rPr>
          <w:rFonts w:ascii="仿宋_GB2312" w:hAnsi="仿宋_GB2312" w:cs="宋体;SimSun" w:eastAsia="仿宋_GB2312"/>
          <w:b/>
          <w:sz w:val="28"/>
          <w:szCs w:val="28"/>
        </w:rPr>
        <w:t>举办专业教师培训活动，加强“双师型”师资队伍建设</w:t>
      </w:r>
      <w:r>
        <w:rPr>
          <w:rFonts w:ascii="仿宋_GB2312" w:hAnsi="仿宋_GB2312" w:cs="宋体;SimSun" w:eastAsia="仿宋_GB2312"/>
          <w:sz w:val="28"/>
          <w:szCs w:val="28"/>
        </w:rPr>
        <w:t>。</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发挥企业职业教育教师专业实践基地和行业院校产业技术促进与服务基地的作用，做好教育部高职国培项目的申报和组织实施；继续组织以提高教师专业素质、专业实践与教学能力和创新能力为重点的、多种形式的特色师资培训活动；组织开展机电类专业教师出国培训项目。推动行业企业工程技术人员和职业院校专业教师的双向交流与合作。</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组织专业技术交流研讨活动，加快专业教师知识更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专业教师亟需了解行业发展趋势和新技术发展状况的需求，围绕加快发展现代职业教育的新形势下，专业建设如何有效适应产业升级强基和企业转型发展的要求，组织开展机电类专业教师的专业研讨和学术交流活动。采取多种形式，为轻年骨干专业教师加快知识更新和成长，提供便利和服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积极开展继续教育</w:t>
      </w:r>
    </w:p>
    <w:p>
      <w:pPr>
        <w:pStyle w:val="Normal"/>
        <w:widowControl/>
        <w:spacing w:lineRule="exact" w:line="5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发挥职业院校办学优势，扩展社会服务职能。</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鼓励行业职业院校面向企业职工开展教育培训活动，主动为区域产业发展和学习型企业建设，提供多方位的智力支持和服务。研究、落实国家学习成果积累与转换制度，积极参与国家开放大学机械工业学院的建设和办学活动，着力发展职前教育与职后培养相统筹的继续教育项目，增强职业院校的社会服务和创新发展能力。</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不断加强自身建设</w:t>
      </w:r>
    </w:p>
    <w:p>
      <w:pPr>
        <w:pStyle w:val="Normal"/>
        <w:widowControl/>
        <w:spacing w:lineRule="exact" w:line="5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做好机械行指委及专指委调整换届工作。</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按照教育部的有关要求，适时开展机械行指委和各专指委的调整和换届工作，在巩固和弘扬行业职业教育工作良好传统和优势的前提下，积极吸纳专业实力突出、教育教学水平高、热心行业工作等符合条件的职业院校和一线专业骨干教师加入机械行指委和专指委队伍，不断增强机械行指委的工作活力和指导能力。</w:t>
      </w:r>
    </w:p>
    <w:p>
      <w:pPr>
        <w:pStyle w:val="Normal"/>
        <w:widowControl/>
        <w:spacing w:lineRule="exact" w:line="560"/>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进一步完善和落实机械行指委工作制度。</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进一步规范机械行指委及其专指委的工作规程，建立委员注册制，落实吸收和退出动态管理机制。实施机械行指委和专指委统筹协调分工指导的办法，提高工作的有效性和服务质量。积极推动和支持各专指委结合本专业领域教育教学改革发展需要，组织内涵丰富、特色突出、形式新颖的业务活动。开展表彰先进活动，发挥典型引路作用。加强机械行指委秘书处建设，通过建立工作网站、联络交流群、定期印发工作动态等方式，加强机械行指委与各专指委及委员的联系，不断增强机械行指委及各专指委的凝聚力和影响力。</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7:00Z</dcterms:created>
  <dc:creator>中心</dc:creator>
  <dc:description/>
  <cp:keywords/>
  <dc:language>en-US</dc:language>
  <cp:lastModifiedBy>中心</cp:lastModifiedBy>
  <dcterms:modified xsi:type="dcterms:W3CDTF">2014-05-21T08:17:00Z</dcterms:modified>
  <cp:revision>2</cp:revision>
  <dc:subject/>
  <dc:title/>
</cp:coreProperties>
</file>