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0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before="0" w:after="12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全国机械行业职业教育优秀校本教材评审指标体系</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14780" w:type="dxa"/>
        <w:jc w:val="center"/>
        <w:tblInd w:w="0" w:type="dxa"/>
        <w:tblLayout w:type="fixed"/>
        <w:tblCellMar>
          <w:top w:w="0" w:type="dxa"/>
          <w:left w:w="108" w:type="dxa"/>
          <w:bottom w:w="0" w:type="dxa"/>
          <w:right w:w="108" w:type="dxa"/>
        </w:tblCellMar>
      </w:tblPr>
      <w:tblGrid>
        <w:gridCol w:w="1820"/>
        <w:gridCol w:w="839"/>
        <w:gridCol w:w="1501"/>
        <w:gridCol w:w="1651"/>
        <w:gridCol w:w="8969"/>
      </w:tblGrid>
      <w:tr>
        <w:trPr>
          <w:trHeight w:val="46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权重</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二级指标</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三级指标</w:t>
            </w:r>
          </w:p>
        </w:tc>
        <w:tc>
          <w:tcPr>
            <w:tcW w:w="8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最佳状态描述</w:t>
            </w:r>
          </w:p>
        </w:tc>
      </w:tr>
      <w:tr>
        <w:trPr>
          <w:trHeight w:val="4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4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编写队伍</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编</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具有机械行业企业工作经历，主持或参与过企业技术服务并有一定成效，具有较丰富的职业教育教学经验以及教研成果。</w:t>
            </w:r>
          </w:p>
        </w:tc>
      </w:tr>
      <w:tr>
        <w:trPr>
          <w:trHeight w:val="5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参编人员</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参编人员结构合理，院校教学骨干、行业专家、企业技术骨干参加编写。</w:t>
            </w:r>
          </w:p>
        </w:tc>
      </w:tr>
      <w:tr>
        <w:trPr>
          <w:trHeight w:val="108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内容质量</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思想水平</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思想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思想观点正确，无政治性和政策性错误；体现产教融合、校企合作的职业教育理念，符合《教育部关于“十二五”职业教育教材建设的若干意见》（教职成</w:t>
            </w:r>
            <w:r>
              <w:rPr>
                <w:rFonts w:eastAsia="仿宋_GB2312" w:ascii="仿宋_GB2312" w:hAnsi="仿宋_GB2312"/>
                <w:sz w:val="24"/>
                <w:szCs w:val="24"/>
              </w:rPr>
              <w:t>[2012]9</w:t>
            </w:r>
            <w:r>
              <w:rPr>
                <w:rFonts w:ascii="仿宋_GB2312" w:hAnsi="仿宋_GB2312" w:eastAsia="仿宋_GB2312"/>
                <w:sz w:val="24"/>
                <w:szCs w:val="24"/>
              </w:rPr>
              <w:t>号）文件精神。</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逻辑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层次分明、条理清楚，教材体系能反映内容的内在联系。</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科学水平</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系统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能完整地表达本课程应包含的知识和能力要素，有机反映其相互联系及发展规律，结构严谨。</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知识正确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基本概念、原理阐述正确，引用事实和案例描述清楚、准确；引用的数据、图表、材料可靠。</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内容先进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反映本课程改革和教材建设的最新成果，吸收机械工业发展急需的新知识、新技术、新工艺等内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学水平</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学适用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符合专业培养目标及本课程教学的要求，取材合理、深浅适度、分量恰当，所选理论内容的广度和深度能够满足实践教学和未来从事岗位工作的需要。</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认知规律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符合学生的认知规律，能激发学生自主学习，有利于提高实践操作能力和创新能力。</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结构完整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材的体系结构设计合理，绪论、正文、习题、思考题、索引、参考文献齐全且著录准确。</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职业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教材的开发源于对企业现状、岗位的人才需求、规格分析，结合职业能力培养要求设置内容，凸显项目教学、任务驱动、案例教学、校企合作、工学结合等特点；融入对学生创新精神和创新能力培养的内容，使学生创造性地解决实际问题；与职业技能考级、考证有效衔接。</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文图水平</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可读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语言通俗易懂，简明流畅，条理清晰，叙述生动，可读性强；图表设计清晰、准确，图文并茂，配合得当。</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规范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文字规范，符合语法规则；名词术语、文字、符号、图形、数字、计量单位使用和排版格式规范，符合国家标准或有关规定。</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特色及创新</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4"/>
              </w:rPr>
              <w:t>0.15</w:t>
            </w:r>
          </w:p>
        </w:tc>
        <w:tc>
          <w:tcPr>
            <w:tcW w:w="1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体系结构及内容、形式有别于同类教材，富有特色与创新；充分体现工学结合的人才培养思路，注重培养学生可持续发展的能力和职业迁移能力。</w:t>
            </w:r>
          </w:p>
        </w:tc>
      </w:tr>
      <w:tr>
        <w:trPr>
          <w:trHeight w:val="10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编印质量</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5</w:t>
            </w:r>
          </w:p>
        </w:tc>
        <w:tc>
          <w:tcPr>
            <w:tcW w:w="1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符合国家有关技术规定；版式规范、统一，字体、字号、序号等使用合理，能恰当反映本书内容，印刷清晰、美观，墨色均匀，无缺页、错页、白页、脏页、混装等现象；装订平整牢固。</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总体</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评价</w:t>
            </w:r>
          </w:p>
        </w:tc>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orient="landscape" w:w="16838" w:h="11906"/>
          <w:pgMar w:left="1440" w:right="1440" w:gutter="0" w:header="0" w:top="1486" w:footer="0" w:bottom="1378"/>
          <w:pgNumType w:fmt="decimal"/>
          <w:formProt w:val="false"/>
          <w:textDirection w:val="lrTb"/>
          <w:docGrid w:type="default"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meng</dc:creator>
  <dc:description/>
  <cp:keywords/>
  <dc:language>en-US</dc:language>
  <cp:lastModifiedBy>User</cp:lastModifiedBy>
  <dcterms:modified xsi:type="dcterms:W3CDTF">2014-05-2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