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ind w:left="-178" w:right="-220" w:hanging="0"/>
        <w:jc w:val="distribut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全国机械职业教育思想政治工作研究会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color w:val="FF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仿宋" w:eastAsia="仿宋_GB2312"/>
          <w:sz w:val="30"/>
          <w:szCs w:val="30"/>
        </w:rPr>
        <w:t>机教政研</w:t>
      </w:r>
      <w:r>
        <w:rPr>
          <w:rFonts w:cs="仿宋"/>
          <w:sz w:val="30"/>
          <w:szCs w:val="30"/>
        </w:rPr>
        <w:t>〔</w:t>
      </w:r>
      <w:r>
        <w:rPr>
          <w:rFonts w:cs="仿宋"/>
          <w:sz w:val="30"/>
          <w:szCs w:val="30"/>
        </w:rPr>
        <w:t>2014</w:t>
      </w:r>
      <w:r>
        <w:rPr>
          <w:rFonts w:cs="仿宋"/>
          <w:sz w:val="30"/>
          <w:szCs w:val="30"/>
        </w:rPr>
        <w:t>〕</w:t>
      </w:r>
      <w:r>
        <w:rPr>
          <w:rFonts w:cs="仿宋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8"/>
          <w:szCs w:val="30"/>
          <w:lang w:val="en-US" w:eastAsia="en-US"/>
        </w:rPr>
      </w:pPr>
      <w:r>
        <w:rPr>
          <w:rFonts w:eastAsia="仿宋_GB2312" w:cs="仿宋" w:ascii="仿宋_GB2312" w:hAnsi="仿宋_GB2312"/>
          <w:b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3515</wp:posOffset>
                </wp:positionV>
                <wp:extent cx="59721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4.45pt" to="459pt,14.45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调整全国机械职业教育思想政治工作研究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届理事会部分人员及分工的通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各理事单位、各专门工作委员会、有关院校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全国机械职业教育思想政治工作研究会（简称：机械职教政研会）于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成立了第五届理事会，截至目前，有部分理事、常务理事工作岗位发生了变动。按照机械职教政研会《章程》规定，依据各相关单位理事调整申请意见，经机械职教政研会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 xml:space="preserve">年常务理事会议审议通过，决定对第五届理事会部分人员及分工进行调整，具体调整情况见附件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请各位理事、常务理事及所在单位，继续支持机械职教政研会工作，积极参与并认真做好相关工作，共同为机械行业高素质技术技能人才培养贡献力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附件：全国机械职业教育思想政治工作研究会第五届理事会部分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人员及分工调整名单</w:t>
      </w:r>
    </w:p>
    <w:p>
      <w:pPr>
        <w:pStyle w:val="Normal"/>
        <w:spacing w:lineRule="exact" w:line="500"/>
        <w:ind w:right="560"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560"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560"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560" w:firstLine="31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全国机械职业教育思想政治工作研究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160" w:firstLine="46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pacing w:lineRule="exact" w:line="660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机械职业教育思想政治工作研究会第五届理事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分人员及分工调整名单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1260"/>
        <w:gridCol w:w="3372"/>
        <w:gridCol w:w="1888"/>
        <w:gridCol w:w="6660"/>
      </w:tblGrid>
      <w:tr>
        <w:trPr>
          <w:tblHeader w:val="true"/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调整决定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蓬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为理事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承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工贸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省工业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智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机电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菅新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机电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为理事、常务理事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工业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副书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国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科技职业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副书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鸿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机电工程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为理事、常务理事，任学生工作委员会副主任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纪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德石油高等专科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为理事、常务理事，任北方分会副会长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  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为理事、常务理事，任中南分会副会长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司徒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工程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为理事、常务理事，任西部分会副会长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凡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江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副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为理事、常务理事，任党建工作委员会副主任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满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仪表工业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为理事、常务理事，任文化素质委员会副主任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官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重庆工业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任副理事长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承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机电工程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党委书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去理事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人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省工业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党委副书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庆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机电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党委书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文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机电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党委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去理事、常务理事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建彬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机电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党委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去理事、常务理事及副理事长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振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工业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去理事、常务理事及北方分会副会长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江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去理事、常务理事及党建工作委员会副主任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桂芬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机电工程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党委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去理事、常务理事及学生工作委员会副主任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立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副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去常务理事及中南分会副会长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工程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党委副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去理事、常务理事及西部分会副会长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伟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仪表工业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党委书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去理事、常务理事及文化素质委员会副主任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91" w:right="1191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7:00Z</dcterms:created>
  <dc:creator>User</dc:creator>
  <dc:description/>
  <cp:keywords/>
  <dc:language>en-US</dc:language>
  <cp:lastModifiedBy>User</cp:lastModifiedBy>
  <cp:lastPrinted>2014-06-04T17:24:00Z</cp:lastPrinted>
  <dcterms:modified xsi:type="dcterms:W3CDTF">2014-06-09T02:26:00Z</dcterms:modified>
  <cp:revision>7</cp:revision>
  <dc:subject/>
  <dc:title>机械工业高职与中专教育思想政治工作研究会学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