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械行指委各专指委发文编号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机械制造类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教学指导委员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机制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机制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控技术应用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数控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数控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模具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模具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模具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电设备技术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机电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机电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气自动化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电气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电气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工程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材料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材料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汽车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汽车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汽车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算机及工业信息化技术应用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计算机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计算机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新能源装备技术类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新能源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业经济与管理类专业教学指导委员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经管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经管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业设计类专业教学指导委员会（高职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工设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验实训建设指导委员会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实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育教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委员会：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教研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职委员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教研中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产教合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促进与指导委员会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职指委产教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0:00Z</dcterms:created>
  <dc:creator>wangmeng</dc:creator>
  <dc:description/>
  <cp:keywords/>
  <dc:language>en-US</dc:language>
  <cp:lastModifiedBy>中心</cp:lastModifiedBy>
  <cp:lastPrinted>2013-09-24T16:00:00Z</cp:lastPrinted>
  <dcterms:modified xsi:type="dcterms:W3CDTF">2014-07-09T07:24:00Z</dcterms:modified>
  <cp:revision>3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