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3</w:t>
      </w:r>
    </w:p>
    <w:p>
      <w:pPr>
        <w:pStyle w:val="Normal"/>
        <w:spacing w:lineRule="auto" w:line="360"/>
        <w:ind w:firstLine="2530"/>
        <w:rPr>
          <w:sz w:val="36"/>
          <w:szCs w:val="36"/>
        </w:rPr>
      </w:pPr>
      <w:r>
        <w:rPr>
          <w:b/>
          <w:color w:val="000000"/>
          <w:sz w:val="36"/>
          <w:szCs w:val="36"/>
        </w:rPr>
        <w:t>2014</w:t>
      </w:r>
      <w:r>
        <w:rPr>
          <w:b/>
          <w:color w:val="000000"/>
          <w:sz w:val="36"/>
          <w:szCs w:val="36"/>
        </w:rPr>
        <w:t>年下半年企业培训师课表</w:t>
      </w:r>
    </w:p>
    <w:p>
      <w:pPr>
        <w:pStyle w:val="Normal"/>
        <w:spacing w:lineRule="auto" w:line="360"/>
        <w:ind w:firstLine="472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829435</wp:posOffset>
                </wp:positionV>
                <wp:extent cx="5354955" cy="3374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4955" cy="3374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3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1418"/>
                              <w:gridCol w:w="4677"/>
                              <w:gridCol w:w="954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991" w:firstLine="991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991" w:firstLine="527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  <w:t>培训内容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991" w:firstLine="1160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  <w:t>课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  <w:t>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  <w:t>第一天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7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企业培训师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基础知识、论文辅导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  <w:t>第二天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岗描、人员素质评价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16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  <w:t>第三天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9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培训项目开发、培训课程开发、培训教材开发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  <w:t>第四天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培训教学、现代培训技术应用、指导培训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  <w:t>第五天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培训评估、培训质量管理体系建设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  <w:t>第六天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2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考前串讲、全真模拟试卷辅导、考前解析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  <w:t>培训地点</w:t>
                                  </w:r>
                                </w:p>
                              </w:tc>
                              <w:tc>
                                <w:tcPr>
                                  <w:tcW w:w="7049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另行通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  <w:t>鉴定考试</w:t>
                                  </w:r>
                                </w:p>
                              </w:tc>
                              <w:tc>
                                <w:tcPr>
                                  <w:tcW w:w="7049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日 鉴定考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65pt;height:265.7pt;mso-wrap-distance-left:9pt;mso-wrap-distance-right:9pt;mso-wrap-distance-top:0pt;mso-wrap-distance-bottom:0pt;margin-top:144.05pt;mso-position-vertical-relative:page;margin-left:32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3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1418"/>
                        <w:gridCol w:w="4677"/>
                        <w:gridCol w:w="954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991" w:firstLine="991"/>
                              <w:jc w:val="center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991" w:firstLine="527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期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培训内容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991" w:firstLine="1160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课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时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第一天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17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企业培训师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基础知识、论文辅导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第二天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18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岗描、人员素质评价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316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758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第三天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19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培训项目开发、培训课程开发、培训教材开发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第四天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培训教学、现代培训技术应用、指导培训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第五天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21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培训评估、培训质量管理体系建设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第六天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22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考前串讲、全真模拟试卷辅导、考前解析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培训地点</w:t>
                            </w:r>
                          </w:p>
                        </w:tc>
                        <w:tc>
                          <w:tcPr>
                            <w:tcW w:w="7049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另行通知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鉴定考试</w:t>
                            </w:r>
                          </w:p>
                        </w:tc>
                        <w:tc>
                          <w:tcPr>
                            <w:tcW w:w="7049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3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日 鉴定考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1">
    <w:name w:val="style171"/>
    <w:qFormat/>
    <w:rPr>
      <w:rFonts w:ascii="宋体" w:hAnsi="宋体" w:eastAsia="宋体" w:cs="宋体"/>
      <w:b/>
      <w:bCs/>
      <w:color w:val="FF0000"/>
      <w:sz w:val="72"/>
      <w:szCs w:val="72"/>
    </w:rPr>
  </w:style>
  <w:style w:type="character" w:styleId="Style481">
    <w:name w:val="style481"/>
    <w:qFormat/>
    <w:rPr>
      <w:b/>
      <w:bCs/>
      <w:sz w:val="45"/>
      <w:szCs w:val="45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Style49">
    <w:name w:val="style49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7"/>
      <w:szCs w:val="27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45">
    <w:name w:val="style45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45"/>
      <w:szCs w:val="4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2:18:00Z</dcterms:created>
  <dc:creator>微软用户</dc:creator>
  <dc:description/>
  <dc:language>en-US</dc:language>
  <cp:lastModifiedBy>Administrator</cp:lastModifiedBy>
  <cp:lastPrinted>2014-08-20T11:55:00Z</cp:lastPrinted>
  <dcterms:modified xsi:type="dcterms:W3CDTF">2014-09-09T03:12:48Z</dcterms:modified>
  <cp:revision>3</cp:revision>
  <dc:subject/>
  <dc:title>北 京 职 工 教 育 协 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