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left="1801" w:hanging="600"/>
        <w:jc w:val="center"/>
        <w:rPr/>
      </w:pPr>
      <w:r>
        <w:rPr/>
        <w:t>2015</w:t>
      </w:r>
      <w:r>
        <w:rPr/>
        <w:t>年“亚龙杯”全国职业院校机电类专业教师教学能力大赛地点和时间安排表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2"/>
        <w:gridCol w:w="4137"/>
        <w:gridCol w:w="4272"/>
        <w:gridCol w:w="2484"/>
        <w:gridCol w:w="170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赛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比赛地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到时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机器人系统控制与应用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南铁路科技职业技术学院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控机床装调、维修与升级改造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传动与控制技术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供配电技术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机器人系统控制与应用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控车床装调与维修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梯维修与保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建筑工程职业中专学校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发动机组装与调试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亚龙教育装备股份有限公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油电混合动力调配与检测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产品装配与调试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联网智能家居设备安装与调试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机装配与运行检测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29:00Z</dcterms:created>
  <dc:creator>wangmeng</dc:creator>
  <dc:description/>
  <cp:keywords/>
  <dc:language>en-US</dc:language>
  <cp:lastModifiedBy>User</cp:lastModifiedBy>
  <dcterms:modified xsi:type="dcterms:W3CDTF">2015-10-10T03:30:00Z</dcterms:modified>
  <cp:revision>2</cp:revision>
  <dc:subject/>
  <dc:title/>
</cp:coreProperties>
</file>