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会议交通路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cs="宋体;SimSun" w:ascii="宋体;SimSun" w:hAnsi="宋体;SimSun"/>
          <w:b/>
          <w:kern w:val="0"/>
          <w:sz w:val="32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酒店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酒店名称：常州锦江国际大酒店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酒店地址：常州市新北区通江中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9-851988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交通位置图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151765</wp:posOffset>
            </wp:positionV>
            <wp:extent cx="5443220" cy="445579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交通路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奔牛机场至常州锦江国际大酒店（约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公里）：从常州奔牛机场出发，可以乘坐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路公交车在新北区政府北站下车，换乘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路，乘坐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路可以到达常州锦江国际大酒店；打车费用约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元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常州北站至常州锦江国际大酒店（约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.5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公里），可以乘坐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b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b19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路到通江路站下车，步行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70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米到达常州锦江国际大酒店；打车费用约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元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常州火车站（汽车站）至常州锦江国际大酒店（约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7.2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公里），可乘坐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路在飞龙路新堂路（北环新村）站上车，在锦江国际大酒店站下车，步行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米左右即到；打车约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ageprev5">
    <w:name w:val="page-prev5"/>
    <w:basedOn w:val="Style14"/>
    <w:qFormat/>
    <w:rPr>
      <w:color w:val="999999"/>
      <w:bdr w:val="single" w:sz="6" w:space="0" w:color="CCCCCC"/>
      <w:shd w:fill="FFFFFF" w:val="clear"/>
    </w:rPr>
  </w:style>
  <w:style w:type="character" w:styleId="Pagenext4">
    <w:name w:val="page-next4"/>
    <w:basedOn w:val="Style14"/>
    <w:qFormat/>
    <w:rPr>
      <w:color w:val="999999"/>
      <w:bdr w:val="single" w:sz="6" w:space="0" w:color="CCCCCC"/>
      <w:shd w:fill="FFFFFF" w:val="clear"/>
    </w:rPr>
  </w:style>
  <w:style w:type="character" w:styleId="Pagestart5">
    <w:name w:val="page-start5"/>
    <w:basedOn w:val="Style14"/>
    <w:qFormat/>
    <w:rPr>
      <w:color w:val="999999"/>
    </w:rPr>
  </w:style>
  <w:style w:type="character" w:styleId="Pageend5">
    <w:name w:val="page-end5"/>
    <w:basedOn w:val="Style14"/>
    <w:qFormat/>
    <w:rPr>
      <w:color w:val="999999"/>
    </w:rPr>
  </w:style>
  <w:style w:type="character" w:styleId="Bustime">
    <w:name w:val="bus_time"/>
    <w:basedOn w:val="Style14"/>
    <w:qFormat/>
    <w:rPr>
      <w:b w:val="false"/>
      <w:color w:val="666666"/>
      <w:sz w:val="18"/>
      <w:szCs w:val="18"/>
    </w:rPr>
  </w:style>
  <w:style w:type="character" w:styleId="Timedis">
    <w:name w:val="time_dis"/>
    <w:basedOn w:val="Style14"/>
    <w:qFormat/>
    <w:rPr/>
  </w:style>
  <w:style w:type="character" w:styleId="Fb1">
    <w:name w:val="fb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0:00Z</dcterms:created>
  <dc:creator>zqwang789</dc:creator>
  <dc:description/>
  <cp:keywords/>
  <dc:language>en-US</dc:language>
  <cp:lastModifiedBy>jyzx</cp:lastModifiedBy>
  <dcterms:modified xsi:type="dcterms:W3CDTF">2015-11-06T09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