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23"/>
        <w:gridCol w:w="3457"/>
      </w:tblGrid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工 作 安 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:00-16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参赛队（包括参赛选手、领队、教练、嘉宾等）、裁判员、技术委员会成员报到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佛山市南海汇丰假日酒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广东省佛山市南海区狮山镇松岗松夏工业园科技中路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）</w:t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6: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参赛选手在</w:t>
            </w:r>
            <w:r>
              <w:rPr>
                <w:rFonts w:ascii="宋体" w:hAnsi="宋体" w:cs="宋体"/>
                <w:sz w:val="24"/>
              </w:rPr>
              <w:t>汇丰酒店</w:t>
            </w:r>
            <w:r>
              <w:rPr>
                <w:rFonts w:ascii="宋体" w:hAnsi="宋体" w:cs="宋体"/>
                <w:bCs/>
                <w:sz w:val="24"/>
              </w:rPr>
              <w:t>门前上车前往竞赛场地熟悉赛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各参赛队领队、教练在</w:t>
            </w:r>
            <w:r>
              <w:rPr>
                <w:rFonts w:ascii="宋体" w:hAnsi="宋体" w:cs="宋体"/>
                <w:sz w:val="24"/>
              </w:rPr>
              <w:t>汇丰酒店</w:t>
            </w:r>
            <w:r>
              <w:rPr>
                <w:rFonts w:ascii="宋体" w:hAnsi="宋体" w:cs="宋体"/>
                <w:bCs/>
                <w:sz w:val="24"/>
              </w:rPr>
              <w:t>门前上车前往竞赛场地参加领队、教练会议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佛山市南海汇丰假日酒店门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</w:rPr>
              <w:t>:3 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7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人员熟悉实操竞赛设施及环境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</w:rPr>
              <w:t>:3 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7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召开领队、教练会议；领队场次抽签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会议室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7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参赛队选手、领队、教练乘车回酒店休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门前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8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9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晚餐（自助餐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汇丰假日酒店五楼宴会厅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20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组（含教师）理论考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三楼</w:t>
            </w:r>
            <w:r>
              <w:rPr>
                <w:rFonts w:eastAsia="宋体" w:cs="宋体" w:ascii="宋体" w:hAnsi="宋体"/>
                <w:bCs/>
                <w:sz w:val="24"/>
              </w:rPr>
              <w:t>A307</w:t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9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22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裁判员集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会议室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南海中心实训楼门前集中返回酒店休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门前</w:t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工组：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9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录，赛前准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竞赛设备网络通讯系统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组（含教师）第一场实操总决赛（第一任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录，赛前准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检查竞赛设备网络通讯系统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8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组（含教师）第二场实操总决赛（第一任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组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9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录，赛前准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竞赛设备网络通讯系统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1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ind w:first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组第一场实操总决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州高技广汽校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录，赛前准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检查竞赛设备网络通讯系统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8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ind w:first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组第二场实操总决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州高技广汽校区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工组</w:t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0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组（含教师）第二场实操总决赛（第二任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6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组（含教师）第一场实操总决赛（第二任务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组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0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组理论考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三楼</w:t>
            </w:r>
            <w:r>
              <w:rPr>
                <w:rFonts w:eastAsia="宋体" w:cs="宋体" w:ascii="宋体" w:hAnsi="宋体"/>
                <w:bCs/>
                <w:sz w:val="24"/>
              </w:rPr>
              <w:t>A307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6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摩职工组竞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四楼赛场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0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向未来智能制造的</w:t>
            </w:r>
            <w:r>
              <w:rPr>
                <w:rFonts w:eastAsia="宋体" w:cs="宋体" w:ascii="宋体" w:hAnsi="宋体"/>
                <w:bCs/>
                <w:sz w:val="24"/>
              </w:rPr>
              <w:t>PLC</w:t>
            </w:r>
            <w:r>
              <w:rPr>
                <w:rFonts w:ascii="宋体" w:hAnsi="宋体" w:cs="宋体"/>
                <w:bCs/>
                <w:sz w:val="24"/>
              </w:rPr>
              <w:t>新技术主题报告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三楼</w:t>
            </w:r>
            <w:r>
              <w:rPr>
                <w:rFonts w:eastAsia="宋体" w:cs="宋体" w:ascii="宋体" w:hAnsi="宋体"/>
                <w:bCs/>
                <w:sz w:val="24"/>
              </w:rPr>
              <w:t>A307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1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闭幕式暨颁奖大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中心实训楼</w:t>
            </w:r>
            <w:r>
              <w:rPr>
                <w:rFonts w:eastAsia="宋体" w:cs="宋体" w:ascii="宋体" w:hAnsi="宋体"/>
                <w:bCs/>
                <w:sz w:val="24"/>
              </w:rPr>
              <w:t>A307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1: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2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汇丰假日酒店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:0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</w:rPr>
              <w:t>13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午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海汇丰假日酒店五楼宴会厅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人员离会统一安排车辆送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后勤保障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3:00Z</dcterms:created>
  <dc:creator>l</dc:creator>
  <dc:description/>
  <dc:language>en-US</dc:language>
  <cp:lastModifiedBy>l</cp:lastModifiedBy>
  <dcterms:modified xsi:type="dcterms:W3CDTF">2015-11-12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