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度立项课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4253"/>
        <w:gridCol w:w="3103"/>
        <w:gridCol w:w="970"/>
      </w:tblGrid>
      <w:tr>
        <w:trPr>
          <w:tblHeader w:val="true"/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题编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题名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报单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10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重点课题：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SZ14A0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职思政课项目化实践教学评价体系研究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天津职业大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魏学春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SZ14A0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院校思想政治理论课实践教学建设研究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河北机电职业技术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周景辉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SZ14A0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构建和完善高职院校学生党员质量保障体系研究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内蒙古机电职业技术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董广斌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SZ14A0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于满意度要求的高职院校学生素质教育研究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南京机电职业技术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周庆礼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SZ14A0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地方高职院校学习型、服务型、创新型党组织建设研究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以苏州地区高职院校为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苏州工业职业技术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周志豪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SZ14A0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职院校思想政治理论教育教学创新研究与实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无锡科技职业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国忠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SZ14A0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顶岗实习视域下高职学生思想政治教育“跟进”的研究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常州机电职业技术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裴智民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SZ14A0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职院校学生心理健康辅导教师成长机制研究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浙江机电职业技术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宝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SZ14A0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职院校学习型、服务型、创新型党组织建设研究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安徽机电职业技术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徐  生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SZ14A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当代高职“边缘学生”心理健康教育及有效性的创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西机电职业技术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春琳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SZ14A0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职院校思想政治理论教育与通识教育的融合研究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--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以青岛地区的高职院校为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青岛职业技术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  婷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SZ14A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院校文化素质教育课程体系建设研究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湖南工业职业技术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周立华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SZ14A0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职院校党的群众路线教育实践活动长效机制研究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湖南机电职业技术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成立平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SZ14A0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院校校园文化与企业文化对接研究与创新实践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以湖南电气职业技术学院为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湖南电气职业技术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碧霞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SZ14A0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职院校学生心理健康评价及心理健康教育对策研究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西机电职业技术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冯国忠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SZ14A0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高职院校反腐倡廉教育和廉政文化建设深化探索研究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云南机电职业技术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姚  忠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SZ14A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职院校校园文化与兵工文化的对接研究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陕西国防工业职业技术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文斌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SZ14A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陕甘红色资源在高职院校学生思想政治教育中的应用研究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陕西工业职业技术学院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甘肃机电职业技术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邓志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宗义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SZ14A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对接伏羲文化的高职院校校园文化建设研究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甘肃机电职业技术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宗义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SZ14A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院校校园文化与行业、企业、区域文化的对接研究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安徽省汽车工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方润生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SZ14A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科类中职学校德育课教学实效性深化研究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武汉机电工程学校推行“德育课程教学模型”调研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武汉机电工程学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武汉市电子技工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肖鸿光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SZ14A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院校思想政治教育与专业教学融合的研究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湖南省工业贸易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才用</w:t>
            </w:r>
          </w:p>
        </w:tc>
      </w:tr>
      <w:tr>
        <w:trPr>
          <w:trHeight w:val="567" w:hRule="atLeast"/>
        </w:trPr>
        <w:tc>
          <w:tcPr>
            <w:tcW w:w="10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般课题：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SZ14B0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加强高职院校技术技能人才艺术教育的策略研究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天津职业大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米  蔷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SZ14B0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业文化与高职院校校园文化融合与对接研究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河北机电职业技术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徐  莉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SZ14B0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院校思想政治教育与专业教学融合的研究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山西机电职业技术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英杰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SZ14B0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于校企合作的高职院校校园兵工文化建设研究与实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包头职业技术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钟秋莲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SZ14B0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辽宁地区高职院校文化素质教育课程体系构建与研究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辽宁机电职业技术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戚  晶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SZ14B0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多元文化背景下高职学生思想政治教育创新研究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以高职学生道德人格构建为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渤海船舶职业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丹梅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SZ14B0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职院校德育教育弹性模量评价机制与体制改革研究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南京机电职业技术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富兰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SZ14B0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苏地区高职院校学生公寓党建工作实施路径研究与实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苏州工业职业技术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马  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胡  渠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SZ14B0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梦”背景下高职学生理想信念教育研究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无锡职业技术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周春兰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SZ14B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网络舆情视域下职业院校学生社会主义核心价值观教育研究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常州机电职业技术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丁旭峰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SZ14B0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职院校社团实践对学生行为养成的影响研究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常州轻工职业技术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唐一鑫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SZ14B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于建设学习型组织的高职院校党支部建设研究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浙江机电职业技术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吴旭华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SZ14B0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职院校学生公寓党建工作路径研究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江职业技术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常安群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SZ14B0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院校思想政治教育与专业教学融合的研究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青岛职业技术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  伟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SZ14B0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梦”主题教育融入职教德育体系对策性研究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黄石职业技术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杨  静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SZ14B0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院校大学生的职业属性研究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——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于《思想道德修养与法律基础》教学改革的思考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湖南电气职业技术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钟利琼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SZ14B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院校校园文化与行业、企业、区域文化的对接研究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  <w:t>——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以湖南生物机电职业技术学院为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湖南生物机电职业技术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宋迎进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SZ14B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高职院校思想政治教育创新研究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西机电职业技术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群生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SZ14B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职院校人文教育整合范式研究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西工业职业技术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  莹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SZ14B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校企合作中的文化冲突研究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重庆工业职业技术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邵云雁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SZ14B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职院校学生就业创业指导体系建立研究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西安理工大学高等技术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  虹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SZ14B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网络舆情背景下职业院校思想政治教育创新研究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陕西铁路工程职业技术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新萍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SZ14B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生心理健康教育工作质量评价及对策研究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  <w:t>——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以陕西国防工业职业技术学院为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陕西国防工业职业技术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文雅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SZ14B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院校学生德育教育机制与体制深化研究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山西省工业管理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景虹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SZ14B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内蒙地区中职院校校园文化与行业、企业、区域文化的对接研究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包头机械工业职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  军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SZ14B0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职学校学生素质教育与校园文化的关联性研究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长春市机械工业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黄  辉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SZ14B0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职学校党的群众路线教育实践活动重点与难点研究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吉林机电工程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朱蓬勃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SZ14B0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梦”的内涵意义及对广西职业教育梦的启迪研究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西机电工程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劳泰伟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SZ14B0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职学校文化素质课程体系建设研究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贵州省机电学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龙云敏</w:t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20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1515</wp:posOffset>
                </wp:positionH>
                <wp:positionV relativeFrom="paragraph">
                  <wp:posOffset>104775</wp:posOffset>
                </wp:positionV>
                <wp:extent cx="635" cy="295275"/>
                <wp:effectExtent l="5080" t="635" r="5080" b="635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5pt,8.25pt" to="354.45pt,31.4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62680</wp:posOffset>
                </wp:positionH>
                <wp:positionV relativeFrom="paragraph">
                  <wp:posOffset>94615</wp:posOffset>
                </wp:positionV>
                <wp:extent cx="174244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24.1pt;mso-wrap-distance-left:9.05pt;mso-wrap-distance-right:9.05pt;mso-wrap-distance-top:0pt;mso-wrap-distance-bottom:0pt;margin-top:7.45pt;mso-position-vertical-relative:text;margin-left:2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编号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72915</wp:posOffset>
                </wp:positionH>
                <wp:positionV relativeFrom="paragraph">
                  <wp:posOffset>13335</wp:posOffset>
                </wp:positionV>
                <wp:extent cx="19050" cy="0"/>
                <wp:effectExtent l="635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45pt,1.05pt" to="337.9pt,1.05pt" ID="Line 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49140</wp:posOffset>
                </wp:positionH>
                <wp:positionV relativeFrom="paragraph">
                  <wp:posOffset>41910</wp:posOffset>
                </wp:positionV>
                <wp:extent cx="635" cy="0"/>
                <wp:effectExtent l="0" t="5080" r="0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2pt,3.3pt" to="358.2pt,3.3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仿宋_GB2312" w:hAnsi="仿宋_GB2312" w:cs="仿宋_GB2312"/>
          <w:b/>
          <w:b/>
          <w:color w:val="000000"/>
          <w:spacing w:val="2"/>
          <w:sz w:val="44"/>
          <w:szCs w:val="44"/>
        </w:rPr>
      </w:pPr>
      <w:r>
        <w:rPr>
          <w:rFonts w:ascii="仿宋_GB2312" w:hAnsi="仿宋_GB2312" w:cs="仿宋_GB2312"/>
          <w:b/>
          <w:color w:val="000000"/>
          <w:spacing w:val="2"/>
          <w:sz w:val="44"/>
          <w:szCs w:val="44"/>
        </w:rPr>
        <w:t>全国机械职业教育思想政治工作研究会</w:t>
      </w:r>
    </w:p>
    <w:p>
      <w:pPr>
        <w:pStyle w:val="Normal"/>
        <w:jc w:val="center"/>
        <w:rPr>
          <w:b/>
          <w:b/>
        </w:rPr>
      </w:pPr>
      <w:r>
        <w:rPr>
          <w:b/>
          <w:spacing w:val="20"/>
          <w:sz w:val="44"/>
        </w:rPr>
        <w:t>课题结题申请表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900"/>
        <w:ind w:left="1418" w:firstLine="560"/>
        <w:jc w:val="left"/>
        <w:rPr/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atLeast" w:line="900"/>
        <w:ind w:left="1418" w:firstLine="560"/>
        <w:jc w:val="left"/>
        <w:rPr>
          <w:sz w:val="28"/>
        </w:rPr>
      </w:pPr>
      <w:r>
        <w:rPr>
          <w:sz w:val="28"/>
        </w:rPr>
        <w:t>课题负责人</w:t>
      </w:r>
      <w:r>
        <w:rPr>
          <w:sz w:val="28"/>
        </w:rPr>
        <w:t>(</w:t>
      </w:r>
      <w:r>
        <w:rPr>
          <w:sz w:val="28"/>
        </w:rPr>
        <w:t>签名</w:t>
      </w:r>
      <w:r>
        <w:rPr>
          <w:sz w:val="28"/>
        </w:rPr>
        <w:t>)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lineRule="atLeast" w:line="900"/>
        <w:ind w:left="1418" w:firstLine="560"/>
        <w:jc w:val="left"/>
        <w:rPr>
          <w:sz w:val="28"/>
        </w:rPr>
      </w:pPr>
      <w:r>
        <w:rPr>
          <w:sz w:val="28"/>
        </w:rPr>
        <w:t>负责人所在单位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atLeast" w:line="900"/>
        <w:ind w:left="1418" w:firstLine="560"/>
        <w:jc w:val="left"/>
        <w:rPr/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atLeast" w:line="900"/>
        <w:ind w:left="1418" w:firstLine="560"/>
        <w:jc w:val="left"/>
        <w:rPr>
          <w:sz w:val="28"/>
        </w:rPr>
      </w:pPr>
      <w:r>
        <w:rPr>
          <w:sz w:val="28"/>
        </w:rPr>
        <w:t>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间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仿宋_GB2312" w:hAnsi="仿宋_GB2312" w:cs="仿宋_GB2312"/>
          <w:b/>
          <w:b/>
          <w:color w:val="000000"/>
          <w:spacing w:val="2"/>
          <w:sz w:val="32"/>
          <w:szCs w:val="32"/>
        </w:rPr>
      </w:pPr>
      <w:r>
        <w:rPr>
          <w:rFonts w:ascii="仿宋_GB2312" w:hAnsi="仿宋_GB2312" w:cs="仿宋_GB2312"/>
          <w:b/>
          <w:color w:val="000000"/>
          <w:spacing w:val="2"/>
          <w:sz w:val="32"/>
          <w:szCs w:val="32"/>
        </w:rPr>
        <w:t>全国机械职业教育思想政治工作研究会制</w:t>
      </w:r>
    </w:p>
    <w:p>
      <w:pPr>
        <w:pStyle w:val="Normal"/>
        <w:jc w:val="center"/>
        <w:rPr>
          <w:spacing w:val="60"/>
          <w:sz w:val="28"/>
        </w:rPr>
      </w:pPr>
      <w:r>
        <w:rPr>
          <w:spacing w:val="60"/>
          <w:sz w:val="28"/>
        </w:rPr>
        <w:t>二</w:t>
      </w:r>
      <w:r>
        <w:rPr>
          <w:rFonts w:ascii="宋体;SimSun" w:hAnsi="宋体;SimSun"/>
          <w:spacing w:val="60"/>
          <w:sz w:val="28"/>
        </w:rPr>
        <w:t>О</w:t>
      </w:r>
      <w:r>
        <w:rPr>
          <w:rFonts w:ascii="宋体;SimSun" w:hAnsi="宋体;SimSun"/>
          <w:spacing w:val="60"/>
          <w:sz w:val="28"/>
        </w:rPr>
        <w:t>一五</w:t>
      </w:r>
      <w:r>
        <w:rPr>
          <w:spacing w:val="60"/>
          <w:sz w:val="28"/>
        </w:rPr>
        <w:t>年</w:t>
      </w:r>
      <w:r>
        <w:br w:type="page"/>
      </w:r>
    </w:p>
    <w:p>
      <w:pPr>
        <w:pStyle w:val="Normal"/>
        <w:jc w:val="center"/>
        <w:rPr>
          <w:b/>
          <w:b/>
          <w:bCs/>
          <w:spacing w:val="60"/>
          <w:sz w:val="36"/>
        </w:rPr>
      </w:pPr>
      <w:r>
        <w:rPr>
          <w:b/>
          <w:bCs/>
          <w:spacing w:val="60"/>
          <w:sz w:val="36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35"/>
        <w:gridCol w:w="461"/>
        <w:gridCol w:w="709"/>
        <w:gridCol w:w="709"/>
        <w:gridCol w:w="241"/>
        <w:gridCol w:w="751"/>
        <w:gridCol w:w="709"/>
        <w:gridCol w:w="115"/>
        <w:gridCol w:w="310"/>
        <w:gridCol w:w="513"/>
        <w:gridCol w:w="647"/>
        <w:gridCol w:w="535"/>
        <w:gridCol w:w="6"/>
        <w:gridCol w:w="1469"/>
        <w:gridCol w:w="1015"/>
        <w:gridCol w:w="20"/>
      </w:tblGrid>
      <w:tr>
        <w:trPr>
          <w:trHeight w:val="512" w:hRule="atLeast"/>
          <w:cantSplit w:val="true"/>
        </w:trPr>
        <w:tc>
          <w:tcPr>
            <w:tcW w:w="934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申请课题及申请人基本情况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课题情况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70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70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□</w:t>
            </w:r>
            <w:r>
              <w:rPr>
                <w:rFonts w:ascii="宋体;SimSun" w:hAnsi="宋体;SimSun"/>
                <w:b/>
              </w:rPr>
              <w:t>重点</w:t>
            </w:r>
            <w:r>
              <w:rPr>
                <w:rFonts w:ascii="宋体;SimSun" w:hAnsi="宋体;SimSun"/>
                <w:b/>
              </w:rPr>
              <w:t xml:space="preserve">  </w:t>
            </w:r>
            <w:r>
              <w:rPr>
                <w:rFonts w:ascii="宋体;SimSun" w:hAnsi="宋体;SimSun"/>
                <w:b/>
              </w:rPr>
              <w:t xml:space="preserve">  □一般   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式</w:t>
            </w:r>
          </w:p>
        </w:tc>
        <w:tc>
          <w:tcPr>
            <w:tcW w:w="70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□</w:t>
            </w:r>
            <w:r>
              <w:rPr>
                <w:rFonts w:ascii="宋体;SimSun" w:hAnsi="宋体;SimSun"/>
                <w:b/>
              </w:rPr>
              <w:t>论文</w:t>
            </w:r>
            <w:r>
              <w:rPr>
                <w:rFonts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/>
                <w:b/>
              </w:rPr>
              <w:t xml:space="preserve">□研究报告  </w:t>
            </w:r>
            <w:r>
              <w:rPr>
                <w:rFonts w:ascii="宋体;SimSun" w:hAnsi="宋体;SimSun"/>
                <w:b/>
              </w:rPr>
              <w:t xml:space="preserve">   </w:t>
            </w:r>
            <w:r>
              <w:rPr>
                <w:rFonts w:ascii="宋体;SimSun" w:hAnsi="宋体;SimSun"/>
                <w:b/>
              </w:rPr>
              <w:t xml:space="preserve">□教材       </w:t>
            </w:r>
            <w:r>
              <w:rPr>
                <w:rFonts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□其它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经费（元）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简况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历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  <w:r>
              <w:rPr>
                <w:b/>
              </w:rPr>
              <w:t>(</w:t>
            </w:r>
            <w:r>
              <w:rPr>
                <w:b/>
              </w:rPr>
              <w:t>系、室</w:t>
            </w:r>
            <w:r>
              <w:rPr>
                <w:b/>
              </w:rPr>
              <w:t>)</w:t>
            </w:r>
          </w:p>
        </w:tc>
        <w:tc>
          <w:tcPr>
            <w:tcW w:w="70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70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b/>
                <w:b/>
              </w:rPr>
            </w:pPr>
            <w:r>
              <w:rPr>
                <w:b/>
              </w:rPr>
              <w:t>课题组成员简况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、职称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位</w:t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担任务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  <w:tr>
        <w:trPr>
          <w:trHeight w:val="61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研究内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义摘要</w:t>
            </w:r>
          </w:p>
        </w:tc>
        <w:tc>
          <w:tcPr>
            <w:tcW w:w="89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75" w:hRule="atLeast"/>
        </w:trPr>
        <w:tc>
          <w:tcPr>
            <w:tcW w:w="9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工作总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7140"/>
        <w:jc w:val="left"/>
        <w:rPr/>
      </w:pPr>
      <w:r>
        <w:rPr/>
        <w:t>（可根据需要加页）</w:t>
      </w:r>
    </w:p>
    <w:p>
      <w:pPr>
        <w:pStyle w:val="Normal"/>
        <w:jc w:val="left"/>
        <w:rPr/>
      </w:pPr>
      <w:r>
        <w:rPr/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74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果清单</w:t>
            </w:r>
          </w:p>
          <w:p>
            <w:pPr>
              <w:pStyle w:val="Normal"/>
              <w:jc w:val="left"/>
              <w:rPr/>
            </w:pPr>
            <w:r>
              <w:rPr/>
              <w:t>（注明刊物论著名称、发表时间及卷期号；鉴定成果名称、组织鉴定单位、鉴定日期。以上各项均须注明申请人在论著、成果等中的排序。）</w:t>
            </w:r>
          </w:p>
        </w:tc>
      </w:tr>
      <w:tr>
        <w:trPr>
          <w:trHeight w:val="5625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费使用情况（机械职教政研会资助课题必须填写）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5431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课题负责人所在单位意见：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b/>
                <w:bCs/>
              </w:rPr>
              <w:t>单位负责人签名：</w:t>
            </w:r>
          </w:p>
          <w:p>
            <w:pPr>
              <w:pStyle w:val="Normal"/>
              <w:ind w:firstLine="1680"/>
              <w:jc w:val="left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位（公章）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435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术委员会意见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58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术委员会主任签名：</w:t>
            </w:r>
          </w:p>
          <w:p>
            <w:pPr>
              <w:pStyle w:val="Normal"/>
              <w:ind w:firstLine="5186"/>
              <w:jc w:val="left"/>
              <w:rPr/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（公章）</w:t>
            </w:r>
          </w:p>
          <w:p>
            <w:pPr>
              <w:pStyle w:val="Normal"/>
              <w:ind w:firstLine="55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13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</w:rPr>
              <w:t>机械职教政研会意见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69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（公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34:00Z</dcterms:created>
  <dc:creator>hp</dc:creator>
  <dc:description/>
  <cp:keywords/>
  <dc:language>en-US</dc:language>
  <cp:lastModifiedBy>user</cp:lastModifiedBy>
  <cp:lastPrinted>2015-11-20T14:21:00Z</cp:lastPrinted>
  <dcterms:modified xsi:type="dcterms:W3CDTF">2015-11-26T06:05:00Z</dcterms:modified>
  <cp:revision>38</cp:revision>
  <dc:subject/>
  <dc:title>机械工业高职与中专教育思想政治工作研究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