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：</w:t>
      </w:r>
    </w:p>
    <w:p>
      <w:pPr>
        <w:pStyle w:val="Style15"/>
        <w:widowControl/>
        <w:spacing w:lineRule="exact" w:line="560" w:before="0" w:after="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hyperlink r:id="rId2">
        <w:r>
          <w:rPr>
            <w:rStyle w:val="InternetLink"/>
            <w:rFonts w:cs="宋体" w:ascii="宋体" w:hAnsi="宋体"/>
            <w:b/>
            <w:bCs/>
            <w:color w:val="000000"/>
            <w:sz w:val="32"/>
            <w:szCs w:val="32"/>
          </w:rPr>
          <w:t>2015</w:t>
        </w:r>
        <w:r>
          <w:rPr>
            <w:rStyle w:val="InternetLink"/>
            <w:rFonts w:ascii="宋体" w:hAnsi="宋体" w:cs="宋体"/>
            <w:b/>
            <w:bCs/>
            <w:color w:val="000000"/>
            <w:sz w:val="32"/>
            <w:szCs w:val="32"/>
          </w:rPr>
          <w:t>年“海信杯”全国机械职业院校“模具设计与制造技术”</w:t>
        </w:r>
      </w:hyperlink>
    </w:p>
    <w:p>
      <w:pPr>
        <w:pStyle w:val="Style15"/>
        <w:widowControl/>
        <w:spacing w:lineRule="exact" w:line="560" w:before="0" w:after="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hyperlink r:id="rId3">
        <w:r>
          <w:rPr>
            <w:rStyle w:val="InternetLink"/>
            <w:rFonts w:ascii="宋体" w:hAnsi="宋体" w:cs="宋体"/>
            <w:b/>
            <w:bCs/>
            <w:color w:val="000000"/>
            <w:sz w:val="32"/>
            <w:szCs w:val="32"/>
          </w:rPr>
          <w:t>技能大赛获奖名单</w:t>
        </w:r>
      </w:hyperlink>
    </w:p>
    <w:p>
      <w:pPr>
        <w:pStyle w:val="Style15"/>
        <w:widowControl/>
        <w:spacing w:lineRule="exact" w:line="560" w:before="0" w:after="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ind w:left="0" w:right="0" w:firstLine="56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一、注塑模具设计与制造技术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eastAsia="zh-CN"/>
        </w:rPr>
        <w:t>（中职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学生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eastAsia="zh-CN"/>
        </w:rPr>
        <w:t>组）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赛项：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567"/>
        <w:gridCol w:w="4165"/>
      </w:tblGrid>
      <w:tr>
        <w:trPr>
          <w:trHeight w:val="5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选手姓名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所在院校</w:t>
            </w:r>
          </w:p>
        </w:tc>
      </w:tr>
      <w:tr>
        <w:trPr>
          <w:trHeight w:val="590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念东、于宗超、赵仕伟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东省轻工工程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杜  源、韩炳泰、潘炬锋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余姚市职业技术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金峰、段海明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淄博建筑工程学校</w:t>
            </w:r>
          </w:p>
        </w:tc>
      </w:tr>
      <w:tr>
        <w:trPr>
          <w:trHeight w:val="620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昌祥、汤家峰、陈  锐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宁海县第一职业中学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钟映坤、罗锦乾、陈伽卫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惠州市技师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杜大科、宫佳强、刘建志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烟台机电工业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斯剑峰、应迎潇、张玉辉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宁波市镇海区职业教育中心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鞠文华、李福星、马宝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工贸职业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劭伟、孙张李、王柄权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宝安职业技术学校</w:t>
            </w:r>
          </w:p>
        </w:tc>
      </w:tr>
      <w:tr>
        <w:trPr>
          <w:trHeight w:val="590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俞添俊、应宇宁、林静彪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宁波市鄞州职业教育中心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姚  琪、倪志骞、朱文浩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江苏省扬州技师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  毅、冯浩贤、黄文辉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广东省技师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马晓龙、刘欢庆、余  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北京市自动化工程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锦涛、吕宇珂、王少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昌技师学院</w:t>
            </w:r>
          </w:p>
        </w:tc>
      </w:tr>
      <w:tr>
        <w:trPr>
          <w:trHeight w:val="4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选手姓名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所在院校</w:t>
            </w:r>
          </w:p>
        </w:tc>
      </w:tr>
      <w:tr>
        <w:trPr>
          <w:trHeight w:val="4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邹明磊、毕延强、望志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威海工业技术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宏宇、林  淞、周新豪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黄岩第一职业技术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绪民、厉金辉、王梦涛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照市科技中等专业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赖林荣、温  煊、吴卫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集美轻工业学校</w:t>
            </w:r>
          </w:p>
        </w:tc>
      </w:tr>
    </w:tbl>
    <w:p>
      <w:pPr>
        <w:pStyle w:val="Style15"/>
        <w:widowControl/>
        <w:numPr>
          <w:ilvl w:val="0"/>
          <w:numId w:val="1"/>
        </w:numPr>
        <w:spacing w:lineRule="exact" w:line="560" w:before="0" w:after="0"/>
        <w:ind w:left="0" w:right="0" w:firstLine="5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冲压模具设计与制造技术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（中职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学生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组）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赛项：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567"/>
        <w:gridCol w:w="41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选手姓名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所在院校</w:t>
            </w:r>
          </w:p>
        </w:tc>
      </w:tr>
      <w:tr>
        <w:trPr/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候晓明、韩同殷、杨永鑫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东省轻工工程学校</w:t>
            </w:r>
          </w:p>
        </w:tc>
      </w:tr>
      <w:tr>
        <w:trPr/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晓彤、邓辰宇、王风范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威海工业技术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姚百鑫、张兵洁、周  宇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宁波第二技师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吴文豪、钱梦炉、郑潇迪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嵊州市中等职业技术学校</w:t>
            </w:r>
          </w:p>
        </w:tc>
      </w:tr>
      <w:tr>
        <w:trPr/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吕超辰、卢  毅、张剑宇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江苏省扬州技师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帅觉涛、陈锦轩、何文显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佛山市南海区信息技术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琦聪、吴浩森、毛烨铤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余姚市职业技术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孟  川、相  龙、苏桂楷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市龙岗职业技术学校</w:t>
            </w:r>
          </w:p>
        </w:tc>
      </w:tr>
    </w:tbl>
    <w:p>
      <w:pPr>
        <w:pStyle w:val="Style15"/>
        <w:widowControl/>
        <w:numPr>
          <w:ilvl w:val="0"/>
          <w:numId w:val="1"/>
        </w:numPr>
        <w:spacing w:lineRule="exact" w:line="560" w:before="0" w:after="0"/>
        <w:ind w:left="0" w:right="0" w:first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模具设计与制造技术（教师组）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-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教学设计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个人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单项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赛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567"/>
        <w:gridCol w:w="4165"/>
      </w:tblGrid>
      <w:tr>
        <w:trPr>
          <w:trHeight w:val="3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选手姓名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所在院校</w:t>
            </w:r>
          </w:p>
        </w:tc>
      </w:tr>
      <w:tr>
        <w:trPr>
          <w:trHeight w:val="635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赵娇娜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工贸职业学校</w:t>
            </w:r>
          </w:p>
        </w:tc>
      </w:tr>
      <w:tr>
        <w:trPr>
          <w:trHeight w:val="41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  霆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常州机电职业技术学院</w:t>
            </w:r>
          </w:p>
        </w:tc>
      </w:tr>
      <w:tr>
        <w:trPr>
          <w:trHeight w:val="560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选手姓名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所在院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  盛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黄岩第一职业技术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林华钊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珠海市技师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  倩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辽宁机电职业技术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庞植科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佛山市南海技师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文明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黄岩第一职业技术学校</w:t>
            </w:r>
          </w:p>
        </w:tc>
      </w:tr>
      <w:tr>
        <w:trPr/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黎华平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黄岩第一职业技术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桂娇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长春职业技术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孙  滨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烟台市工贸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陆嘉欢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黄岩第一职业技术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何光忠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东莞市技师学院</w:t>
            </w:r>
          </w:p>
        </w:tc>
      </w:tr>
      <w:tr>
        <w:trPr>
          <w:trHeight w:val="4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房增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东省轻工工程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  扬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惠州市技师学院</w:t>
            </w:r>
          </w:p>
        </w:tc>
      </w:tr>
    </w:tbl>
    <w:p>
      <w:pPr>
        <w:pStyle w:val="Style15"/>
        <w:widowControl/>
        <w:numPr>
          <w:ilvl w:val="0"/>
          <w:numId w:val="1"/>
        </w:numPr>
        <w:spacing w:lineRule="exact" w:line="560" w:before="0" w:after="0"/>
        <w:ind w:left="0" w:right="0" w:first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模具设计与制造技术（教师组）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-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产品设计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个人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单项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赛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567"/>
        <w:gridCol w:w="41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选手姓名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所在院校</w:t>
            </w:r>
          </w:p>
        </w:tc>
      </w:tr>
      <w:tr>
        <w:trPr/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长青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浙江交通技师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房增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东省轻工工程学校</w:t>
            </w:r>
          </w:p>
        </w:tc>
      </w:tr>
      <w:tr>
        <w:trPr/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冯  昊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浙江交通技师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钱子龙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常州机电职业技术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  盛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黄岩第一职业技术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  健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佛山市南海技师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选手姓名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所在院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林华钊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珠海市技师学院</w:t>
            </w:r>
          </w:p>
        </w:tc>
      </w:tr>
      <w:tr>
        <w:trPr/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于  洋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长春职业技术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牛文欢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潍坊职业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孙  滨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烟台市工贸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黎华平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黄岩第一职业技术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庞植科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佛山市南海技师学院</w:t>
            </w:r>
          </w:p>
        </w:tc>
      </w:tr>
      <w:tr>
        <w:trPr>
          <w:trHeight w:val="4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方玉建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东莞市技师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  倩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辽宁机电职业技术学院</w:t>
            </w:r>
          </w:p>
        </w:tc>
      </w:tr>
    </w:tbl>
    <w:p>
      <w:pPr>
        <w:pStyle w:val="Style15"/>
        <w:widowControl/>
        <w:numPr>
          <w:ilvl w:val="0"/>
          <w:numId w:val="1"/>
        </w:numPr>
        <w:spacing w:lineRule="exact" w:line="560" w:before="0" w:after="0"/>
        <w:ind w:left="0" w:right="0" w:first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模具设计与制造技术（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教师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组）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-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全能赛项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：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567"/>
        <w:gridCol w:w="41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选手姓名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所在院校</w:t>
            </w:r>
          </w:p>
        </w:tc>
      </w:tr>
      <w:tr>
        <w:trPr/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红伟、房增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东省轻工工程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牛文欢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潍坊职业学院</w:t>
            </w:r>
          </w:p>
        </w:tc>
      </w:tr>
      <w:tr>
        <w:trPr/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小飞、庞植科、王  健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佛山市南海技师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蔡俊锋、何光忠、方玉建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东莞市技师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钱子龙、冯  伟、王  霆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常州机电职业技术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于  洋、李桂娇、蓝天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长春职业技术学院</w:t>
            </w:r>
          </w:p>
        </w:tc>
      </w:tr>
      <w:tr>
        <w:trPr/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  懋、魏冬松、陈新兴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惠州市技师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孙  滨、徐忠庆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烟台市工贸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蓝韶辉、付  琦、林华钊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珠海市技师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选手姓名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所在院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黎华平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黄岩第一职业技术学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赵娇娜、王  玲、秦似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工贸职业学校</w:t>
            </w:r>
          </w:p>
        </w:tc>
      </w:tr>
      <w:tr>
        <w:trPr>
          <w:trHeight w:val="4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文明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黄岩第一职业技术学校</w:t>
            </w:r>
          </w:p>
        </w:tc>
      </w:tr>
    </w:tbl>
    <w:p>
      <w:pPr>
        <w:pStyle w:val="Style15"/>
        <w:widowControl/>
        <w:spacing w:lineRule="exact" w:line="560" w:before="0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dc.com/upload/file/201312/20131225051947853.doc" TargetMode="External"/><Relationship Id="rId3" Type="http://schemas.openxmlformats.org/officeDocument/2006/relationships/hyperlink" Target="http://www.cmedc.com/upload/file/201312/20131225051947853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11:00Z</dcterms:created>
  <dc:creator>THTF</dc:creator>
  <dc:description/>
  <dc:language>en-US</dc:language>
  <cp:lastModifiedBy>THTF</cp:lastModifiedBy>
  <dcterms:modified xsi:type="dcterms:W3CDTF">2015-12-10T01:43:07Z</dcterms:modified>
  <cp:revision>5</cp:revision>
  <dc:subject/>
  <dc:title>全国机械职业教育教学指导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