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auto" w:line="559"/>
        <w:ind w:firstLine="723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36"/>
            <w:szCs w:val="36"/>
          </w:rPr>
          <w:t>2015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</w:rPr>
          <w:t>年全国机械职业院校“三维天下杯”</w:t>
        </w:r>
      </w:hyperlink>
    </w:p>
    <w:p>
      <w:pPr>
        <w:pStyle w:val="Normal"/>
        <w:widowControl/>
        <w:spacing w:lineRule="auto" w:line="559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6"/>
            <w:szCs w:val="36"/>
          </w:rPr>
          <w:t>三维逆向建模与创新设计教师大赛获奖名单</w:t>
        </w:r>
      </w:hyperlink>
    </w:p>
    <w:p>
      <w:pPr>
        <w:pStyle w:val="Normal"/>
        <w:widowControl/>
        <w:spacing w:lineRule="auto" w:line="559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blHeader w:val="true"/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宏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加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机电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东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工贸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泽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信息职业技术学院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雨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朝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姗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晨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轻工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宝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海城市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双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广播电视大学机电工程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德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競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业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工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志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恒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文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钢工学院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斯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德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雯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山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天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电子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阳工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学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  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科技高级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奎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水利水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旭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汽车工程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书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龙江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闫华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三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农业职业学院机电工程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翀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交通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志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锡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爱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科技高级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绍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洪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东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省交通高等专科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州工程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诗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春汽车工业高等专科学校</w:t>
            </w:r>
          </w:p>
        </w:tc>
      </w:tr>
    </w:tbl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upload/file/201312/20131225051947853.doc" TargetMode="External"/><Relationship Id="rId3" Type="http://schemas.openxmlformats.org/officeDocument/2006/relationships/hyperlink" Target="http://www.cmedc.com/upload/file/201312/2013122505194785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THTF</dc:creator>
  <dc:description/>
  <dc:language>en-US</dc:language>
  <cp:lastModifiedBy>THTF</cp:lastModifiedBy>
  <dcterms:modified xsi:type="dcterms:W3CDTF">2015-12-10T01:49:04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