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exact" w:line="570" w:before="0" w:after="0"/>
        <w:jc w:val="both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：</w:t>
      </w:r>
    </w:p>
    <w:p>
      <w:pPr>
        <w:pStyle w:val="Style19"/>
        <w:widowControl/>
        <w:spacing w:lineRule="exact" w:line="570" w:before="0" w:after="0"/>
        <w:ind w:left="0" w:right="0" w:firstLine="643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hyperlink r:id="rId2">
        <w:r>
          <w:rPr>
            <w:rStyle w:val="InternetLink"/>
            <w:rFonts w:cs="宋体" w:ascii="宋体" w:hAnsi="宋体"/>
            <w:b/>
            <w:bCs/>
            <w:color w:val="000000"/>
            <w:sz w:val="32"/>
            <w:szCs w:val="32"/>
          </w:rPr>
          <w:t>2015</w:t>
        </w:r>
        <w:r>
          <w:rPr>
            <w:rStyle w:val="InternetLink"/>
            <w:rFonts w:ascii="宋体" w:hAnsi="宋体" w:cs="宋体"/>
            <w:b/>
            <w:bCs/>
            <w:color w:val="000000"/>
            <w:sz w:val="32"/>
            <w:szCs w:val="32"/>
          </w:rPr>
          <w:t>年“亚龙杯”全国职业院校机电类专业教师教学能力大赛</w:t>
        </w:r>
      </w:hyperlink>
    </w:p>
    <w:p>
      <w:pPr>
        <w:pStyle w:val="Style19"/>
        <w:widowControl/>
        <w:spacing w:lineRule="exact" w:line="570" w:before="0" w:after="0"/>
        <w:ind w:left="0" w:right="0" w:firstLine="643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hyperlink r:id="rId3">
        <w:r>
          <w:rPr>
            <w:rStyle w:val="InternetLink"/>
            <w:rFonts w:ascii="宋体" w:hAnsi="宋体" w:cs="宋体"/>
            <w:b/>
            <w:bCs/>
            <w:color w:val="000000"/>
            <w:sz w:val="32"/>
            <w:szCs w:val="32"/>
          </w:rPr>
          <w:t>获奖名单</w:t>
        </w:r>
      </w:hyperlink>
    </w:p>
    <w:p>
      <w:pPr>
        <w:pStyle w:val="Style19"/>
        <w:widowControl/>
        <w:spacing w:lineRule="exact" w:line="570" w:before="0" w:after="0"/>
        <w:ind w:left="0" w:right="0" w:firstLine="643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 w:val="false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0"/>
          <w:szCs w:val="30"/>
        </w:rPr>
        <w:t>一、工业机器人系统控制与应用赛项（高职组）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67"/>
        <w:gridCol w:w="4165"/>
      </w:tblGrid>
      <w:tr>
        <w:trPr>
          <w:trHeight w:val="5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院校</w:t>
            </w:r>
          </w:p>
        </w:tc>
      </w:tr>
      <w:tr>
        <w:trPr>
          <w:trHeight w:val="590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阳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机电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小洁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陕西工业职业技术学院</w:t>
            </w:r>
          </w:p>
        </w:tc>
      </w:tr>
      <w:tr>
        <w:trPr>
          <w:trHeight w:val="620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善燕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机电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州信息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秦  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庆工贸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董诗绘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山工业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春香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盐城工业职业技术学院</w:t>
            </w:r>
          </w:p>
        </w:tc>
      </w:tr>
      <w:tr>
        <w:trPr>
          <w:trHeight w:val="590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  变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陕西工业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小薇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冈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眭  翔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州信息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  波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轻工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海龙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铁道职业技术学院</w:t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韩金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江工业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潘  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冈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小勇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铁道职业技术学院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b/>
          <w:b/>
          <w:bCs w:val="false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0"/>
          <w:szCs w:val="30"/>
        </w:rPr>
        <w:t>数控机床装调、维修与升级改造赛项（高职组）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67"/>
        <w:gridCol w:w="4165"/>
      </w:tblGrid>
      <w:tr>
        <w:trPr>
          <w:trHeight w:val="5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院校</w:t>
            </w:r>
          </w:p>
        </w:tc>
      </w:tr>
      <w:tr>
        <w:trPr>
          <w:trHeight w:val="465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志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舟山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院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亮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辽宁机电职业技术学院</w:t>
            </w:r>
          </w:p>
        </w:tc>
      </w:tr>
      <w:tr>
        <w:trPr>
          <w:trHeight w:val="460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中德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春光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中德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耿远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北三峡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福林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沙航空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崔克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燕  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机电职业技术学院</w:t>
            </w:r>
          </w:p>
        </w:tc>
      </w:tr>
      <w:tr>
        <w:trPr>
          <w:trHeight w:val="355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锦南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冈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仁平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铁路科技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  攀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庆工贸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涛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辽宁机电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孟  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连海洋大学应用技术学院</w:t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蔚  刚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蒙古机电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向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汉交通职业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田伟华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口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静寒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汉船舶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雷  彪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蒙古机电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俊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春雷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西工业工程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勇光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口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夏源渊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西工业工程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邱林泉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汉船舶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红战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铁路科技职业技术学院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b/>
          <w:b/>
          <w:bCs w:val="false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0"/>
          <w:szCs w:val="30"/>
        </w:rPr>
        <w:t>工业传动与控制技术赛项（高职组）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67"/>
        <w:gridCol w:w="4165"/>
      </w:tblGrid>
      <w:tr>
        <w:trPr>
          <w:tblHeader w:val="true"/>
          <w:trHeight w:val="5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院校</w:t>
            </w:r>
          </w:p>
        </w:tc>
      </w:tr>
      <w:tr>
        <w:trPr>
          <w:trHeight w:val="590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炜、吴龙龙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铁路科技职业技术学院</w:t>
            </w:r>
          </w:p>
        </w:tc>
      </w:tr>
      <w:tr>
        <w:trPr>
          <w:trHeight w:val="620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现友、娄丽莎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包头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  岳、蒋逢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铁路科技职业技术学院</w:t>
            </w:r>
          </w:p>
        </w:tc>
      </w:tr>
      <w:tr>
        <w:trPr>
          <w:trHeight w:val="590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邵康敏、吴江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江东方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姬耀锋、刘邦先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江红、秦文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疆交通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葛笑寒、王永辉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门峡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曲令晋、黄力刚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工业职业技术学院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b/>
          <w:b/>
          <w:bCs w:val="false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0"/>
          <w:szCs w:val="30"/>
        </w:rPr>
        <w:t>智能供配电技术赛项（高职组）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67"/>
        <w:gridCol w:w="4165"/>
      </w:tblGrid>
      <w:tr>
        <w:trPr>
          <w:trHeight w:val="5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院校</w:t>
            </w:r>
          </w:p>
        </w:tc>
      </w:tr>
      <w:tr>
        <w:trPr>
          <w:trHeight w:val="590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耿凡娜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陕西工业职业技术学院</w:t>
            </w:r>
          </w:p>
        </w:tc>
      </w:tr>
      <w:tr>
        <w:trPr>
          <w:trHeight w:val="620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立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江安防职业技术学院（筹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昭晗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口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慧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哈尔滨职业技术学院</w:t>
            </w:r>
          </w:p>
        </w:tc>
      </w:tr>
      <w:tr>
        <w:trPr>
          <w:trHeight w:val="590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门峡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  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门峡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祥德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江安防职业技术学院（筹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  琦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理工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文风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口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刚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昌电气职业学院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b/>
          <w:b/>
          <w:bCs w:val="false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0"/>
          <w:szCs w:val="30"/>
        </w:rPr>
        <w:t>工业机器人系统控制与应用赛项（中职组）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67"/>
        <w:gridCol w:w="4165"/>
      </w:tblGrid>
      <w:tr>
        <w:trPr>
          <w:trHeight w:val="5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院校</w:t>
            </w:r>
          </w:p>
        </w:tc>
      </w:tr>
      <w:tr>
        <w:trPr>
          <w:trHeight w:val="590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州省机械工业学校</w:t>
            </w:r>
          </w:p>
        </w:tc>
      </w:tr>
      <w:tr>
        <w:trPr>
          <w:trHeight w:val="620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建林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河市职业技术教育中心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皇甫志远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商业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祁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信息技术学校</w:t>
            </w:r>
          </w:p>
        </w:tc>
      </w:tr>
      <w:tr>
        <w:trPr>
          <w:trHeight w:val="590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  泉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河市职业技术教育中心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国庆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波市鄞州职业教育中心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顾志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机电高等职业技术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州省电子工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  正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轻工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勇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技师学院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江苏省立信中等专业学校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洪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晋城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晓磊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晋城技师学院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b/>
          <w:b/>
          <w:bCs w:val="false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0"/>
          <w:szCs w:val="30"/>
        </w:rPr>
        <w:t>数控车床装调与维修赛项（中职组）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67"/>
        <w:gridCol w:w="4165"/>
      </w:tblGrid>
      <w:tr>
        <w:trPr>
          <w:trHeight w:val="4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院校</w:t>
            </w:r>
          </w:p>
        </w:tc>
      </w:tr>
      <w:tr>
        <w:trPr>
          <w:trHeight w:val="470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达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波镇海职教中心</w:t>
            </w:r>
          </w:p>
        </w:tc>
      </w:tr>
      <w:tr>
        <w:trPr>
          <w:trHeight w:val="315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建华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江工贸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  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苏省常熟职业教育中心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林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州省机械工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邱世全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兴县职业教育技术中心</w:t>
            </w:r>
          </w:p>
        </w:tc>
      </w:tr>
      <w:tr>
        <w:trPr>
          <w:trHeight w:val="370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钟景亮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省工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院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庞  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兴县职业教育技术中心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明有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波市北仑职业高级中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宜海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波市鄞州职业教育中心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生涛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闽东高级技工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市大众工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祁  平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海省工业职业技术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段  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连市轻工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爱平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阳新县中等职业技术学校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b/>
          <w:b/>
          <w:bCs w:val="false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0"/>
          <w:szCs w:val="30"/>
        </w:rPr>
        <w:t>汽车发动机组装与调试赛项（中职组）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67"/>
        <w:gridCol w:w="4165"/>
      </w:tblGrid>
      <w:tr>
        <w:trPr>
          <w:trHeight w:val="3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院校</w:t>
            </w:r>
          </w:p>
        </w:tc>
      </w:tr>
      <w:tr>
        <w:trPr>
          <w:trHeight w:val="400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2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齐传龙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兴县职业教育技术中心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泽明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杭州市桐江职业技术学校</w:t>
            </w:r>
          </w:p>
        </w:tc>
      </w:tr>
      <w:tr>
        <w:trPr>
          <w:trHeight w:val="385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明  波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滕州市中等职业教育中心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  崇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兴县职业教育技术中心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万礼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省茶陵县职业中等专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晏  康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沙市电子工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吉波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波市北仑职业高级中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小林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靖州职业中专</w:t>
            </w:r>
          </w:p>
        </w:tc>
      </w:tr>
      <w:tr>
        <w:trPr>
          <w:trHeight w:val="370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永会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晋城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雄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信息工程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海涛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省茶陵县职业中等专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晓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晋城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依布拉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赛买拉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乌鲁木齐煤炭技工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  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山市职教中心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胜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疆生产建设兵团五家渠职业技术学校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b/>
          <w:b/>
          <w:bCs w:val="false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0"/>
          <w:szCs w:val="30"/>
        </w:rPr>
        <w:t>汽车油电混合动力汽车调配与检测赛项（中职组）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67"/>
        <w:gridCol w:w="4165"/>
      </w:tblGrid>
      <w:tr>
        <w:trPr>
          <w:trHeight w:val="5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院校</w:t>
            </w:r>
          </w:p>
        </w:tc>
      </w:tr>
      <w:tr>
        <w:trPr>
          <w:trHeight w:val="590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宏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兴县职业教育技术中心</w:t>
            </w:r>
          </w:p>
        </w:tc>
      </w:tr>
      <w:tr>
        <w:trPr>
          <w:trHeight w:val="620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  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杭州市桐江职业技术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  龙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兴县职业教育技术中心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想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阳职业中专</w:t>
            </w:r>
          </w:p>
        </w:tc>
      </w:tr>
      <w:tr>
        <w:trPr>
          <w:trHeight w:val="590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胜钦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瓯海职业中专集团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略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瓯海职业中专集团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传林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亳州中药科技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亮亮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亳州中药科技学校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b/>
          <w:b/>
          <w:bCs w:val="false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0"/>
          <w:szCs w:val="30"/>
        </w:rPr>
        <w:t>物联网智能家居设备安装与调试赛项（中职组）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67"/>
        <w:gridCol w:w="4165"/>
      </w:tblGrid>
      <w:tr>
        <w:trPr>
          <w:trHeight w:val="5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院校</w:t>
            </w:r>
          </w:p>
        </w:tc>
      </w:tr>
      <w:tr>
        <w:trPr>
          <w:trHeight w:val="590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柏灵飞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兴县职业教育技术中心</w:t>
            </w:r>
          </w:p>
        </w:tc>
      </w:tr>
      <w:tr>
        <w:trPr>
          <w:trHeight w:val="620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锋宇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沙市电子工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晓辉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市政职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潘玉娟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轻工技师学院</w:t>
            </w:r>
          </w:p>
        </w:tc>
      </w:tr>
      <w:tr>
        <w:trPr>
          <w:trHeight w:val="590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仕谦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市政职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国刚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兴县职业教育技术中心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娴芳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轻工技师学院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b/>
          <w:b/>
          <w:bCs w:val="false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0"/>
          <w:szCs w:val="30"/>
        </w:rPr>
        <w:t>电子产品装配与调试赛项（中职组）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67"/>
        <w:gridCol w:w="4165"/>
      </w:tblGrid>
      <w:tr>
        <w:trPr>
          <w:trHeight w:val="6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院校</w:t>
            </w:r>
          </w:p>
        </w:tc>
      </w:tr>
      <w:tr>
        <w:trPr>
          <w:trHeight w:val="590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肖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市商业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冉清林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庆市两江职业教育中心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小辉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江省机电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聪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市商业技师学院</w:t>
            </w:r>
          </w:p>
        </w:tc>
      </w:tr>
      <w:tr>
        <w:trPr>
          <w:trHeight w:val="385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克佳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靖州职业中专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佩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市大众工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 亚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苏省常熟职业教育中心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越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州省机械工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伟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市电子信息工程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岩荣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温州市职业中等专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梅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市松江区新桥职业技术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锁有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兴县职业教育技术中心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洪雨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市化学工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阴建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电子信息中等专业学校</w:t>
            </w:r>
          </w:p>
        </w:tc>
      </w:tr>
      <w:tr>
        <w:trPr>
          <w:trHeight w:val="475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国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兴县职业教育技术中心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照发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沙市电子工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戴仔龙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嘉兴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贺  凯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晋城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栋梁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昌电气职业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俊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第一职业技术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玉凤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温州市职业中等专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志英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苏省常熟职业教育中心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练俊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第一职业技术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庆业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海省工业职业技术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院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  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昌电气职业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钱江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江省机电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葛硕硕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市电子信息工程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梅花冬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照市农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莉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晋城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培英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州省机械工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晓虎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乌鲁木齐煤炭技工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郝晓静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省武安市职教中心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军保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省武安市职教中心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b/>
          <w:b/>
          <w:bCs w:val="false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0"/>
          <w:szCs w:val="30"/>
        </w:rPr>
        <w:t>电机装配与运行检测赛项（中职组）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67"/>
        <w:gridCol w:w="4165"/>
      </w:tblGrid>
      <w:tr>
        <w:trPr>
          <w:trHeight w:val="5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院校</w:t>
            </w:r>
          </w:p>
        </w:tc>
      </w:tr>
      <w:tr>
        <w:trPr>
          <w:trHeight w:val="590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正寒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苏省南通中等专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  翔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华市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俊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技师学院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江苏省立信中等专业学校）</w:t>
            </w:r>
          </w:p>
        </w:tc>
      </w:tr>
      <w:tr>
        <w:trPr>
          <w:trHeight w:val="620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柳和平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华市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占仓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海省工业职业技术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晓宇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昌乐宝石中等专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新荣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海省工业职业技术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亭博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疆五家渠职业技术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永良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市大众工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甄娟娟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方机电工业学校</w:t>
            </w:r>
          </w:p>
        </w:tc>
      </w:tr>
      <w:tr>
        <w:trPr>
          <w:trHeight w:val="590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振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滕州市职教中心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刚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州省电子工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范  琎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兴县职业教育技术中心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院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崔建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滕州市职教中心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月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沙高新技术工程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红艳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州省电子工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升波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照市农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费军军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江省机电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斌彬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江省机电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大卫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亳州中药科技学校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b/>
          <w:b/>
          <w:bCs w:val="false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0"/>
          <w:szCs w:val="30"/>
        </w:rPr>
        <w:t>电梯维修保养赛项（中职组）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67"/>
        <w:gridCol w:w="5220"/>
      </w:tblGrid>
      <w:tr>
        <w:trPr>
          <w:trHeight w:val="5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院校</w:t>
            </w:r>
          </w:p>
        </w:tc>
      </w:tr>
      <w:tr>
        <w:trPr>
          <w:trHeight w:val="590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翁寿俊、林栽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省福州建筑工程职业中专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国宁、祝荣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省广州市土地房产管理职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甄志鹏、曾国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省广州市机电技师学院</w:t>
            </w:r>
          </w:p>
        </w:tc>
      </w:tr>
      <w:tr>
        <w:trPr>
          <w:trHeight w:val="620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  威、张  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省佛山市南海区第一职业技术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晓军、周  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市大众工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福强、邓  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省清远市职业技术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海龙、马忠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吉林省城市建设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葛志炎、陶  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苏省溧阳市天目湖中等专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建宏、黄水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省福州建筑工程职业中专学校</w:t>
            </w:r>
          </w:p>
        </w:tc>
      </w:tr>
      <w:tr>
        <w:trPr>
          <w:trHeight w:val="590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峰、柯孙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江省温州市瓯海职业中专集团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杜桂芹、张玉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省寿光市职业教育中心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锋、李松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陕西省建筑材料工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庭文、冯增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北省武汉市交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国柱、邹  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省清远市职业技术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宝森、张勤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财经职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文友、郑进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省龙岩华侨职业中专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院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丁  力、冯金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苏省南京市高等职业技术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明辉、张定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省长沙高新技术工程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尉尉、徐子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苏省无锡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存秋、刘会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财经职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新、范秉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省广州市轻工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饶应明、王  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州省机械工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陆祝琴、王晋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州省电子工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滕俊杰、杜瑞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许昌电气职业学院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02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dc.com/upload/file/201412/20141209062657819.doc" TargetMode="External"/><Relationship Id="rId3" Type="http://schemas.openxmlformats.org/officeDocument/2006/relationships/hyperlink" Target="http://www.cmedc.com/upload/file/201412/20141209062657819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44:00Z</dcterms:created>
  <dc:creator>THTF</dc:creator>
  <dc:description/>
  <dc:language>en-US</dc:language>
  <cp:lastModifiedBy>THTF</cp:lastModifiedBy>
  <cp:lastPrinted>2015-12-09T17:27:00Z</cp:lastPrinted>
  <dcterms:modified xsi:type="dcterms:W3CDTF">2015-12-10T01:55:11Z</dcterms:modified>
  <cp:revision>4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