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widowControl/>
        <w:spacing w:lineRule="exact" w:line="57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中望杯”全国机械职业院校“零部件测绘、</w:t>
      </w:r>
    </w:p>
    <w:p>
      <w:pPr>
        <w:pStyle w:val="Normal"/>
        <w:widowControl/>
        <w:spacing w:lineRule="exact" w:line="57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维数字建模与制图”技能大赛获奖名单</w:t>
      </w:r>
    </w:p>
    <w:p>
      <w:pPr>
        <w:pStyle w:val="Normal"/>
        <w:widowControl/>
        <w:spacing w:lineRule="exact" w:line="57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480"/>
        <w:ind w:left="0" w:firstLine="56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零部件测绘赛项（中职</w:t>
      </w:r>
      <w:r>
        <w:rPr>
          <w:rFonts w:ascii="仿宋_GB2312" w:hAnsi="仿宋_GB2312" w:cs="仿宋_GB2312" w:eastAsia="仿宋_GB2312"/>
          <w:b/>
          <w:sz w:val="30"/>
          <w:szCs w:val="30"/>
        </w:rPr>
        <w:t>学生组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tbl>
      <w:tblPr>
        <w:tblW w:w="927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2"/>
        <w:gridCol w:w="1968"/>
        <w:gridCol w:w="4305"/>
      </w:tblGrid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国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春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柯桥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正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仁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黄岛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赵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郏坚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职教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艺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丽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美轻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宇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良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思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  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灵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来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柯桥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嘉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国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宇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戚建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洛阳铁路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佳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胡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杭州湾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元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国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郏坚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职教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晨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金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伏兆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向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交通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勤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维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市机械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成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工贸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鑫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燮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记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倩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轻工业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炯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第一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琪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建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新昌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旭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桂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职教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凯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  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象山县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童金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学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经贸旅游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安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成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宇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金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567" w:hRule="exac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海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君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新昌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海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增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意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海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宁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家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嘉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小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勒流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毅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美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马鞍山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仕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财经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铭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家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吉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美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马鞍山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磊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工贸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易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金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 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方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键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小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勒流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  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国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嘉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褚佳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宁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费灵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国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宁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亓志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芜职业技术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家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锦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伟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新昌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钟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勤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工贸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永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逄格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黄岛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  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永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滁州机电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春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忍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第一轻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鑫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传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芜职业技术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超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国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第一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自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沥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一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法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茂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交通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龙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洛阳铁路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鹏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春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柯桥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宏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丽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宝安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保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机械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迮义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长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建湖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海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莱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玮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高级职业技术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岑贤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蒙红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机电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飞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沙县职业中专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志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褚佳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宁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义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颖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嘉兴市秀水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骆雷煜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赛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晓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传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经济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家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吉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培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黄岛区职业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海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森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轻工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洪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梦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景  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汽车工业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  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坤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芜职业技术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寅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少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小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勒流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  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象山县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小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晨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轻工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  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傅海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材料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雨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烨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洁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双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岗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文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机械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蒙红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机电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利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建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觉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小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衡阳技师学院</w:t>
            </w:r>
          </w:p>
        </w:tc>
      </w:tr>
      <w:tr>
        <w:trPr>
          <w:trHeight w:val="567" w:hRule="exac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福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高级职业技术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德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机电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浩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毅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番禺区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碧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玮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高级职业技术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俊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肥东理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翰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毅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番禺区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世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世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岗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佳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戚加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嘉兴市秀水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向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陵市中等职业技术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天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蚌埠职教中心（蚌埠技师学院）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泳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祥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门市新会机电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佳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仕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胡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杭州湾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梁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益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电子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颖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国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昌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城市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向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春市机械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荣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涨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定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泸县建筑职业中专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志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新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陵市中等职业技术教育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新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振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密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书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滕建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峻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怀化工业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振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茂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交通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宇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家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吉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虎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柯云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子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机械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家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谌  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怀化工业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天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英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经济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纯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城市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长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职业技术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枭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宏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洛阳铁路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峥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小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衡阳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海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文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邢台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爱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密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窦嘉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发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长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建湖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双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岗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丽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第一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平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沙高新技术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郅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职业教育中心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立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儿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鄞州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平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第二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秋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轻工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成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东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滁州机电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学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经贸旅游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立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贤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银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方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电子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  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沙县职业中专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旭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梦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继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振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蚌埠职教中心（蚌埠技师学院）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佳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启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华市第一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秀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第二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雅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市东西湖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淋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胡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杭州湾中等职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秀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财经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学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泸县建筑职业中专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汽车工业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雄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贾晓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先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良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庆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宗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伟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沙井职业高级中学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广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美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马鞍山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子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赛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市东西湖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佳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建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焕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兆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密市高级技工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  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博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守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汽车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奡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学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经贸旅游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雨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成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无锡交通高等职业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红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春市机械工业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谈  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财经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邦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有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工程技术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景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家庄市职教中心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重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沙高新技术工程学校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倪钘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季建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城市职业学院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祝贤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启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华市第一中等职业学校</w:t>
            </w:r>
          </w:p>
        </w:tc>
      </w:tr>
      <w:tr>
        <w:trPr>
          <w:trHeight w:val="5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兴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文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邢台技师学院</w:t>
            </w:r>
          </w:p>
        </w:tc>
      </w:tr>
      <w:tr>
        <w:trPr>
          <w:trHeight w:val="50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竹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志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经济学校</w:t>
            </w:r>
          </w:p>
        </w:tc>
      </w:tr>
      <w:tr>
        <w:trPr>
          <w:trHeight w:val="50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  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成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无锡交通高等职业技术学校</w:t>
            </w:r>
          </w:p>
        </w:tc>
      </w:tr>
      <w:tr>
        <w:trPr>
          <w:trHeight w:val="50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冬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荣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理工学校</w:t>
            </w:r>
          </w:p>
        </w:tc>
      </w:tr>
      <w:tr>
        <w:trPr>
          <w:trHeight w:val="48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芜湖技师学院</w:t>
            </w:r>
          </w:p>
        </w:tc>
      </w:tr>
      <w:tr>
        <w:trPr>
          <w:trHeight w:val="50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0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柏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智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省双辽市职业中专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林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城市科技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480"/>
        <w:ind w:left="0" w:firstLine="5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维数字建模与制图赛项（</w:t>
      </w:r>
      <w:r>
        <w:rPr>
          <w:rFonts w:ascii="仿宋_GB2312" w:hAnsi="仿宋_GB2312" w:cs="仿宋_GB2312" w:eastAsia="仿宋_GB2312"/>
          <w:b/>
          <w:sz w:val="30"/>
          <w:szCs w:val="30"/>
        </w:rPr>
        <w:t>教师组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5797"/>
      </w:tblGrid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海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国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玉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交通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国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浩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胡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杭州湾中等职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英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经济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郏坚军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职教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伟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沙井职业高级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国扣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增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象山县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</w:tr>
      <w:tr>
        <w:trPr>
          <w:trHeight w:val="567" w:hRule="exac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振全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密市高级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恒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交通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川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  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燮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赛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崇伦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勒流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怀化工业中等专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利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平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第二高级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益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电子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芜湖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  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市东西湖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俊波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  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象山县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晓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庆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长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平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工贸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江波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乔司职业高级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金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市萧山区高级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陶信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轻工业高级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佳丽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宝安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丽娜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省双辽市职业中专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修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  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源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小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顺德区勒流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方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电子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项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市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臣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省双辽市职业中专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 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经贸旅游学校</w:t>
            </w:r>
          </w:p>
        </w:tc>
      </w:tr>
      <w:tr>
        <w:trPr>
          <w:trHeight w:val="62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62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乐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蚌埠职教中心（蚌埠技师学院）</w:t>
            </w:r>
          </w:p>
        </w:tc>
      </w:tr>
      <w:tr>
        <w:trPr>
          <w:trHeight w:val="62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婧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芜职业技术学院</w:t>
            </w:r>
          </w:p>
        </w:tc>
      </w:tr>
      <w:tr>
        <w:trPr>
          <w:trHeight w:val="567" w:hRule="exac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高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溪杭州湾中等职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季建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城市职业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金林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山县高级职业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志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经济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祥浩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门市新会机电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瑜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轻工业高级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晓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鄞州职业高级中学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春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职业教育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舶皓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都汽车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锋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童家凤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机械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森青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轻工职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家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吉职业教育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姣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职业教育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巫连能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机电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长市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成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科技职业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泸县建筑职业中专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秀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德财经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晨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轻工职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艳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门市新会机电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文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马鞍山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柯桥区职业教育中心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贤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市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  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市东西湖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瑞晨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技师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铁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兴市柯桥区职业教育中心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崇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高级职业技术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大众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晓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市经贸旅游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开旭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机电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远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源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护理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技工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雪源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机械工业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文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奉化职教中心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材料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滑雪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阜阳工业经济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文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电子信息职业技术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峰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淄博建筑工程学校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  婧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通用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菊红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爱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密市高级技工学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THTF</dc:creator>
  <dc:description/>
  <dc:language>en-US</dc:language>
  <cp:lastModifiedBy>THTF</cp:lastModifiedBy>
  <cp:lastPrinted>2015-12-09T14:39:00Z</cp:lastPrinted>
  <dcterms:modified xsi:type="dcterms:W3CDTF">2015-12-10T01:59:42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