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360" w:before="156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全国机械职业教育教学指导委员会成员院校信息表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643"/>
        <w:gridCol w:w="467"/>
        <w:gridCol w:w="10"/>
        <w:gridCol w:w="894"/>
        <w:gridCol w:w="721"/>
        <w:gridCol w:w="6"/>
        <w:gridCol w:w="643"/>
        <w:gridCol w:w="234"/>
        <w:gridCol w:w="533"/>
        <w:gridCol w:w="604"/>
        <w:gridCol w:w="141"/>
        <w:gridCol w:w="815"/>
        <w:gridCol w:w="317"/>
        <w:gridCol w:w="98"/>
        <w:gridCol w:w="618"/>
        <w:gridCol w:w="759"/>
        <w:gridCol w:w="1372"/>
      </w:tblGrid>
      <w:tr>
        <w:trPr>
          <w:trHeight w:val="65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名称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办学层次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□  高职□  中职□</w:t>
            </w:r>
          </w:p>
        </w:tc>
      </w:tr>
      <w:tr>
        <w:trPr>
          <w:trHeight w:val="54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在校生总数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机电类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在校生总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占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面积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4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邮政编码</w:t>
            </w:r>
          </w:p>
        </w:tc>
      </w:tr>
      <w:tr>
        <w:trPr>
          <w:trHeight w:val="54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要联系人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部门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传真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邮箱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要负责人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手机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邮箱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特长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院（校）长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党委书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学主管领导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校企合作主管领导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3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机电类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概况</w:t>
            </w:r>
          </w:p>
        </w:tc>
        <w:tc>
          <w:tcPr>
            <w:tcW w:w="8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简述本校机电类专业面向、办学特色、师资队伍、实训基地、发展趋势等基本情况，以及近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来机电类专业取得的主要成果等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198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机电类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开办情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科专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按照本科专业目录填写（含机械类、仪器类、自动化类中所开设专业及其他相关专业）</w:t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高职专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按照高职专业目录填写（含制造大类中所开设专业及其他相关专业）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中职专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按照中职专业目录填写（含加工制造类中所开专业及其他相关专业）</w:t>
            </w:r>
          </w:p>
        </w:tc>
      </w:tr>
      <w:tr>
        <w:trPr>
          <w:trHeight w:val="528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办时间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称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办时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办时间</w:t>
            </w:r>
          </w:p>
        </w:tc>
      </w:tr>
      <w:tr>
        <w:trPr>
          <w:trHeight w:val="68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机电类重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建设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不超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个）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名称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类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带头人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标志性成果及特色</w:t>
            </w:r>
          </w:p>
        </w:tc>
      </w:tr>
      <w:tr>
        <w:trPr>
          <w:trHeight w:val="561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国示范建设专业 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>省级重点专业   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>行业重点专业   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校级重点专业   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国示范建设专业 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>省级重点专业   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>行业重点专业   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校级重点专业   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国示范建设专业 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>省级重点专业   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>行业重点专业   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校级重点专业   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国示范建设专业 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>省级重点专业   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>行业重点专业   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校级重点专业   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国示范建设专业 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>省级重点专业   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>行业重点专业   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校级重点专业   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机电类专业校企合作重点联系企业情况（列举最紧密的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家企业）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名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质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重点合作专业或项目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作起始时间</w:t>
            </w:r>
          </w:p>
        </w:tc>
      </w:tr>
      <w:tr>
        <w:trPr>
          <w:trHeight w:val="510" w:hRule="exac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它说明</w:t>
            </w:r>
          </w:p>
        </w:tc>
        <w:tc>
          <w:tcPr>
            <w:tcW w:w="8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106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948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以上情况属实。</w:t>
            </w:r>
          </w:p>
          <w:p>
            <w:pPr>
              <w:pStyle w:val="Normal"/>
              <w:spacing w:lineRule="exact" w:line="320"/>
              <w:ind w:firstLine="948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778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单位（盖章）：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 月   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表格空间不够时，可另附页说明</w:t>
      </w:r>
      <w:r>
        <w:rPr>
          <w:rFonts w:eastAsia="仿宋_GB2312" w:ascii="仿宋_GB2312" w:hAnsi="仿宋_GB2312"/>
          <w:b/>
          <w:sz w:val="24"/>
        </w:rPr>
        <w:t>.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26:00Z</dcterms:created>
  <dc:creator>wangmeng</dc:creator>
  <dc:description/>
  <cp:keywords/>
  <dc:language>en-US</dc:language>
  <cp:lastModifiedBy>User</cp:lastModifiedBy>
  <dcterms:modified xsi:type="dcterms:W3CDTF">2015-03-27T09:26:00Z</dcterms:modified>
  <cp:revision>2</cp:revision>
  <dc:subject/>
  <dc:title/>
</cp:coreProperties>
</file>