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教学指导委员会专业分类和专门工作委员会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业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类别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专业教学指导委员会专业分类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机械制造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机械设计与制造、机械制造与自动化、计算机辅助设计与制造、机械质量管理与检测技术、电机与电器、电线电缆制造技术、农业机械制造与装配、内燃机制造与维修等专业（方向）。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职主要包括：机械制造技术、机械加工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数控技术类专业教学指导委员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高职主要包括：数控技术、精密机械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数控技术应用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模具类专业教学指导委员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高职主要包括：模具设计与制造、特种加工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模具制造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机电设备技术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机电设备维修与管理、数控设备应用与维护、自动化生产设备应用、设备安装技术、光电制造技术、光机电应用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机电技术应用、机电设备安装与维修、机电产品检测技术应用、光电仪器制造与维修、电机电器制造与维修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自动化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机电一体化技术、电气自动化技术、生产过程自动化技术、工业自动化仪表、液压与气动技术、电梯工程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电气运行与控制、电气技术应用、工业自动化仪表及应用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智能制造技术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智能控制技术、工业机器人技术、工业网络技术、数字化制造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材料工程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材料成型与控制技术、焊接技术与自动化、锻造与冲压、金属材料与热处理技术、理化测试与质检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金属热加工、焊接技术应用、金属表面处理技术应用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汽车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汽车制造与装配技术、汽车检测与维修技术、汽车技术服务与营销、汽车电子技术、汽车造型技术、汽车试验技术、汽车改装技术、新能源汽车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汽车制造与检修、汽车电子技术应用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新能源装备技术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包括：风能与动力技术、风电系统运行维护与检修技术、光伏发电技术与应用、太阳能光热技术与应用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制冷空调类专业教学指导委员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高职主要包括：制冷与空调技术、制冷与冷藏技术、供热通风与空调工程技术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制冷和空调设备运行与维修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工业设计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包括：工业设计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工业工程与管理类专业教学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职主要包括：机械制造生产管理、产品质量控制及生产管理、物流管理（工业）、会计、市场营销、电子商务、工商企业管理等专业（方向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主要包括：物流服务与管理、会计、电子商务、统计事务、市场营销等专业（方向）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专门工作委员会业务类别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研究与评价指导委员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：行业发展与需求、教育教学和教务管理研究与交流；专业建设、专业师资和人才培养质量评价；政策咨询服务，重大或重点产教研究课题组织、培育和成果评选等领域的业务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产教合作促进与指导委员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：校企合作、产学研用结合与服务；实验实训建设、先进制造技术推广与应用；集团化办学、合作育人等领域的业务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竞赛与资源转化指导委员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：全国职业院</w:t>
      </w:r>
      <w:r>
        <w:rPr>
          <w:rFonts w:ascii="仿宋_GB2312" w:hAnsi="仿宋_GB2312" w:cs="仿宋_GB2312" w:eastAsia="仿宋_GB2312"/>
          <w:sz w:val="30"/>
          <w:szCs w:val="30"/>
        </w:rPr>
        <w:t>校及行业各类技能竞赛策划与组织、竞赛项目及设备、技术平台评价；竞赛资源开发与服务、专家及专家资源库建设；竞赛成果研究与转化、利用等领域的业务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应用技术人才培养促进与指导委员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：应用技术人才培养、工程教育及技术技能人才系统培养改革；机电类应用技术本科专业创新建设；重点专业观测、研究、评价和服务；产教融合、协同创新及“卓越工程师计划”等领域的业务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信息化与资源建设促进与指导委员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要包括：</w:t>
      </w:r>
      <w:r>
        <w:rPr>
          <w:rFonts w:ascii="仿宋_GB2312" w:hAnsi="仿宋_GB2312" w:cs="仿宋_GB2312" w:eastAsia="仿宋_GB2312"/>
          <w:sz w:val="30"/>
          <w:szCs w:val="30"/>
        </w:rPr>
        <w:t>信息化教育技术研究与推广应用；信息化、数字化专业教学资源开发与建设；信息化大赛、信息化教学成果培育与交流；专业教师信息化教学能力提升等领域的业务工作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wangmeng</dc:creator>
  <dc:description/>
  <cp:keywords/>
  <dc:language>en-US</dc:language>
  <cp:lastModifiedBy>User</cp:lastModifiedBy>
  <dcterms:modified xsi:type="dcterms:W3CDTF">2015-03-27T09:25:00Z</dcterms:modified>
  <cp:revision>2</cp:revision>
  <dc:subject/>
  <dc:title/>
</cp:coreProperties>
</file>