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机械职业教育教学指导委员会成员企业信息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6"/>
        <w:gridCol w:w="1574"/>
        <w:gridCol w:w="358"/>
        <w:gridCol w:w="1076"/>
        <w:gridCol w:w="327"/>
        <w:gridCol w:w="1703"/>
        <w:gridCol w:w="6"/>
        <w:gridCol w:w="906"/>
        <w:gridCol w:w="1348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营业务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规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部门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特长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企合作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力资源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方面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企业专业技术  特色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简述企业专业产品面向、技术特色、企业情况、发展趋势等基本情况。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企合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介绍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企合作重点联系院校（列举最紧密的院校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合作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起始时间</w:t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它说明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情况属实。</w:t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948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778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（盖章）：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4"/>
        </w:rPr>
        <w:t>注：表格空间不够时，可另附页说明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wangmeng</dc:creator>
  <dc:description/>
  <cp:keywords/>
  <dc:language>en-US</dc:language>
  <cp:lastModifiedBy>dxm</cp:lastModifiedBy>
  <dcterms:modified xsi:type="dcterms:W3CDTF">2015-03-30T02:47:00Z</dcterms:modified>
  <cp:revision>3</cp:revision>
  <dc:subject/>
  <dc:title/>
</cp:coreProperties>
</file>