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机械职业教育教学指导委员会专指委人选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推荐表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ab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7"/>
        <w:gridCol w:w="1260"/>
        <w:gridCol w:w="1983"/>
        <w:gridCol w:w="1276"/>
        <w:gridCol w:w="2074"/>
        <w:gridCol w:w="18"/>
      </w:tblGrid>
      <w:tr>
        <w:trPr>
          <w:trHeight w:val="68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男 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及技术专长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指委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指委名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：□主任委员     □副主任委员      □委员</w:t>
            </w:r>
          </w:p>
        </w:tc>
      </w:tr>
      <w:tr>
        <w:trPr>
          <w:trHeight w:val="124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专指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情况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指委名称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：□主任委员     □副主任委员      □委员</w:t>
            </w:r>
          </w:p>
        </w:tc>
      </w:tr>
      <w:tr>
        <w:trPr>
          <w:trHeight w:val="3894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    历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述工作经历（含在行业、企业的工作经历和当时从事工作的专业领域及所负责任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非院校单位可不填写）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近三年讲授的主要课程名称及承担的实践教学项目（不超过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门）；教学研究成果（含教材建设、精品课程、教研课题、发表的教学论文等，需注明名称、级别、年限、本人所起作用等）；获得的教学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项）。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与服务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承担的技术研发项目或技术服务（培训）项目（含名称、来源、年限、本人所起作用，不超过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项）；在国内外公开发行刊物上发表的相关论文（含题目、刊名、署名次序与时间，不超过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项）；获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或取得专利（含名称、授予单位、署名次序、时间，不超过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项）；参与的行业性专业研究与交流活动（不超过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项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述对专指委工作的主要认识和工作设想（推荐主任委员、副主任委员人选填写）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推荐人意见：</w:t>
            </w:r>
          </w:p>
          <w:p>
            <w:pPr>
              <w:pStyle w:val="Normal"/>
              <w:spacing w:lineRule="exact" w:line="320"/>
              <w:ind w:firstLine="472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自愿参加全国机械职业教育教学指导委员会，并承诺遵守行指委章程和专指委工作条例，按时参加各项活动，积极承担相应工作，为机械职业教育发展做出自己的贡献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推荐人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06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推荐意见：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该同志符合推荐条件，同意推荐其在专指委任职，并对其承担专指委工作所需必要条件予以保证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单位负责人（签字）：                            单位（盖章）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署人职务：                                  年     月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表格空间不够时，可附另页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5:00Z</dcterms:created>
  <dc:creator>wangmeng</dc:creator>
  <dc:description/>
  <cp:keywords/>
  <dc:language>en-US</dc:language>
  <cp:lastModifiedBy>dxm</cp:lastModifiedBy>
  <dcterms:modified xsi:type="dcterms:W3CDTF">2015-03-30T02:49:00Z</dcterms:modified>
  <cp:revision>3</cp:revision>
  <dc:subject/>
  <dc:title/>
</cp:coreProperties>
</file>