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附件</w:t>
      </w:r>
    </w:p>
    <w:p>
      <w:pPr>
        <w:pStyle w:val="Normal"/>
        <w:spacing w:lineRule="exact" w:line="60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首批全国机械行业职业教育优质规划教材立项书目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28"/>
        <w:gridCol w:w="1050"/>
        <w:gridCol w:w="3967"/>
      </w:tblGrid>
      <w:tr>
        <w:trPr>
          <w:tblHeader w:val="true"/>
          <w:trHeight w:val="5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材名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编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编单位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检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荣雪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电子科技职业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控制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京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电子科技职业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机床液压与气动应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庄  严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电子科技职业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能源汽车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么居标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电子科技职业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沟通技巧 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丽彬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电子科技职业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图与计算机绘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  坤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电子科技职业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片机原理与应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普庆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工业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控制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LC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光起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工业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一体化设备管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金柱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工业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基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曼华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职业大学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磁粉检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兆华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海运职业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D/CA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与应用 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伟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中德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联网应用技术导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  勤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电子信息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涂装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俊平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交通职业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电工电子技术 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宝会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开发区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维造型设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志平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机电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工电子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俊芹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机电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欣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文光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机电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实用语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文光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机电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编程与操作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文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  伟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机电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备维修与安装 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丽芬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工业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液压与气压传动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维芝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工业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手车评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祁翠琴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工业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手车鉴定与评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晓红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工业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构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灯明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德石油高等专科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机械基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彦利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德石油高等专科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能仪表设计与制作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颖峰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德石油高等专科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故障诊断与排除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新闻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台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差配合与测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彩琴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台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工程材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大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秀贞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台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L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技术项目式教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蕴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志宏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衡水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销与谈判技巧 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国梁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机电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故障诊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军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机电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修电工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锋刚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机电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材料与热加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立仁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工程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基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俊山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轻工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基础 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柴鹏飞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原理工大学长治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技术基础 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茂元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头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方法与设备使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朝霞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头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技能实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新民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头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射线检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玉国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机电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涡流检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玉国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机电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局域网组建与管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晓丽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机电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文写作 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  敬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机电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机械运用基础 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朝红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科技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试技术 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晓晔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科技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学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图习题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学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建生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石化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少学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图习题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少学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建生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石化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柴油机电控系统检测与修复 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西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义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交通高等专科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油机电控系统检测与修复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洪庆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交通高等专科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TIA V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教程 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仁亮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装备制造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手车鉴定评估与交易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春霞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结构生产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洪军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勃海船舶职业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UTOCA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制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艳秋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渤海船舶职业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配件营销与管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姬笑非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春汽车工业高等专科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舒适与安全系统检修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军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春汽车工业高等专科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总线系统检修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军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春汽车工业高等专科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企业管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广琳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春汽车工业高等专科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液压与气动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淑梅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春汽车工业高等专科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差配合与测量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  恒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春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能源汽车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金柱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工程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材料与热加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蕾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职业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具材料与表面处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敏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机床故障诊断及维护 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侃夫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电机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uto CA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制图实训教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教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红芳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销技巧与商务谈判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  平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生产管理 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  平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力学 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建生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益生产管理实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乔  毅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系统连接与调试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安林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电工电子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  渊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进制造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  琼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设备控制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向晓汉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车削编程与加工 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宁菊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科技职业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铣削编程与加工 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宁菊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科技职业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射频电子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国华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商业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联网技术概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阳乔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商业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造型设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汉华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商业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设备及安装调试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晨升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工业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专业英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继斌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工业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具导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滕宏春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工业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图与计算机绘图 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萍萍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工业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机床电气控制 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燕兰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工业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服务礼仪与沟通技巧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燕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交通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保险与理赔实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燕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交通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系统集成项目式教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佳雷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机电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库技术及应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贤锋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机电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系统设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小刚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机电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形性模拟分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金标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机电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机械维修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兰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机电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专业英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靳  敏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机电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感器技术及应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琳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机电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机与电气控制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琳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机电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机器人技术基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庆斌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机电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配电技术 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庆斌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机电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编程与加工技术 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保牛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机电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机床机械装配与调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苌晓兵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机电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技术基础项目化教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青萍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信息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工电子技术项目化教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  凯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信息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控制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L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化教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门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志柏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信息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产品安装与调试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远望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信息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编程控制器项目式教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门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传庆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信息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逆向工程与快速成型技术应用 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雪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春华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市职业大学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ortex M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片机应用与实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  鸣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市职业大学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射频识别技术与应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志强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市职业大学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感网组网技术及实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尚  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海健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市职业大学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技术基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迎春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工业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电气控制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L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月琳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工业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液压与气动技术及应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肖新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工业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工基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冬萍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工业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制造基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青松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工业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三维造型及结构设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庭俊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工业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具综合实训项目教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  辉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信息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编程控制器应用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文红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洲职业工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一体化应用技术与实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振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建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城市职业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创新设计实训教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长生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机电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铸造生产及工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练做一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宗为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机电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铸钢件生产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宗为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机电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切削加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  俊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机电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处理工艺与设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淑琴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机电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相检验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  平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机电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机床伺服驱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耀军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机电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维修专业英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文锋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机电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压铸模与其他模具设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建蓓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机电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轴加工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永祥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机电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机械基础 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芳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交通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送管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秀丽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州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输管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  颢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州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形象策划实务 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朝霞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外国语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锻造工艺过程及模具设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春林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机电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材料焊接工艺制定与评定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小平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机电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系统与维护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  宇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机电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基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亚芹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机电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加工实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晓峰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机电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锻造加工基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亓四华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工艺与机床夹具 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增平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制造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机床故障诊断与维修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河水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现代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机床控制与装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家将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江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渗透检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信鸿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航空大学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机床机械系统装调与维修一体化教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鸿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  先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职业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构造与电气系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作军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淄博职业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电器设备与维修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作军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淄博职业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uto CAD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文版机械绘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含上机指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月英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理工大学高职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床电气控制 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炳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兰军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南大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劳动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差配合与测量技术 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坤淑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莱芜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电子技术及应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巍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台职业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机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L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与调试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岩蕾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工业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机床电气控制系统安装与调试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岩蕾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工业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言程序设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  恒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工业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inu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操作系统应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建新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工业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indows server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器配置与管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巧君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工业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由与交换配置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 磊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工业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力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建根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工业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车削加工技术 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军华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床电气控制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L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伟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片机原理及应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伟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创新设计 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起贺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机电高等专科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具制造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翟德梅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机电高等专科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车身修复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豪涛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交通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加工实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庞子瑞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河水利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设备故障诊断与维护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兰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船舶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铣削编程与加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维利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船舶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熔焊原理及材料焊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小平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船舶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加工与编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剑刚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科技大学城市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转向、行驶与制动系统检修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  鑫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软件工程职业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拆装与调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健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堰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保险与理赔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金艳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冈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设备故障诊断与维护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群生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科技职业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L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式教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牟应华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施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工实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小燕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荆州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基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建武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工业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晓红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工业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零件的数控编程与加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  华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工业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加工工艺及应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永新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工业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工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宇驰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工业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门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L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式教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志田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工业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拟电子技术项目教程 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力克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工业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8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电子技术项目教程 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丽芳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工业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片机技术及应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丽芳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工业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基础 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成高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工业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工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华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机电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电子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  波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机电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商务礼仪与销售技巧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振清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机电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发动机机械系统检修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振清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机电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专业英语 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海雄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汽车工程职业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技术专业英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大周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汽车工程职业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具专业英语 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言锦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汽车工程职业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8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电路与电气系统检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云贵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交通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发动机电控系统检修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葵葵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交通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工技能训练 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利军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铁道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自动化综合实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庆梅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铁道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冷电气控制基础与技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升平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劳动人事职业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空调安装与维修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荣贤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劳动人事职业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空调系统运行管理与维护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利芝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劳动人事职业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损检测新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东波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劳动人事职业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射线检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获云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劳动人事职业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声检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海波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劳动人事职业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面检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国香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劳动人事职业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损检测专业英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秘力军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劳动人事职业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片机控制系统设计、仿真与调试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宏彦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民政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种设备相关知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国林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航空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冲压模具设计指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政坤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家界航空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专业英语 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美蓉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州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液压与气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哲能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衡阳财经工业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检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谋荣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销售基础与实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润生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声检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晏荣明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使用性能评价与选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  浩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电子商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  鹏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工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宝珍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现场管理与质量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  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</w:t>
            </w:r>
            <w:r>
              <w:rPr>
                <w:rFonts w:ascii="宋体;SimSun" w:hAnsi="宋体;SimSun" w:cs="宋体;SimSun"/>
                <w:kern w:val="0"/>
                <w:sz w:val="24"/>
              </w:rPr>
              <w:t>金錶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职业技术学院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群达模具公司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种加工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旭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辉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职业技术学院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江模具集团公司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PLD/FPG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综合项目教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明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红梅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科学技术职业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灌装线设备安装与维护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文玲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轻工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生产管理与检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建树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机电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频器应用基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  生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机电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控制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LC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门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守宁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机电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8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接待实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作厚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机电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切削与加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诚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机电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机床操作与编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蔚荔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机电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构造与原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下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版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兴旺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珠江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片机技术与应用项目式教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  华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机电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散控制系统组态应用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兴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机电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测技术与过程控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永杰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管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韦  林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仓储管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雪萍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物流实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浩</w:t>
            </w:r>
            <w:r>
              <w:rPr>
                <w:rFonts w:ascii="宋体;SimSun" w:hAnsi="宋体;SimSun" w:cs="宋体;SimSun"/>
                <w:kern w:val="0"/>
                <w:sz w:val="24"/>
              </w:rPr>
              <w:t>澂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8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柴油电控发动机系统检修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文海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L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系统设计与调试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雄燕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机器人系统调试及维护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有明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电子控制技术基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克明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经贸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加工编程及操作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虹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工业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互换性与技术测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屈  波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工业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差配合与测量技术 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云清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重庆工业职业技术学院 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学知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工业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传动系统检修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苗达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工业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材料焊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跃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工程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8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单机械零部件手工制作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林建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工程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技术基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成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工程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工程实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震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工程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路设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赖  诚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工程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拟电子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振锋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工程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感器应用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  爽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工程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零件几何精度设计与检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友德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工程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语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波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工程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文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恩俊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工程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电子技术应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教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有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成莉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明冶金高等专科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8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专业英语 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江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工业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加工专业英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江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工业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锁经管管理原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晋淑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工业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谈判与推销技巧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蓉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工业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力学 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思俊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工业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铸造生产与工艺工装设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小峰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工业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灰铸铁铸件生产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小峰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工业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种铸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兵兵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工业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铜合金铸件铸造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兵兵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工业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铸造工艺与设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瑜强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工业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8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物流概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红艳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工业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设备使用与维护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翠花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工业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切削机床及应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雪宁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工业职业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加工工艺与编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雄飞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理工大学高等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基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雄飞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理工大学高等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液压与气动系统及维护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丽洁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理工大学高等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S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态网站项目实战教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爱玲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理工大学高等技术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企业管理 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卿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咸阳师范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冷技术基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友山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电气工程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气调节技术与应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继洪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电气工程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8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车削技术训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振强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第一轻工业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加工技术训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乐文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方机电工业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加工检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志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方机电工业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极限配合与技术测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  慧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市职业技术教育中心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机床装调维修技术综合实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瑞华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北机电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基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卫军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北机电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车削技术综合实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丛俭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北机电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心理学 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素萍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省工业管理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D/CA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应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  鑫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市轻工业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冷冲压工艺与模具结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殷海龙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市轻工业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拆装技能实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耿  健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市轻工业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器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L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美容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市轻工业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铣削加工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笑红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锦西工业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削加工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庆元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锦西工业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钳工工艺与实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承辉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锦西工业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工电子技术与技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桂琴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锦西工业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电子技术与实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亚红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市装备制造工程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厂供电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儒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锦州市机电工程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气动与液压传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影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春机械工业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钳工技能实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  敏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春机械工业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8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机械基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汝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机电工程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电气结构与检修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海波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机电工程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冰箱空调器原理与维修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丽梅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信息工程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切削工技能实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骜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工业技术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塑料成型工艺与模具结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蓓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  娇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工业技术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液压与气压传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谊明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工业技术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片机应用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做一体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祁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信息技术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自动控制系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华江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信息技术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明线路安装与检修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永佳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工程技术管理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图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凌云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机电高等职业技术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8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铣削技术与考工训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  军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机电高等职业技术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国强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无锡交通高等职业技术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L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变频器应用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海燕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徐州机电工程高等职业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具数控加工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晓东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城机电高等职业技术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用机电设备及管理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岗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岭市职业技术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工电子技术与技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文标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岭市职业技术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工技能实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天林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技师学院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钳工基础知识与项目训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丽燕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工业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具认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代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登安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工业学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工业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空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增茂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汽车机电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8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机床结构与维护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万成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工贸职业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电气控制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时全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台理工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典型机电设备安装与调试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振江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阳县职业中等专业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冷和空调设备基础与技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彦明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潍坊商业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制造工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利军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机电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新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霍治军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机电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拆装实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  颖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机电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  焱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工业科技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电工电子技术与技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艾卫东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工业科技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性能检测与调试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亦凡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理工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8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产品售后服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志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裘  婧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机电工程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技能实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正鼎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机电工程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电控系统检修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波舰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市交通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D/CA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禹  诚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市第二轻工业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典型自动化生产线的运行维护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  智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机电工程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塑料成型模具制造综合实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凡亮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顺德梁</w:t>
            </w:r>
            <w:r>
              <w:rPr>
                <w:rFonts w:ascii="宋体;SimSun" w:hAnsi="宋体;SimSun" w:cs="宋体;SimSun"/>
                <w:kern w:val="0"/>
                <w:sz w:val="24"/>
              </w:rPr>
              <w:t>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琚职业技术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冷与空调节能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赖亦环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宁市职业技术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一体化设备组装与调试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倍源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石化高级技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冷和空调系统给排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赞辉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省工业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玉龙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机械工业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8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车削编程及加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林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机械工业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铣削编程及加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沛秀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机械工业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梯安装与调试实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永洁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明铁路机械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感器应用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  雁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明铁路机械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用电系统运行与维护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志良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化工学校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典型工件无损检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宇峰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明鉴检测有限公司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处理车间现场管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涂小龙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前进齿轮箱股份有限公司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管理体系与认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朝波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桂林南方检测有限公司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租赁经营与管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一兵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道路运输协会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17:00Z</dcterms:created>
  <dc:creator>User</dc:creator>
  <dc:description/>
  <cp:keywords/>
  <dc:language>en-US</dc:language>
  <cp:lastModifiedBy>zjc</cp:lastModifiedBy>
  <cp:lastPrinted>2015-04-27T14:46:00Z</cp:lastPrinted>
  <dcterms:modified xsi:type="dcterms:W3CDTF">2015-05-06T02:42:00Z</dcterms:modified>
  <cp:revision>4</cp:revision>
  <dc:subject/>
  <dc:title>机械行指委专业评价工作专题研讨会会议纪要</dc:title>
</cp:coreProperties>
</file>