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30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30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30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15430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现代制造及自动化技术教师大赛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智能电梯装调与安全维护实操比赛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【样题】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总时间：</w:t>
      </w:r>
      <w:r>
        <w:rPr>
          <w:rFonts w:eastAsia="黑体;SimHei" w:cs="黑体;SimHei" w:ascii="黑体;SimHei" w:hAnsi="黑体;SimHei"/>
          <w:b/>
          <w:sz w:val="36"/>
          <w:szCs w:val="36"/>
        </w:rPr>
        <w:t>240</w:t>
      </w:r>
      <w:r>
        <w:rPr>
          <w:rFonts w:ascii="黑体;SimHei" w:hAnsi="黑体;SimHei" w:cs="黑体;SimHei" w:eastAsia="黑体;SimHei"/>
          <w:b/>
          <w:sz w:val="36"/>
          <w:szCs w:val="36"/>
        </w:rPr>
        <w:t>分钟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任</w:t>
      </w:r>
    </w:p>
    <w:p>
      <w:pPr>
        <w:pStyle w:val="Normal"/>
        <w:spacing w:lineRule="exact" w:line="560"/>
        <w:ind w:firstLine="1687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书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场  次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工位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须知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任务书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页，如出现任务书缺页、字迹不清等问题，请及时向裁判示意，并进行任务书的更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赛团队应在四小时（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分钟）内完成任务书规定内容；选手在竞赛过程中创建的程序文件必须存储到“</w:t>
      </w:r>
      <w:r>
        <w:rPr>
          <w:rFonts w:eastAsia="仿宋_GB2312" w:ascii="仿宋_GB2312" w:hAnsi="仿宋_GB2312"/>
          <w:sz w:val="28"/>
          <w:szCs w:val="28"/>
        </w:rPr>
        <w:t>D:\</w:t>
      </w:r>
      <w:r>
        <w:rPr>
          <w:rFonts w:ascii="仿宋_GB2312" w:hAnsi="仿宋_GB2312" w:eastAsia="仿宋_GB2312"/>
          <w:sz w:val="28"/>
          <w:szCs w:val="28"/>
        </w:rPr>
        <w:t>技能竞赛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工位号”文件夹下。未存储到指定位置的运行记录或程序文件均不予给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选手提交的试卷用场次、工位号标识，不得写上姓名或与身份有关的信息，否则成绩无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比赛中如出现下列情况时另行扣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过程中，选手认定器件有故障可提出更换，更换时必须填写赛场器件更换记录表并签字确认，如器件经测定完好属误判时每次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器件确实损坏每更换一次补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比赛过程中由于人为原因造成器件损坏，每次扣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情节严重者直接取消比赛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基本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正确使用工具，操作安全规范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部件安装、电路连接、接头处理正确、可靠，符合要求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爱惜赛场的设备和器材，尽量减少耗材的浪费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保持工作台及附近区域干净整洁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竞赛过程中如有异议，可向现场考评人员反映，不得扰乱赛场秩序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遵守赛场纪律，尊重考评人员，服从安排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竞赛设备描述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智能电梯装调与维护”竞赛在高仿真电梯模型和电气控制柜上进行。电梯模型的所有信号全部通过航空电缆引入控制柜，系统由</w:t>
      </w:r>
      <w:r>
        <w:rPr>
          <w:rFonts w:eastAsia="仿宋_GB2312" w:ascii="仿宋_GB2312" w:hAnsi="仿宋_GB2312"/>
          <w:sz w:val="28"/>
          <w:szCs w:val="28"/>
        </w:rPr>
        <w:t>PLC</w:t>
      </w:r>
      <w:r>
        <w:rPr>
          <w:rFonts w:ascii="仿宋_GB2312" w:hAnsi="仿宋_GB2312" w:eastAsia="仿宋_GB2312"/>
          <w:sz w:val="28"/>
          <w:szCs w:val="28"/>
        </w:rPr>
        <w:t>控制，可实现电梯的智能功能。电梯高仿真模型包含驱动装置、轿厢及对重装置、导向系统、门机机构、安全保护机构等组成；电气控制柜包含可编程控制器、变频器、低压电气（继电器、接触器、热继电器、相序保护器）、智能考核系统等组成。选手根据竞赛任务书要求完成以下任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一：电梯电气控制原理图设计与制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选手根据所提供的相关设备和任务书中的电梯控制功能要求，在指定专用绘图页上手工绘制电路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电路设计图纸中的图形符号和文字符号，应符合“</w:t>
      </w:r>
      <w:r>
        <w:rPr>
          <w:rFonts w:eastAsia="仿宋_GB2312" w:ascii="仿宋_GB2312" w:hAnsi="仿宋_GB2312"/>
          <w:sz w:val="28"/>
          <w:szCs w:val="28"/>
        </w:rPr>
        <w:t xml:space="preserve">JBT 2739-2008 </w:t>
      </w:r>
      <w:r>
        <w:rPr>
          <w:rFonts w:ascii="仿宋_GB2312" w:hAnsi="仿宋_GB2312" w:eastAsia="仿宋_GB2312"/>
          <w:sz w:val="28"/>
          <w:szCs w:val="28"/>
        </w:rPr>
        <w:t>工业机械电气图用图形符号”技术规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变频器主电路及控制电路设计与绘制：部分图形符号和文字符号已提供，要求</w:t>
      </w:r>
      <w:r>
        <w:rPr>
          <w:rFonts w:eastAsia="仿宋_GB2312" w:ascii="仿宋_GB2312" w:hAnsi="仿宋_GB2312"/>
          <w:sz w:val="28"/>
          <w:szCs w:val="28"/>
        </w:rPr>
        <w:t>PLC</w:t>
      </w:r>
      <w:r>
        <w:rPr>
          <w:rFonts w:ascii="仿宋_GB2312" w:hAnsi="仿宋_GB2312" w:eastAsia="仿宋_GB2312"/>
          <w:sz w:val="28"/>
          <w:szCs w:val="28"/>
        </w:rPr>
        <w:t>的端口分配要与变频器端口正确对应，以达到良好的控制目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二：电梯机构安装、调整与线路连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所提供的设备，完成下列电梯机构的安装与调整（包括呼梯盒安装与接线、井道信息系统接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呼梯盒的安装与接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内呼按钮盒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外召按钮盒安装在相应位置，并完成按钮的接线与调试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28778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331595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呼和外召按钮盒示意图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6930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象各部分示意图（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井道信息系统接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电梯实际工作要求正确连接减速感应器、强返开关及上下限位开关，极限位开关已经接好。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63842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减速感应器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三：电梯电气控制柜的器件安装与线路连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选手根据所提供的布局图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和参考图片（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，完成部分器件的安装和位置的调整，同时根据设计的电器原理图及提供的控制柜接线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7)</w:t>
      </w:r>
      <w:r>
        <w:rPr>
          <w:rFonts w:ascii="仿宋_GB2312" w:hAnsi="仿宋_GB2312" w:eastAsia="仿宋_GB2312"/>
          <w:sz w:val="28"/>
          <w:szCs w:val="28"/>
        </w:rPr>
        <w:t>完成线路的连接，其中部分线路已经连接好。线路的连接能实现正确的电气功能，接线符合工艺标准，端子排接线应使用管型绝缘端子，各线连接处要套有号码管，工作完成后要盖上线槽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011680" cy="260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382395" cy="261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控制柜布局图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                 控制柜整体参考图片（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四：电梯控制程序设计与调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给定的</w:t>
      </w:r>
      <w:r>
        <w:rPr>
          <w:rFonts w:eastAsia="仿宋_GB2312" w:ascii="仿宋_GB2312" w:hAnsi="仿宋_GB2312"/>
          <w:sz w:val="28"/>
          <w:szCs w:val="28"/>
        </w:rPr>
        <w:t>PLC</w:t>
      </w:r>
      <w:r>
        <w:rPr>
          <w:rFonts w:ascii="仿宋_GB2312" w:hAnsi="仿宋_GB2312" w:eastAsia="仿宋_GB2312"/>
          <w:sz w:val="28"/>
          <w:szCs w:val="28"/>
        </w:rPr>
        <w:t>控制电梯</w:t>
      </w:r>
      <w:r>
        <w:rPr>
          <w:rFonts w:eastAsia="仿宋_GB2312" w:ascii="仿宋_GB2312" w:hAnsi="仿宋_GB2312"/>
          <w:sz w:val="28"/>
          <w:szCs w:val="28"/>
        </w:rPr>
        <w:t>I/O</w:t>
      </w:r>
      <w:r>
        <w:rPr>
          <w:rFonts w:ascii="仿宋_GB2312" w:hAnsi="仿宋_GB2312" w:eastAsia="仿宋_GB2312"/>
          <w:sz w:val="28"/>
          <w:szCs w:val="28"/>
        </w:rPr>
        <w:t>端口分配图（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控制柜接线图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、对象接线图（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，编写电梯控制程序并调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控制要求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电梯舒适系统设计与调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行舒适系统控制程序设计，参赛选手根据任务书中的电梯节能和平稳度的要求，编写变频控制程序，设置变频器参数，实现变频器多段速度自动切换，平稳停止，达到电梯平层准确，轿厢震动较小的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变频器参数设置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运行模式：外部</w:t>
      </w:r>
      <w:r>
        <w:rPr>
          <w:rFonts w:eastAsia="仿宋_GB2312" w:ascii="仿宋_GB2312" w:hAnsi="仿宋_GB2312"/>
          <w:sz w:val="28"/>
          <w:szCs w:val="28"/>
        </w:rPr>
        <w:t>/PU</w:t>
      </w:r>
      <w:r>
        <w:rPr>
          <w:rFonts w:ascii="仿宋_GB2312" w:hAnsi="仿宋_GB2312" w:eastAsia="仿宋_GB2312"/>
          <w:sz w:val="28"/>
          <w:szCs w:val="28"/>
        </w:rPr>
        <w:t>组合运行模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加速时间</w:t>
      </w:r>
      <w:r>
        <w:rPr>
          <w:rFonts w:eastAsia="仿宋_GB2312" w:ascii="仿宋_GB2312" w:hAnsi="仿宋_GB2312"/>
          <w:sz w:val="28"/>
          <w:szCs w:val="28"/>
        </w:rPr>
        <w:t>1.5S,</w:t>
      </w:r>
      <w:r>
        <w:rPr>
          <w:rFonts w:ascii="仿宋_GB2312" w:hAnsi="仿宋_GB2312" w:eastAsia="仿宋_GB2312"/>
          <w:sz w:val="28"/>
          <w:szCs w:val="28"/>
        </w:rPr>
        <w:t>减速时间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.5S</w:t>
      </w:r>
      <w:r>
        <w:rPr>
          <w:rFonts w:ascii="仿宋_GB2312" w:hAnsi="仿宋_GB2312" w:eastAsia="仿宋_GB2312"/>
          <w:sz w:val="28"/>
          <w:szCs w:val="28"/>
        </w:rPr>
        <w:t>之间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运行高速为</w:t>
      </w:r>
      <w:r>
        <w:rPr>
          <w:rFonts w:eastAsia="仿宋_GB2312" w:ascii="仿宋_GB2312" w:hAnsi="仿宋_GB2312"/>
          <w:sz w:val="28"/>
          <w:szCs w:val="28"/>
        </w:rPr>
        <w:t>35Hz</w:t>
      </w:r>
      <w:r>
        <w:rPr>
          <w:rFonts w:ascii="仿宋_GB2312" w:hAnsi="仿宋_GB2312" w:eastAsia="仿宋_GB2312"/>
          <w:sz w:val="28"/>
          <w:szCs w:val="28"/>
        </w:rPr>
        <w:t>，低速为</w:t>
      </w:r>
      <w:r>
        <w:rPr>
          <w:rFonts w:eastAsia="仿宋_GB2312" w:ascii="仿宋_GB2312" w:hAnsi="仿宋_GB2312"/>
          <w:sz w:val="28"/>
          <w:szCs w:val="28"/>
        </w:rPr>
        <w:t>20Hz</w:t>
      </w:r>
      <w:r>
        <w:rPr>
          <w:rFonts w:ascii="仿宋_GB2312" w:hAnsi="仿宋_GB2312" w:eastAsia="仿宋_GB2312"/>
          <w:sz w:val="28"/>
          <w:szCs w:val="28"/>
        </w:rPr>
        <w:t>，检修为</w:t>
      </w:r>
      <w:r>
        <w:rPr>
          <w:rFonts w:eastAsia="仿宋_GB2312" w:ascii="仿宋_GB2312" w:hAnsi="仿宋_GB2312"/>
          <w:sz w:val="28"/>
          <w:szCs w:val="28"/>
        </w:rPr>
        <w:t>10Hz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基本功能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初次上电，电梯停靠于任意一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电梯应能按照逻辑要求正确地响应各种内选信号与外呼信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输入按钮带有指示灯。当按内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外呼按钮时，指示灯亮，到达内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外呼楼层后，内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外呼信号解除，指示灯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电梯到达响应楼层后，电梯门应能自动打开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秒后，电梯门应能自动关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电梯超载时，超载指示灯亮，电梯开门等待，超载解除，超载指示灯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电梯在本层处于关门状态，外呼按钮能开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电梯可以在开关量控制状态均可以正常运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电梯应具有以下安全防护功能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电梯未平层或运行时，开门按钮和关门按钮均不起作用。平层且电梯停止运行后，按开门按钮电梯门打开，按关门电梯门关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梯有安全触板和光电对射传感器双重防护措施，当电梯关门中两者任意一项有信号时，电梯立即停止关门，并开始开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打开电梯锁（梯锁有信号）时电梯（从其他楼层返回）停在一楼，并开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秒后自动关门，此时不响应所有内呼和外呼信号，等关闭电梯锁时电梯恢复正常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电梯要求安全节能，当轿厢处于正常关门状态，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秒内无内呼或外呼信号时，内部照明灯和风扇停止工作，当有信号时恢复正常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单电梯运行逻辑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对多个同向的内选信号，按到达位置先后次序依次响应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电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上客后，内选信号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，则电梯先响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，再响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，最后响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对同时有多个内选信号与外呼信号，响应原则为“先按定向，同向响应，顺向截梯，最远端反向截梯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五：触摸屏工程设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采用</w:t>
      </w:r>
      <w:r>
        <w:rPr>
          <w:rFonts w:eastAsia="仿宋_GB2312" w:ascii="仿宋_GB2312" w:hAnsi="仿宋_GB2312"/>
          <w:sz w:val="28"/>
          <w:szCs w:val="28"/>
        </w:rPr>
        <w:t>MCGS TPC7062</w:t>
      </w:r>
      <w:r>
        <w:rPr>
          <w:rFonts w:ascii="仿宋_GB2312" w:hAnsi="仿宋_GB2312" w:eastAsia="仿宋_GB2312"/>
          <w:sz w:val="28"/>
          <w:szCs w:val="28"/>
        </w:rPr>
        <w:t>系列触摸屏，打开</w:t>
      </w:r>
      <w:r>
        <w:rPr>
          <w:rFonts w:eastAsia="仿宋_GB2312" w:ascii="仿宋_GB2312" w:hAnsi="仿宋_GB2312"/>
          <w:sz w:val="28"/>
          <w:szCs w:val="28"/>
        </w:rPr>
        <w:t>MCGSE</w:t>
      </w:r>
      <w:r>
        <w:rPr>
          <w:rFonts w:ascii="仿宋_GB2312" w:hAnsi="仿宋_GB2312" w:eastAsia="仿宋_GB2312"/>
          <w:sz w:val="28"/>
          <w:szCs w:val="28"/>
        </w:rPr>
        <w:t>组态环境软件，在触摸屏上制作二个界面，初始运行界面为界面一，触摸屏工程要与</w:t>
      </w:r>
      <w:r>
        <w:rPr>
          <w:rFonts w:eastAsia="仿宋_GB2312" w:ascii="仿宋_GB2312" w:hAnsi="仿宋_GB2312"/>
          <w:sz w:val="28"/>
          <w:szCs w:val="28"/>
        </w:rPr>
        <w:t>PLC</w:t>
      </w:r>
      <w:r>
        <w:rPr>
          <w:rFonts w:ascii="仿宋_GB2312" w:hAnsi="仿宋_GB2312" w:eastAsia="仿宋_GB2312"/>
          <w:sz w:val="28"/>
          <w:szCs w:val="28"/>
        </w:rPr>
        <w:t>程序同步运行显示，实现实时监控设备运行状态。画面一包含画面切换开关、所有内选指示灯、所有外呼灯、当前楼层信息这四部分内容。画面二包含画面切换开关、轿厢运行方向、开关门状态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六：电梯故障诊断与排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选手根据故障现象，要对所设置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故障进行检查和排除（排除故障需在网孔板上进行相应的线路连接），并对故障现象进行描述、写出排除方法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故障一 现象描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排除方法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故障二 现象描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排除方法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变频器主电路及控制电路设计与绘制专用绘图页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6124575" cy="859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PLC</w:t>
      </w:r>
      <w:r>
        <w:rPr>
          <w:rFonts w:ascii="仿宋_GB2312" w:hAnsi="仿宋_GB2312" w:eastAsia="仿宋_GB2312"/>
          <w:sz w:val="28"/>
          <w:szCs w:val="28"/>
        </w:rPr>
        <w:t>控制电梯</w:t>
      </w:r>
      <w:r>
        <w:rPr>
          <w:rFonts w:eastAsia="仿宋_GB2312" w:ascii="仿宋_GB2312" w:hAnsi="仿宋_GB2312"/>
          <w:sz w:val="28"/>
          <w:szCs w:val="28"/>
        </w:rPr>
        <w:t>I/O</w:t>
      </w:r>
      <w:r>
        <w:rPr>
          <w:rFonts w:ascii="仿宋_GB2312" w:hAnsi="仿宋_GB2312" w:eastAsia="仿宋_GB2312"/>
          <w:sz w:val="28"/>
          <w:szCs w:val="28"/>
        </w:rPr>
        <w:t>端口分配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905500" cy="862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电梯电气控制柜接线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48300" cy="869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电梯模型接线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6153150" cy="6991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2:00Z</dcterms:created>
  <dc:creator>wangmeng</dc:creator>
  <dc:description/>
  <cp:keywords/>
  <dc:language>en-US</dc:language>
  <cp:lastModifiedBy>User</cp:lastModifiedBy>
  <dcterms:modified xsi:type="dcterms:W3CDTF">2015-09-23T10:00:00Z</dcterms:modified>
  <cp:revision>4</cp:revision>
  <dc:subject/>
  <dc:title/>
</cp:coreProperties>
</file>