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20" w:before="240" w:after="24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全国机械职业教育教学指导委员会</w:t>
      </w:r>
    </w:p>
    <w:p>
      <w:pPr>
        <w:pStyle w:val="Normal"/>
        <w:snapToGrid w:val="false"/>
        <w:spacing w:lineRule="exact" w:line="620" w:before="240" w:after="24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各专指委委员动态调整管理办法（试行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为规范全国机械职业教育教学指导委员会（以下简称：机械行指委）各专业教学及专门工作委员会（以下简称：专指委）委员管理工作，切实发挥专指委指导专业建设和教学改革，服务国家战略和产业转型升级发展的作用，保障机械行指委及专指委的凝聚力、战斗力和工作质量，根据《机械行指委章程》和《专指委工作细则》，建立专指委委员动态调整机制，制定本管理办法。</w:t>
      </w:r>
    </w:p>
    <w:p>
      <w:pPr>
        <w:pStyle w:val="Normal"/>
        <w:snapToGrid w:val="false"/>
        <w:spacing w:lineRule="exact" w:line="6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机械行指委各专指委委员，在任期内实行年度注册制，符合条件，可继续持有委员资格。注册条件为：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承认并遵守《机械行指委章程》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符合《机械行指委章程》中所规定的相关任职要求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履行《专指委工作细则》、《机械行指委及专指委委员管理规范》等文件规定的职责要求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同意继续担任委员职务并承担相关责任和任务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委员注册工作由各专指委负责，在规定期间内将注册结果报机械行指委秘书处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6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因工作调整或个人原因不能履职的委员将取消资格，委员取消任职资格的情况有：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作变动、退休或身体原因，不适宜再担任委员。原则上由所在单位向行指委秘书处提出调整意见，可变更人员。如做变更，同时报送委员推荐表。如未及时提出调整意见，则视为自动放弃委员资格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不履行委员职责。违反机械行指委委员管理规定，任职期间两次及以上无故缺席机械行指委和专指委工作会议，或对机械行指委及专指委工作任务消极对待、抵触，不能发挥专家作用，经各专指委报告，机械行指委审核确认后，解除委员任职资格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机械行指委和专指委工作造成负面影响和不良后果。严重违反《机械行指委章程》等规定，其行为对机械行指委或各专指委工作造成严重影响和不良后果，经机械行指委研究确认后，予以解聘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有其他不适合任职、影响工作的行为，经机械行指委秘书处或专指委提出书面申请，机械行指委核实确认，予以解聘。</w:t>
      </w:r>
    </w:p>
    <w:p>
      <w:pPr>
        <w:pStyle w:val="Normal"/>
        <w:snapToGrid w:val="false"/>
        <w:spacing w:lineRule="exact" w:line="6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符合委员任职条件，积极参与和支持行业职业教育工作，经所在单位同意，可申请加入专指委。</w:t>
      </w:r>
    </w:p>
    <w:p>
      <w:pPr>
        <w:pStyle w:val="Normal"/>
        <w:snapToGrid w:val="false"/>
        <w:spacing w:lineRule="exact" w:line="6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专指委委员的增补、解聘及辞聘工作按以下程序执行：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增补。符合委员任职条件，经所在单位同意，可向相关专指委或机械行指委秘书处提交委员申报，经机械行指委审核通过后聘任并公布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解聘。符合取消任职资格的委员，经专指委或院校书面提出报告，机械行指委审定后解聘并公布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辞聘。因个人原因不能履行职责的委员，原则上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内向专指委或机械行指委以书面形式申请辞聘，经机械行指委研究同意后予以解聘并公布。</w:t>
      </w:r>
    </w:p>
    <w:p>
      <w:pPr>
        <w:pStyle w:val="Normal"/>
        <w:snapToGrid w:val="false"/>
        <w:spacing w:lineRule="exact" w:line="6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机械行指委及各专指委委员任职资格调整按以下程序执行：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机械行指委每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旬受理委员调整申请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需做增补、解聘、辞聘调整的院校及委员可提出调整申请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前提交各专指委或机械行指委秘书处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专指委根据委员出勤、履职情况等，向机械行指委秘书处提出建议解聘委员及新增委员名单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前提交行指委秘书处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机械行指委每年年底前对专指委委员调整一次，审议并公布调整情况，新任委员任期与同届机械行指委任期相同，由机械工业教育发展中心、机械行指委共同聘任并颁发聘书，并按规定向教育部报备；辞聘、解聘人员进行公告，并通报个人及委员院校。</w:t>
      </w:r>
    </w:p>
    <w:p>
      <w:pPr>
        <w:pStyle w:val="Normal"/>
        <w:snapToGrid w:val="false"/>
        <w:spacing w:lineRule="exact" w:line="6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八条 </w:t>
      </w:r>
      <w:r>
        <w:rPr>
          <w:rFonts w:ascii="仿宋_GB2312" w:hAnsi="仿宋_GB2312" w:eastAsia="仿宋_GB2312"/>
          <w:sz w:val="30"/>
          <w:szCs w:val="30"/>
        </w:rPr>
        <w:t>本办法由机械行指委秘书处负责解释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 w:hAnsiTheme="minorEastAsia"/>
          <w:b/>
          <w:b/>
          <w:sz w:val="30"/>
          <w:szCs w:val="30"/>
        </w:rPr>
      </w:pPr>
      <w:r>
        <w:rPr>
          <w:rFonts w:eastAsia="仿宋_GB2312" w:hAnsiTheme="minorEastAsia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66017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ed5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1b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1bae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a3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1b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1ba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a396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31bae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3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8:00Z</dcterms:created>
  <dc:creator>user</dc:creator>
  <dc:description/>
  <dc:language>en-US</dc:language>
  <cp:lastModifiedBy>user</cp:lastModifiedBy>
  <cp:lastPrinted>2016-10-18T06:28:00Z</cp:lastPrinted>
  <dcterms:modified xsi:type="dcterms:W3CDTF">2016-10-20T06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