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ind w:right="142" w:firstLine="7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专家、裁判员名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36"/>
        <w:gridCol w:w="904"/>
        <w:gridCol w:w="1482"/>
        <w:gridCol w:w="4729"/>
      </w:tblGrid>
      <w:tr>
        <w:trPr>
          <w:trHeight w:val="48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控车工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任职务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宋放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家组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航天航空大学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小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  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平原光电有限公司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徐国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津职业技术师范大学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云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电子科技职业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自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查维斯机械制造有限公司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迟  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津市第五机床厂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梁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广西理工职业技术学校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  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蒙古机电职业技术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  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苏州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世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省轻工业学校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  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方机电工业学校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金维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浙江工业职业技术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斌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海航天设备制造总厂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郝晓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海南省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马元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春汽车工业高等专科学校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秦  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襄阳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林晓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福建工业学校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莉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连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毛小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渭南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  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云南工业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  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广东省机械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马慧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宁夏机电技师学院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数控铣工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宋小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家组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华南理工大学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商学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  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航天科技集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商志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河北省石家庄市职教中心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玉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工研精机股份有限公司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建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庆市立信职业教育中心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谭积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天津职业技术师范大学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全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河南平高电气股份有限公司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苗  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海航天控制技术研究所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金正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惠州市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吕修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黑龙江农业工程职业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廖  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襄阳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沈德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成都市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杨竟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安徽工业经济职业技术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陈清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福建厦门市源旭精密机械有限公司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高  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辽阳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  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云南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胡宗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兰州职业技术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刘湘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湖南省娄底市高级技工学校</w:t>
            </w:r>
          </w:p>
        </w:tc>
      </w:tr>
      <w:tr>
        <w:trPr>
          <w:trHeight w:val="701" w:hRule="atLeast"/>
        </w:trPr>
        <w:tc>
          <w:tcPr>
            <w:tcW w:w="9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加工中心操作工（四轴）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永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家组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航天科工集团三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邝幸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  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江门技师学院高级技师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康西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  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机床研究所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建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天津职业大学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侯保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工研精机股份有限公司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  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津市汇通仪器设备公司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覃学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桂林航天工业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康占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北省机电工程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杜立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宁波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邵超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东工贸职业技术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校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山东省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闫国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黑龙江职业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徐夏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锡机电高等职业技术学校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炜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春汽车工业高等专科学校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松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湖北工业大学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榕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福州第一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姜志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连机车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彭  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车株洲电力机车有限公司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  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青岛市技师学院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加工中心操作工（五轴）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谢小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专家组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数码大方科技股份有限公司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曹彦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专  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国航天科工集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舒荣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首都航天机械公司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陈建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市技术交流中心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凤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工研精机股份有限公司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利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包头职业技术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刘世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河南职业技术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沈建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江苏省常州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郎永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广州市工贸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灿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山东劳动职业技术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潘楚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黑龙江职业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虞战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无锡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查正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安徽电子信息职业技术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钟启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集美大学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卢培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江西赣州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胡建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湖南国防工业职业技术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杨伟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广州市机电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马进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厦门城市职业学院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数控机床装调维修工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明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家组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南京工程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刘成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  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机床研究所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曹锦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  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发那科应用中心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宋军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江苏省常州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卫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27" w:leader="none"/>
              </w:tabs>
              <w:spacing w:lineRule="exact" w:line="57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发那科数控工程有限公司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罗英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27" w:leader="none"/>
              </w:tabs>
              <w:spacing w:lineRule="exact" w:line="57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劳动保障职业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永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天津职业大学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  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奔重型汽车集团有限公司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卢彦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包头职业技术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正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安阳鑫盛机床股份有限公司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杨珍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唐山工业职业技术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周  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山职业技术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寒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广州协同教育科学技术研究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苑士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哈尔滨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刘树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南京工程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彤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厦门技师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孙承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大连机床集团有限责任公司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廖志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湖南工业职业技术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顾德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海科技管理学校</w:t>
            </w:r>
          </w:p>
        </w:tc>
      </w:tr>
      <w:tr>
        <w:trPr>
          <w:trHeight w:val="48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理论知识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超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专家组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方工业大学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昝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专  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联合大学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庄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专  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北京电子科技职业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陈  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安徽省马鞍山工业学校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于万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山东省青岛市工贸职业学校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刘  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常州机电职业技术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张璐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湖南汽车工程职业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屠  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南京工业职业技术学院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小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裁判员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广州市技师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27:00Z</dcterms:created>
  <dc:creator>user</dc:creator>
  <dc:description/>
  <dc:language>en-US</dc:language>
  <cp:lastModifiedBy>user</cp:lastModifiedBy>
  <dcterms:modified xsi:type="dcterms:W3CDTF">2016-10-27T01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