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0"/>
        <w:ind w:right="142" w:firstLine="7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乘车路线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北京河南大厦</w:t>
        </w:r>
      </w:hyperlink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首都机场：乘机场快轨至三元桥站下车，换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潘家园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出口出站），沿华威里南街奔西步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到达酒店。若乘坐出租车，费用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京南站：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十里河站下车，换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潘家园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出口出站），沿华威里南街奔西步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到达酒店。若乘坐出租车，费用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京西站：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到六里桥站下车，换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潘家园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出口出站），沿华威里南街奔西步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到达酒店。若乘坐出租车，费用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京站：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到建国门站下车，换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国贸站下车，换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潘家园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出口出站），沿华威里南街奔西步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到达酒店。若乘坐出租车，费用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北京中冀斯巴鲁酒店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首都机场：乘机场快轨至三元桥站下车，换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宋家庄站，换乘亦庄线至荣昌东街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出口出站），步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奔</w:t>
      </w:r>
      <w:r>
        <w:rPr>
          <w:rFonts w:ascii="仿宋_GB2312" w:hAnsi="仿宋_GB2312" w:eastAsia="仿宋_GB2312"/>
          <w:sz w:val="30"/>
          <w:szCs w:val="30"/>
        </w:rPr>
        <w:t>荣华南路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到达酒店。若乘坐出租车，费用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京南站：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角门西站下车，换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宋家庄站，换乘亦庄线至荣昌东街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出口出站），步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奔</w:t>
      </w:r>
      <w:r>
        <w:rPr>
          <w:rFonts w:ascii="仿宋_GB2312" w:hAnsi="仿宋_GB2312" w:eastAsia="仿宋_GB2312"/>
          <w:sz w:val="30"/>
          <w:szCs w:val="30"/>
        </w:rPr>
        <w:t>荣华南路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到达酒店。若乘坐出租车，费用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京西站：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到六里桥站下车，换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宋家庄站，换乘亦庄线至荣昌东街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出口出站），步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奔</w:t>
      </w:r>
      <w:r>
        <w:rPr>
          <w:rFonts w:ascii="仿宋_GB2312" w:hAnsi="仿宋_GB2312" w:eastAsia="仿宋_GB2312"/>
          <w:sz w:val="30"/>
          <w:szCs w:val="30"/>
        </w:rPr>
        <w:t>荣华南路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到达酒店。若乘坐出租车，费用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490"/>
        <w:ind w:firstLine="600"/>
        <w:rPr/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京站：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到建国门站下车，换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国贸站下车，换乘地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线至宋家庄站，换乘亦庄线至荣昌东街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出口出站），步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奔</w:t>
      </w:r>
      <w:r>
        <w:rPr>
          <w:rFonts w:ascii="仿宋_GB2312" w:hAnsi="仿宋_GB2312" w:eastAsia="仿宋_GB2312"/>
          <w:sz w:val="30"/>
          <w:szCs w:val="30"/>
        </w:rPr>
        <w:t>荣华南路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到达酒店。若乘坐出租车，费用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。</w:t>
      </w:r>
    </w:p>
    <w:sectPr>
      <w:footerReference w:type="default" r:id="rId3"/>
      <w:type w:val="nextPage"/>
      <w:pgSz w:w="11906" w:h="16838"/>
      <w:pgMar w:left="1361" w:right="136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u.so.com/?pid=b58b904ed96cd77d&amp;src=onebo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30:00Z</dcterms:created>
  <dc:creator>user</dc:creator>
  <dc:description/>
  <dc:language>en-US</dc:language>
  <cp:lastModifiedBy>user</cp:lastModifiedBy>
  <dcterms:modified xsi:type="dcterms:W3CDTF">2016-10-27T01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