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全国机械行业职业教育卓越贡献人物人选名单（首届）</w:t>
      </w:r>
    </w:p>
    <w:p>
      <w:pPr>
        <w:pStyle w:val="Normal"/>
        <w:spacing w:lineRule="exact" w:line="56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（排名不分先后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4536"/>
        <w:gridCol w:w="4536"/>
      </w:tblGrid>
      <w:tr>
        <w:trPr>
          <w:trHeight w:val="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郝广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中国机械工业教育协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高级顾问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孙长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械工业教育发展中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高级顾问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刘际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南京工程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机械职业教育》原主编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夏建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上海工程技术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赵克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无锡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江苏省无锡机械制造学校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中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湖南工业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湖南省机械干部中专学校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  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电子科技职业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北京市仪器仪表工业学校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姜立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河南工业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翟  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陕西工业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认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天津机电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宏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湖南机电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戴  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无锡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左家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浙江机电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  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浙江机电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刘明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常州机电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亚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重庆工程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胡明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湖北工程职业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司徒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四川工程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宗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甘肃机电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茂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包头职业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春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长春汽车工业高等专科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bookmarkStart w:id="0" w:name="RANGE!C22"/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长</w:t>
            </w:r>
            <w:bookmarkEnd w:id="0"/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蒋培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海南省工业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任级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沈阳市装备制造工程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杨志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青海省工业职业技术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党委书记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朱  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山西省工业管理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韩亚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佛山市顺德区梁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琚职业技术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副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滕少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长春市机械工业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立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上海市工业技术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稼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无锡机电高等职业技术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季连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市工贸技师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董事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戴春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哈尔滨技师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杜德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太原重型机械集团有限公司培训中心、山西机械高级技工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主任、校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宋春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天津市机电工艺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长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西安技师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院长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金福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机床研究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副总工艺师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袁中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湘潭电机集团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原常务副总经理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超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械工业出版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副总编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862246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a5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5b7a5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5b7a5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5b7a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b7a5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4:00Z</dcterms:created>
  <dc:creator>user</dc:creator>
  <dc:description/>
  <dc:language>en-US</dc:language>
  <cp:lastModifiedBy>user</cp:lastModifiedBy>
  <dcterms:modified xsi:type="dcterms:W3CDTF">2016-10-3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