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6</w:t>
      </w:r>
      <w:r>
        <w:rPr>
          <w:rFonts w:ascii="宋体" w:hAnsi="宋体" w:cs="宋体"/>
          <w:b/>
          <w:bCs/>
          <w:sz w:val="36"/>
          <w:szCs w:val="36"/>
        </w:rPr>
        <w:t>年全国机械行业职业院校技能大赛</w:t>
      </w:r>
      <w:r>
        <w:rPr>
          <w:rFonts w:cs="宋体" w:ascii="宋体" w:hAnsi="宋体"/>
          <w:b/>
          <w:bCs/>
          <w:sz w:val="36"/>
          <w:szCs w:val="36"/>
        </w:rPr>
        <w:t>-“</w:t>
      </w:r>
      <w:r>
        <w:rPr>
          <w:rFonts w:ascii="宋体" w:hAnsi="宋体" w:cs="宋体"/>
          <w:b/>
          <w:bCs/>
          <w:sz w:val="36"/>
          <w:szCs w:val="36"/>
        </w:rPr>
        <w:t>海信杯”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职模具设计与制造技术技能大赛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获奖名单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一、师生组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-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产品创新设计与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3D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制作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赛项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获奖名单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743"/>
        <w:gridCol w:w="4347"/>
      </w:tblGrid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参赛院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选手姓名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轻工工程学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红伟、高泽铭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交通技师学院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韶剑、蒋丽江</w:t>
            </w:r>
          </w:p>
        </w:tc>
      </w:tr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浙江省交通技师学院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董  捷、潘智翔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江苏省扬州技师学院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崇云雪、张  俊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平湖市职业中等专业学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刘鲁刚、郑培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州市机电高级技工学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高  舢、黄景卓</w:t>
            </w:r>
          </w:p>
        </w:tc>
      </w:tr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集美职业技术学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雪健、杨  滨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天津市第一商业学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李卓婧、张  昊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上海市大众工业学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顾  娟、朱天烨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州市轻工职业学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袁晨峰、陈志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上海市工业技术学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凌飞、王俊杰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二、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教师组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注塑模具设计与制造技术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赛项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获奖名单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743"/>
        <w:gridCol w:w="4347"/>
      </w:tblGrid>
      <w:tr>
        <w:trPr>
          <w:trHeight w:val="670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一等奖</w:t>
            </w:r>
          </w:p>
        </w:tc>
      </w:tr>
      <w:tr>
        <w:trPr>
          <w:trHeight w:val="7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深圳第二高级技工学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钟平福、林  勇、杨文军</w:t>
            </w:r>
          </w:p>
        </w:tc>
      </w:tr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参赛院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选手姓名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黄岩第一职业技术学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黎华平、陈宝连、陆嘉欢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连市轻工业学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李京福、孙  健、于  鑫</w:t>
            </w:r>
          </w:p>
        </w:tc>
      </w:tr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牟平区职业中等专业学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孙  滨、刘长青、马  鑫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宁波市北仑职业高级中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张洁琼、管斌勇、任珠峰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三、教师组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-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冲压模具设计与制造技术赛项获奖名单</w:t>
      </w:r>
    </w:p>
    <w:tbl>
      <w:tblPr>
        <w:tblW w:w="9960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663"/>
        <w:gridCol w:w="4360"/>
      </w:tblGrid>
      <w:tr>
        <w:trPr>
          <w:trHeight w:val="540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一等奖</w:t>
            </w:r>
          </w:p>
        </w:tc>
      </w:tr>
      <w:tr>
        <w:trPr>
          <w:trHeight w:val="5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工商信息学校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耀明、陈志军、汪  珉</w:t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东省轻工工程学校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鹿伦涛、王  雷、李俊杰</w:t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东省轻工工程学校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杨  磊、郭善友、宋绍刚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北京市自动化工程学校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郑国毅、贺伯原、易  楠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四、学生组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-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注塑模具设计与制造技术赛项获奖名单</w:t>
      </w:r>
    </w:p>
    <w:tbl>
      <w:tblPr>
        <w:tblW w:w="10207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840"/>
        <w:gridCol w:w="3330"/>
        <w:gridCol w:w="2145"/>
      </w:tblGrid>
      <w:tr>
        <w:trPr>
          <w:trHeight w:val="46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一等奖</w:t>
            </w:r>
          </w:p>
        </w:tc>
      </w:tr>
      <w:tr>
        <w:trPr>
          <w:trHeight w:val="7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参赛院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选手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指导教师</w:t>
            </w:r>
          </w:p>
        </w:tc>
      </w:tr>
      <w:tr>
        <w:trPr>
          <w:trHeight w:val="71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工贸职业学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  萌、刘钊均、赵启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闫志彩、车守贤</w:t>
            </w:r>
          </w:p>
        </w:tc>
      </w:tr>
      <w:tr>
        <w:trPr>
          <w:trHeight w:val="71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东省轻工工程学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梁  潇、赵仕伟、张子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刘红伟、房增寿</w:t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8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市黄岛区职业教育中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周志强、张  科、吕恒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滕美茹、勇纯凯</w:t>
            </w:r>
          </w:p>
        </w:tc>
      </w:tr>
      <w:tr>
        <w:trPr>
          <w:trHeight w:val="6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宁波第二技师学院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李思琪、徐  潇、胡杨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黄浙剑、徐建良</w:t>
            </w:r>
          </w:p>
        </w:tc>
      </w:tr>
      <w:tr>
        <w:trPr>
          <w:trHeight w:val="6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参赛院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选手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指导教师</w:t>
            </w:r>
          </w:p>
        </w:tc>
      </w:tr>
      <w:tr>
        <w:trPr>
          <w:trHeight w:val="6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深圳市沙井职业高级中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庄  强、刘少伟、黄镇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吴志挺</w:t>
            </w:r>
          </w:p>
        </w:tc>
      </w:tr>
      <w:tr>
        <w:trPr>
          <w:trHeight w:val="6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深圳市宝安职业技术学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刘威甫、万志杰、叶向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黄新宇、蓝天然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参赛院校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选手姓名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肥城市高级技工学校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石成龙、纪延旭、吕福浩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集美职业技术学校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赖永康、罗哲彬、顾振武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宁波市北仑职业高级中学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黄恩杰、吴伟成、范佳豪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惠州市技师学院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吴琼锋、鄢兆彬、陈明华</w:t>
            </w:r>
          </w:p>
        </w:tc>
      </w:tr>
      <w:tr>
        <w:trPr>
          <w:trHeight w:val="56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上海市工业技术学校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李家豪、陈广富、季寅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杭州市萧山区高级技工学校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徐鑫镑、赵洲斌、张龙哲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五、学生组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-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冲压模具设计与制造技术赛项获奖名单</w:t>
      </w:r>
    </w:p>
    <w:tbl>
      <w:tblPr>
        <w:tblW w:w="10207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840"/>
        <w:gridCol w:w="3330"/>
        <w:gridCol w:w="2145"/>
      </w:tblGrid>
      <w:tr>
        <w:trPr>
          <w:trHeight w:val="71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参赛院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选手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指导教师</w:t>
            </w:r>
          </w:p>
        </w:tc>
      </w:tr>
      <w:tr>
        <w:trPr>
          <w:trHeight w:val="57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东省轻工工程学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孙许航、李  涛、卢  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鹿伦涛、李俊杰</w:t>
            </w:r>
          </w:p>
        </w:tc>
      </w:tr>
      <w:tr>
        <w:trPr>
          <w:trHeight w:val="68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6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上海市大众工业学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周  迪、沈  逸、王宇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李同义、徐  伟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参赛院校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选手姓名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上海市工业技术学校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徐博闻、李兵兵、夏  清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集美轻工业学校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康煌霖、庄鸣佳、郭子超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2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Style15">
    <w:name w:val="页脚字符"/>
    <w:basedOn w:val="Style14"/>
    <w:qFormat/>
    <w:rPr>
      <w:rFonts w:ascii="Calibri" w:hAnsi="Calibri" w:cs="Calibri"/>
      <w:sz w:val="18"/>
      <w:szCs w:val="18"/>
    </w:rPr>
  </w:style>
  <w:style w:type="character" w:styleId="Style16">
    <w:name w:val="页眉字符"/>
    <w:basedOn w:val="Style14"/>
    <w:qFormat/>
    <w:rPr>
      <w:rFonts w:ascii="Calibri" w:hAnsi="Calibri" w:cs="Calibri"/>
      <w:sz w:val="18"/>
      <w:szCs w:val="18"/>
    </w:rPr>
  </w:style>
  <w:style w:type="character" w:styleId="Style17">
    <w:name w:val="批注框文本字符"/>
    <w:basedOn w:val="Style14"/>
    <w:qFormat/>
    <w:rPr>
      <w:rFonts w:ascii="Calibri" w:hAnsi="Calibri" w:cs="Calibri"/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3:51:00Z</dcterms:created>
  <dc:creator>THTF</dc:creator>
  <dc:description/>
  <dc:language>en-US</dc:language>
  <cp:lastModifiedBy>THTF</cp:lastModifiedBy>
  <cp:lastPrinted>2016-12-12T11:31:00Z</cp:lastPrinted>
  <dcterms:modified xsi:type="dcterms:W3CDTF">2016-12-14T03:09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