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308" w:leader="none"/>
          <w:tab w:val="left" w:pos="9648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立项课题名单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2"/>
        <w:gridCol w:w="6943"/>
        <w:gridCol w:w="3133"/>
        <w:gridCol w:w="965"/>
      </w:tblGrid>
      <w:tr>
        <w:trPr>
          <w:tblHeader w:val="true"/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担院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项目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1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就业服务体系建设研究与实践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天津职业大学为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大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淑先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2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培育和践行社会主义核心价值观保障机制与方法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尤建国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3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思想政治教育的人文关怀与心理疏导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锡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晓丽</w:t>
            </w:r>
          </w:p>
        </w:tc>
      </w:tr>
      <w:tr>
        <w:trPr>
          <w:trHeight w:val="722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4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互联网思维激活素质教育“创新基因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无锡科技职业学院素质教育的创新与实践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锡科技职业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海燕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5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G</w:t>
            </w:r>
            <w:r>
              <w:rPr>
                <w:rFonts w:ascii="仿宋_GB2312" w:hAnsi="仿宋_GB2312" w:cs="仿宋_GB2312" w:eastAsia="仿宋_GB2312"/>
                <w:sz w:val="24"/>
              </w:rPr>
              <w:t>背景下高职院校大学生社会主义核心价值观教育载体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  萍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6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值多元化背景下职业院校廉洁教育创新与管理机制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文娥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7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正能量对高职大学生道德发展的影响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  菀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8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培育和践行社会主义核心价值观保障机制与方法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仁伟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09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学校素质教育微课程体系构建及实践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市仪表电子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卫宏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0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学生文化素质教育体系建设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望兵</w:t>
            </w:r>
          </w:p>
        </w:tc>
      </w:tr>
      <w:tr>
        <w:trPr>
          <w:trHeight w:val="696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1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素质养成视角下的高职校企文化融合研究与实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湖南电气职业技术学院为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电气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小勇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2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大学生心理健康教育课程评价标准的研究与实践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国忠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3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生心理健康教育质量评价及教育对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工业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建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4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提升正能量、净化校园风气的方法及途径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仪表工业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满川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5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对职业院校学生素质教育的影响与对策的创新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机电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恩彪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6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学生“德育为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全面发展”培养方案及途径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连山</w:t>
            </w:r>
          </w:p>
        </w:tc>
      </w:tr>
      <w:tr>
        <w:trPr>
          <w:trHeight w:val="698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7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学生培养方案及途径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以陕西铁路工程职业技术学院为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铁路工程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艳明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A018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时期影响职业院校和谐校园建设的主要因素及对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肃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宗义</w:t>
            </w:r>
          </w:p>
        </w:tc>
      </w:tr>
      <w:tr>
        <w:trPr>
          <w:trHeight w:val="454" w:hRule="exact"/>
        </w:trPr>
        <w:tc>
          <w:tcPr>
            <w:tcW w:w="1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般项目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1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社会背景下高职院校思想政治教育话语范式转换研究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大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世桐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2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素质教育微课程体系构建及实践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头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  达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3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学生体育运动心理健康效应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头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丽云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4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中国特色社会主义理论宣传教育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家兴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5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元文化视野下高职校园文化建设创新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渤海船舶职业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娟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6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贫困生群体的思想政治教育工作对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渤海船舶职业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  红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7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学校班主任工作的特点与创新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机电工程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景明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8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大德育”理念下的高职思想政治教育教学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陶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娟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09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形势下高职院校新生入学教育模式构建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锡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  倩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0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后勤文化建设发展与创新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浦如强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1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学生就业能力及其培养路径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轻工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静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2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思想政治理论课教育教学深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轻工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石</w:t>
            </w:r>
          </w:p>
        </w:tc>
      </w:tr>
      <w:tr>
        <w:trPr>
          <w:trHeight w:val="668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3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索和实践高职院校共青团“四育一争”工作体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无锡科技职业学院为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锡科技职业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兴荷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4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毕业生对母校满意度现状分析与对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  涛</w:t>
            </w:r>
          </w:p>
        </w:tc>
      </w:tr>
      <w:tr>
        <w:trPr>
          <w:trHeight w:val="625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5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微时代”视阈下高职院校培育和践行社会主义核心价值观保障机制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建孟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6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培育和践行社会主义核心价值观方法与路径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涛</w:t>
            </w:r>
          </w:p>
        </w:tc>
      </w:tr>
      <w:tr>
        <w:trPr>
          <w:trHeight w:val="638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7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于校企合作的高职院校特色校园文化建设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以浙江工业职业技术学院为例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可平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8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百度贴吧建设与网络舆情应对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江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钟旭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19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学生素质教育体系与课程体系建设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小兵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0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职学校培育和践行社会主义核心价值观的方法与途径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机电工程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琼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1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思想政治理论课生态课堂建构路径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电气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匡翠芳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2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企融合视域下的高职院校校园文化建设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生物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荣誉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3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职业院校网络话语权与舆情控制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军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4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院校学生心理健康教育评价体系构建及应用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琼芬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5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学生职业价值观及思想教育引导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机电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建明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6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数据时代职业院校网络舆情引导体系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晓书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7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学生心理健康水平及心理健康教育对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铁路工程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莉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8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建和完善高职院校学生党员质量保障体系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国防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  惠</w:t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5B029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职院校贫困生群体思想政治教育工作对策研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国防工业职业技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wangmeng</dc:creator>
  <dc:description/>
  <cp:keywords/>
  <dc:language>en-US</dc:language>
  <cp:lastModifiedBy>User</cp:lastModifiedBy>
  <dcterms:modified xsi:type="dcterms:W3CDTF">2016-12-26T09:25:00Z</dcterms:modified>
  <cp:revision>2</cp:revision>
  <dc:subject/>
  <dc:title/>
</cp:coreProperties>
</file>