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会议地点路线说明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店：大连天海酒店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</w:rPr>
        <w:t>（大连市沙河口区中山路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中国大连化学物理研究所对面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大连机场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天海酒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接机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一天）。请参会同志务必将抵达离开的航班、乘机时间及时告知会务组以便接机和送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提前到达，大连机场到天海酒店打车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58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北站（高铁）</w:t>
      </w:r>
      <w:r>
        <w:rPr>
          <w:rFonts w:eastAsia="仿宋_GB2312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eastAsia="仿宋_GB2312"/>
          <w:b/>
          <w:sz w:val="32"/>
          <w:szCs w:val="32"/>
        </w:rPr>
        <w:t>天海酒店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连北站（高铁）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，到会展中心站出站后，过道到对面乘坐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路有轨电车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公共汽车等，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到化物所站下车，过道即是天海酒店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车从高铁大连站（北站）到天海酒店约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580"/>
        <w:ind w:left="64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大连火车站 </w:t>
      </w:r>
      <w:r>
        <w:rPr>
          <w:rFonts w:eastAsia="仿宋_GB2312" w:ascii="仿宋_GB2312" w:hAnsi="仿宋_GB2312"/>
          <w:b/>
          <w:sz w:val="32"/>
          <w:szCs w:val="32"/>
        </w:rPr>
        <w:t xml:space="preserve">--- </w:t>
      </w:r>
      <w:r>
        <w:rPr>
          <w:rFonts w:ascii="仿宋_GB2312" w:hAnsi="仿宋_GB2312" w:eastAsia="仿宋_GB2312"/>
          <w:b/>
          <w:sz w:val="32"/>
          <w:szCs w:val="32"/>
        </w:rPr>
        <w:t xml:space="preserve">天海酒店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大连火车站南广场出站后，前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（穿过广场停车场、长江路）在胜利广场的右边有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路小公汽（站南广场站，票价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乘坐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站后到化物所站下车，对面即是天海酒店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打车从大连火车站到天海酒店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99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f7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0:00Z</dcterms:created>
  <dc:creator>user</dc:creator>
  <dc:description/>
  <dc:language>en-US</dc:language>
  <cp:lastModifiedBy>user</cp:lastModifiedBy>
  <dcterms:modified xsi:type="dcterms:W3CDTF">2016-05-26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