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0"/>
        <w:ind w:firstLine="9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全国首期“产品创新设计与数字协同智造”</w:t>
      </w:r>
    </w:p>
    <w:p>
      <w:pPr>
        <w:pStyle w:val="Normal"/>
        <w:widowControl/>
        <w:spacing w:lineRule="exact" w:line="570"/>
        <w:ind w:firstLine="9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高级师资培训内容安排</w:t>
      </w:r>
    </w:p>
    <w:p>
      <w:pPr>
        <w:pStyle w:val="Normal"/>
        <w:widowControl/>
        <w:spacing w:lineRule="exact" w:line="570"/>
        <w:ind w:firstLine="298"/>
        <w:rPr>
          <w:rFonts w:ascii="仿宋;仿宋_GB2312" w:hAnsi="仿宋;仿宋_GB2312" w:eastAsia="仿宋;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30"/>
          <w:szCs w:val="30"/>
        </w:rPr>
        <w:t>模块一：逆向工程与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30"/>
          <w:szCs w:val="30"/>
        </w:rPr>
        <w:t>3D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0"/>
          <w:szCs w:val="30"/>
        </w:rPr>
        <w:t>打印技术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9"/>
      </w:tblGrid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日 期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培训内容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项目介绍：开展师资培训的目的、意义、任务与实施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认识了解三维打印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下的工业产品创意设计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工艺与技术板块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之</w:t>
            </w:r>
            <w:bookmarkStart w:id="0" w:name="OLE_LINK1"/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</w:t>
            </w:r>
            <w:bookmarkEnd w:id="0"/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 xml:space="preserve">Realsense3D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人像扫描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扫描设备操作课程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激光手持三维扫描仪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YAM-ES3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操作（扫描无人机需打印组件原型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蓝光光栅高速扫描仪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YAM-ESH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操作（扫描打印机需打印组件原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体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real sens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人像扫描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扫描设备操作课程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298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多功能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扫描仪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YAM-EESpro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操作（扫描无人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</w:t>
            </w:r>
          </w:p>
          <w:p>
            <w:pPr>
              <w:pStyle w:val="Normal"/>
              <w:widowControl/>
              <w:spacing w:lineRule="exact" w:line="400"/>
              <w:ind w:first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机需打印整机原型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扫描设备体验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 xml:space="preserve">3D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照相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三维摄影测量系统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299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测量无人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需打印机打印组件原型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逆向建模软件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根据测量数据建立无人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需打印机打印组件模型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逆向建模技术之三维数据管理系统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0.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模型后处理技术介绍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0.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精密测量技术体验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工艺介绍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之生物三维打印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SLM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金属打印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打印技术之激光雕刻技术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（无人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成品打标操作）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维拍照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激光雕刻体验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</w:tc>
      </w:tr>
      <w:tr>
        <w:trPr>
          <w:trHeight w:val="16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无人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需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重要组件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ind w:left="298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(1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无人机需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组件的打印及后处理</w:t>
            </w:r>
          </w:p>
          <w:p>
            <w:pPr>
              <w:pStyle w:val="Normal"/>
              <w:widowControl/>
              <w:spacing w:lineRule="exact" w:line="400"/>
              <w:ind w:left="298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(2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需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组件的打印及后处理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产品协同装配调试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</w:tc>
      </w:tr>
      <w:tr>
        <w:trPr>
          <w:trHeight w:val="93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产品协同装配调试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产品展示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</w:tc>
      </w:tr>
    </w:tbl>
    <w:p>
      <w:pPr>
        <w:pStyle w:val="Normal"/>
        <w:widowControl/>
        <w:spacing w:lineRule="exact" w:line="570"/>
        <w:ind w:firstLine="298"/>
        <w:rPr>
          <w:rFonts w:ascii="仿宋;仿宋_GB2312" w:hAnsi="仿宋;仿宋_GB2312" w:eastAsia="仿宋;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30"/>
          <w:szCs w:val="30"/>
        </w:rPr>
        <w:t>模块二：多轴机床编程、仿真与操作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75"/>
      </w:tblGrid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期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培训内容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一、项目介绍：开展师资培训的目的、意义、任务与实施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课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二、造型设计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CA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造型设计（无人机零件造型）；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CA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造型设计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零件造型）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二、小机床基础操作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小型多轴数控机床数控系统培训；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小型数控机床的操作培训；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小型数控机床的维护培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三、产品关键零件（一）多轴加工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无人机旋翼结构件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；</w:t>
            </w:r>
          </w:p>
          <w:p>
            <w:pPr>
              <w:pStyle w:val="Normal"/>
              <w:widowControl/>
              <w:spacing w:lineRule="exact" w:line="400"/>
              <w:ind w:left="746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紧固件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四、产品关键零件（二）多轴加工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left="596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无人机旋翼结构件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；</w:t>
            </w:r>
          </w:p>
          <w:p>
            <w:pPr>
              <w:pStyle w:val="Normal"/>
              <w:widowControl/>
              <w:spacing w:lineRule="exact" w:line="400"/>
              <w:ind w:left="596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导轨滑块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。</w:t>
            </w:r>
          </w:p>
        </w:tc>
      </w:tr>
      <w:tr>
        <w:trPr>
          <w:trHeight w:val="16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五、产品关键零件（三）多轴加工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left="746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无人机旋翼结构件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；</w:t>
            </w:r>
          </w:p>
          <w:p>
            <w:pPr>
              <w:pStyle w:val="Normal"/>
              <w:widowControl/>
              <w:spacing w:lineRule="exact" w:line="400"/>
              <w:ind w:left="746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打印头工艺分析、程序编制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VERICU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程序优化与仿真。</w:t>
            </w:r>
          </w:p>
        </w:tc>
      </w:tr>
      <w:tr>
        <w:trPr>
          <w:trHeight w:val="93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六、产品协同装配调试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left="746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无人机协同装配调试；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协同装配调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七、产品展示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时）</w:t>
            </w:r>
          </w:p>
          <w:p>
            <w:pPr>
              <w:pStyle w:val="Normal"/>
              <w:widowControl/>
              <w:spacing w:lineRule="exact" w:line="400"/>
              <w:ind w:left="746" w:hanging="15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无人机试飞展示；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组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打印机打印展示。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70"/>
        <w:ind w:left="120"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主讲培训师：课程顶层设计讲解由项目专家担任，“逆向工程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D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打印技术”模块由杭州先临选派，“多轴机床编程、仿真与操作”模块由天津安卡尔选派，“产品创新设计与数字协同智造综合实践”由广州市机电技师学院和北京三维博特提供技术支持。</w:t>
      </w:r>
    </w:p>
    <w:p>
      <w:pPr>
        <w:pStyle w:val="Normal"/>
        <w:widowControl/>
        <w:spacing w:lineRule="exact" w:line="570"/>
        <w:ind w:left="120"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首期师资培训班限报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所学校，每所学校报名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-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名教师。以学校为单位分组教学，其中一名教师学习模块一“逆向工程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D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打印技术”，第二名教师学习模块二“多轴机床编程、仿真与操作”，第三名教师可在两个模块中轮换学习。具体教学内容以实际安排为准。</w:t>
      </w:r>
    </w:p>
    <w:p>
      <w:pPr>
        <w:pStyle w:val="Normal"/>
        <w:widowControl/>
        <w:spacing w:lineRule="exact" w:line="570"/>
        <w:ind w:left="120"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每所学校报名时可选择教学载体“无人机”或“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D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打印机”，每种教学载体限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所学校。</w:t>
      </w:r>
    </w:p>
    <w:p>
      <w:pPr>
        <w:pStyle w:val="Normal"/>
        <w:widowControl/>
        <w:spacing w:lineRule="exact" w:line="570"/>
        <w:ind w:left="120" w:firstLine="640"/>
        <w:jc w:val="left"/>
        <w:rPr/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最后一天各校进行产品创新设计与数字协同智造综合实践，对产品数字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化设计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协同装配、调试、答辩和展示环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进行考核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成绩合格者，由人力资源和社会保障部教育培训中心、机械工业教育发展中心联合颁发“产品创新设计与数字协同制造（逆向工程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D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打印技术）”或“产品创新设计与数字协同制造（多轴机床编程、仿真与操作）”高级培训师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l</dc:creator>
  <dc:description/>
  <dc:language>en-US</dc:language>
  <cp:lastModifiedBy>l</cp:lastModifiedBy>
  <dcterms:modified xsi:type="dcterms:W3CDTF">2016-05-26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