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rPr>
          <w:rFonts w:cs="仿宋_GB2312;Arial Unicode MS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cs="仿宋_GB2312;Arial Unicode MS" w:ascii="宋体;SimSun" w:hAnsi="宋体;SimSun"/>
          <w:b/>
          <w:sz w:val="36"/>
          <w:szCs w:val="36"/>
        </w:rPr>
        <w:t>201</w:t>
      </w:r>
      <w:r>
        <w:rPr>
          <w:rFonts w:cs="仿宋_GB2312;Arial Unicode MS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仿宋_GB2312;Arial Unicode MS"/>
          <w:b/>
          <w:sz w:val="36"/>
          <w:szCs w:val="36"/>
        </w:rPr>
        <w:t>年“中望杯”全国机械行业职业院校“零部件测绘、</w:t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三维数字建模与制图”技能大赛赛项规程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仿宋_GB2312;Arial Unicode MS"/>
          <w:b/>
          <w:bCs/>
          <w:sz w:val="36"/>
          <w:szCs w:val="36"/>
        </w:rPr>
        <w:t>（中职学生组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一、竞赛名称</w:t>
      </w:r>
    </w:p>
    <w:p>
      <w:pPr>
        <w:pStyle w:val="Heading2"/>
        <w:keepNext w:val="false"/>
        <w:keepLines w:val="false"/>
        <w:spacing w:lineRule="exact" w:line="50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sz w:val="30"/>
          <w:szCs w:val="30"/>
        </w:rPr>
        <w:t>零部件测绘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二、参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须为中等职业学校全日制在籍学生；五年制高职学生报名参赛的，一至三年级（含三年级）学生参加中职组比赛，不限性别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三、比赛方式与内容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比赛方式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个人赛，每校限报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名学生，每名学生可配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名指导教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比赛内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考核选手作品图形的完整性，尺寸的正确、完整、清晰、合理等，图面信息的完整性、布局的合理性，与国标的相符度以及虚拟打印等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在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个小时内完成以下任务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一：实物零件测绘。参赛选手根据提供的实物零件，使用常用手工量具，完成零件的尺寸测量并手绘草图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二：零件二维工程图绘制。参赛选手运用赛场提供的二维机械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软件，根据手绘草图，绘制出完整的零件二维工程图。绘制的零件图应具有合理的几何精度，良好的工艺性，正确的基准。同时要求图幅、标题栏、标注样式、技术要求等符合机械制图国家标准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三：二维装配图绘制。根据提供的装配关系绘制二维装配图，要求图面信息完整、布局合理，符合机械制图国家标准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四：图纸输出。所有图纸虚拟打印输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四、比赛技术平台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计算机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基本配置：处理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I3≥3.0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内存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硬盘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0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独立显卡（显存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且支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OpenGL3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上）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寸及以上显示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安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indows 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操作系统；搜狗拼音、五笔输入法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Office 200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或以上版本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dobe Reader 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或以上版本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绘图软件：中望机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教育版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选手自带物品随样题一起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技术规范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员》国家职业标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图样画法 视图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1-200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图样画法 剖视图和断面图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6-200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 尺寸注法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4-200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 尺寸公差与配合注法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5-200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他技术规范还包括职业院校中与“机械零件测量技术”相关的课程大纲、手册、教材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五、评判标准与评分办法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评分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评分以“公平、公正、公开”为原则，采用过程评价与结果评价相结合、能力评价与职业素养评价相结合的方式。为了保证评判“公平、公正、公开”，采取以下措施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考核内容、样题和评分标准赛前一个月左右公开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认真调试各比赛用工位仪器设备，保证考核条件一致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裁判队伍考前封闭培训，统一操作过程的评判标准，掌握分析报告的评判标准，并对裁判的评判进行分析对比，对不合理的评判进行纠正，以保证裁判标准一致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加强试题保密工作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评奖办法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项设个人一、二、三等奖，按总成绩由大到小排序，分别占实际参赛选手总数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由大赛组委会颁发相应获奖证书。若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总成绩相同的，则取并列名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对于获得一、二等奖的选手指导教师由主办方授予“全国机械行业职业院校优秀指导教师”荣誉称号，并颁发荣誉证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六、竞赛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场提供安装“中望机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教育版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”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正版软件的计算机并提供足够数量的备用计算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题以纸质任务书的形式发放，参赛选手根据任务书的要求完成比赛指定任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须按照任务书要求及程序保存并提交竞赛结果，所有电子文件均不可做与竞赛内容无关的标记，一经发现作零分处理，并对参赛选手的成绩作相应的扣分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防止因计算机故障产生的数据丢失，请参赛选手及时保存竞赛结果文件。若比赛过程中出现设备问题（如计算机死机、软件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的竞赛机位采用抽签的方式确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带齐身份证和学生证，并统一佩戴参赛证，证件应齐全，缺一者不准参加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统一使用赛场提供的电脑，不得携带通讯工具、摄像工具以及其他即插即用的硬件设备等进入赛场，否则取消选手竞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提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到场。参赛选手迟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以上，则不允许再进入赛场，按弃权处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进入竞赛场地后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有计算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US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一旦计时开始不能无故终止比赛或延长比赛时间。饮水、上厕所均计在比赛时间之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结束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结束后，当值裁判和工作人员检查选手使用的计算机，如有异常，向裁判组报告，裁判组裁定参赛选手成绩是否有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裁判组对有效答卷及时评定成绩及公布获奖选手名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七、申诉和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申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诉时效期为竞赛结束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小时以内，超过时效期提出申诉，将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小时内将有关申诉处理结果，以书面形式告知申诉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八、赛项安全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赛场所有人员（赛场管理与组织人员、裁判员、参赛员以及观摩人员）不得在竞赛现场内外吸烟，不听劝阻者给予通报批评或清退比赛现场，造成严重后果的将依法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未经允许不得使用和移动竞赛场内的任何设施设备（包括消防器材等），工具使用后放回原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选手在竞赛中必须遵守赛场的各项规章制度和操作规程，安全、合理的使用各种设施设备和工具，出现严重违章操作加工设备的，裁判视情节轻重进行批评和终止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选手参加实际操作竞赛前，应由参赛校进行安全教育。竞赛中如发现问题应及时解决，无法解决的问题应及时向裁判员报告，裁判员视情况予以判定，并协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五）参赛选手不得触动非竞赛用仪器设备，对竞赛仪器设备造成损坏，由当事人单位承担赔偿责任（视情节而定），并通报批评；参赛选手若出现恶意破坏仪器设备等情节严重者将依法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六）参赛选手入场应身穿赛事比赛指定服装；工装裤自备，穿绝缘鞋，佩戴安全帽，并购买意外伤害险。赛事指定服装和安全帽由支持企业提供。工装裤和绝缘鞋不允许出现院校名称，以及其他与院校有关标识，具体由裁判决定是否符合竞赛使用，如违反规定视为违规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九、竞赛违纪处理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参赛选手有下列情节之一的，其比赛成绩计为零分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期间违规透漏与选手或其单位相关的任何信息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期间使用通讯工具与他人联系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裁判根据大赛要求宣布比赛结束后，仍强行作答或操作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他违反比赛规则不听劝告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参赛选手如造成竞赛使用仪器设备损坏，视损坏程度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sz w:val="36"/>
          <w:szCs w:val="36"/>
        </w:rPr>
      </w:pPr>
      <w:r>
        <w:rPr>
          <w:rFonts w:cs="仿宋_GB2312;Arial Unicode MS" w:ascii="宋体;SimSun" w:hAnsi="宋体;SimSun"/>
          <w:b/>
          <w:sz w:val="36"/>
          <w:szCs w:val="36"/>
        </w:rPr>
        <w:t>201</w:t>
      </w:r>
      <w:r>
        <w:rPr>
          <w:rFonts w:cs="仿宋_GB2312;Arial Unicode MS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仿宋_GB2312;Arial Unicode MS"/>
          <w:b/>
          <w:sz w:val="36"/>
          <w:szCs w:val="36"/>
        </w:rPr>
        <w:t>年“中望杯”全国机械行业职业院校“零部件测绘、</w:t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sz w:val="36"/>
          <w:szCs w:val="36"/>
        </w:rPr>
        <w:t>三维数字建模与制图”技能大赛赛项规程</w:t>
      </w:r>
    </w:p>
    <w:p>
      <w:pPr>
        <w:pStyle w:val="Normal"/>
        <w:spacing w:lineRule="exact" w:line="500"/>
        <w:jc w:val="center"/>
        <w:rPr>
          <w:rFonts w:ascii="宋体;SimSun" w:hAnsi="宋体;SimSun" w:cs="仿宋_GB2312;Arial Unicode MS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sz w:val="36"/>
          <w:szCs w:val="36"/>
        </w:rPr>
        <w:t>（教师组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一、竞赛名称</w:t>
      </w:r>
    </w:p>
    <w:p>
      <w:pPr>
        <w:pStyle w:val="Heading2"/>
        <w:keepNext w:val="false"/>
        <w:keepLines w:val="false"/>
        <w:spacing w:lineRule="exact" w:line="500" w:before="0" w:after="0"/>
        <w:ind w:firstLine="600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 w:val="false"/>
          <w:sz w:val="30"/>
          <w:szCs w:val="30"/>
        </w:rPr>
        <w:t>三维数字建模与制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二、参赛对象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高等职业院校（含高职、高专、成人高校）、技师学院相关专业专任教师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中等职业学校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含中专、职高、职教中心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技工学校相关专业专任教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教师组不区分高、中职组，所有参赛教师同台竞技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三、比赛方式与内容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比赛方式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个人赛，每校限报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名教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比赛内容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主要考核选手作品的三维零件的完整性、正确性，装配体的装配正确性，仿真动画展示装配关系的正确性，二维装配工程图的完整性，尺寸的正确、完整、清晰、合理等，图面信息的完整性、布局的合理性，与国标的相符度以及虚拟打印，教学设计的合理性等。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在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个小时内完成以下任务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一：零件三维建模。参赛选手根据给定的纸质二维零件图，运用赛场提供三维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软件，完成各零件的三维建模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二：零件装配、制作三维动画。参赛选手根据已完成的各零件三维模型，结合给定的装配关系图，完成零件装配，并制作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.avi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格式运动仿真动画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三：二维装配工程图绘制。参赛选手运用赛场提供的二维机械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软件、三维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软件，将完成的三维装配图转化成二维工程图，要求图面信息完整、布局合理，符合机械制图国家标准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任务四：图纸输出。所有图纸虚拟打印输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四、比赛技术平台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计算机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场提供统一配置的比赛用机和备用机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基本配置：处理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I3≥3.0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内存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硬盘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0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独立显卡（显存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G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且支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OpenGL3.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以上）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寸及以上显示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安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Windows 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操作系统；搜狗拼音、五笔输入法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Office 200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或以上版本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Adobe Reader 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或以上版本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绘图软件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D 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教育版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中望机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教育版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选手自带物品随样题一起公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技术规范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员》国家职业标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图样画法 视图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1-200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图样画法 剖视图和断面图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6-200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 尺寸注法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4-200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机械制图 尺寸公差与配合注法》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GB/T 4458.5-200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他技术规范还包括职业院校中与“机械零件测量技术”相关的课程大纲、手册、教材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五、评判标准与评分办法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评分标准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评分以“公平、公正、公开”为原则，采用过程评价与结果评价相结合、能力评价与职业素养评价相结合的方式。为了保证评判“公平、公正、公开”，采取以下措施：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考核内容、样题和评分标准赛前一个月左右公开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认真调试各比赛用工位仪器设备，保证考核条件一致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裁判队伍考前封闭培训，统一操作过程的评判标准，掌握分析报告的评判标准，并对裁判的评判进行分析对比，对不合理的评判进行纠正，以保证裁判标准一致；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加强试题保密工作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评奖办法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项设个人一、二、三等奖，按总成绩由大到小排序，分别占实际参赛选手总数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5%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，由大赛组委会颁发相应获奖证书。若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总成绩相同的，则取并列名次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对于获得教师个人一、二等奖的参赛教师，由主办方授予“全国机械行业职业院校‘三维数字建模与制图’应用能手”荣誉称号，并颁发荣誉证书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六、竞赛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场提供安装“中望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3D 2016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教育版”及“中望机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CAD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教育版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”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正版软件的计算机，并提供足够数量的备用计算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题以纸质任务书的形式发放，参赛选手根据任务书的要求完成比赛指定任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须按照任务书要求及程序保存并提交竞赛结果，所有电子文件均不可做与竞赛内容无关的标记，一经发现作零分处理，并对参赛选手的成绩作相应的扣分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防止因计算机故障产生的数据丢失，请参赛选手及时保存竞赛结果文件。若比赛过程中出现设备问题（如计算机死机、软件问题），需及时向裁判员报告，由裁判员和技术人员进行技术处理并做现场记录，裁判长视具体情况裁决是否使用备用计算机、是否为该选手加时。如果在比赛过程中，由选手自己造成的断电故障，责任由选手自己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的竞赛机位采用抽签的方式确定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需要身份证，并统一佩戴参赛证，证件应齐全，缺一者不准参加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统一使用赛场提供的电脑，不得携带通讯工具、摄像工具以及其他即插即用的硬件设备等进入赛场，否则取消选手竞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提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到场。参赛选手迟到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以上，则不允许再进入赛场，按弃权处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进入竞赛场地后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时间检查计算机设备及软件设备工作状态，根据统一指令开始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所有计算机的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US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接口、光驱等设备已贴封条，参赛选手不得撕毁封条，如经发现，立即取消选手比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一旦计时开始不能无故终止比赛或延长比赛时间。饮水、上厕所均计在比赛时间之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过程中，参赛选手必须严格遵守比赛纪律，并接受裁判员的监督和警示。如遇问题需举手向裁判员提问，选手之间不得互相询问，否则按作弊处理。一切与比赛无关的活动均需示意当值裁判，经裁判允许后方可进行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结束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分钟，裁判长提醒比赛即将结束。比赛结束后，选手不得再进行任何操作，保存结果须经裁判员检验，选手签字确认后方可离开赛场，任务书、试卷不得带出赛场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结束后，当值裁判和工作人员检查选手使用的计算机，如有异常，向裁判组报告，裁判组裁定参赛选手成绩是否有效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裁判组对有效答卷及时评定成绩及公布获奖选手名单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七、申诉和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申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参赛选手对竞赛过程中出现的不符合竞赛规定的设备，有失公正的检测、评判、奖励做法，以及工作人员的违规行为等，均可提出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诉时，须递交由参赛选手亲笔签字的书面申诉报告，报告应对申诉事件的现象、发生的时间、涉及的人员、申诉依据与理由等作充分且实事求是的叙述。事实依据不充分、仅凭主观臆断的申诉，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诉时效期为竞赛结束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小时以内，超过时效期提出申诉，将不予受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赛场专设仲裁组负责受理申诉，仲裁组收到申诉报告之后，即根据竞赛规程等有关规定，对申诉事由进行审查，并在受理申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小时内将有关申诉处理结果，以书面形式告知申诉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申诉人不得无故拒不接受处理结果，不得采取过激行为刁难、攻击有关工作人员。否则，视为放弃申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仲裁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大赛组委会授权技术工作委员会仲裁组，负责对大赛中出现的所有申诉事项进行仲裁，以保证竞赛的顺利进行和竞赛结果公平、公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仲裁组的裁决为最终裁决，参赛选手不得因申诉或对处理意见不服而停止竞赛或滋事。否则，按弃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八、赛项安全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赛场所有人员（赛场管理与组织人员、裁判员、参赛员以及观摩人员）不得在竞赛现场内外吸烟，不听劝阻者给予通报批评或清退比赛现场，造成严重后果的将依法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未经允许不得使用和移动竞赛场内的任何设施设备（包括消防器材等），工具使用后放回原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选手在竞赛中必须遵守赛场的各项规章制度和操作规程，安全、合理的使用各种设施设备和工具，出现严重违章操作加工设备的，裁判视情节轻重进行批评和终止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选手参加实际操作竞赛前，应由参赛校进行安全教育。竞赛中如发现问题应及时解决，无法解决的问题应及时向裁判员报告，裁判员视情况予以判定，并协调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五）参赛选手不得触动非竞赛用仪器设备，对竞赛仪器设备造成损坏，由当事人单位承担赔偿责任（视情节而定），并通报批评；参赛选手若出现恶意破坏仪器设备等情节严重者将依法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六）参赛选手入场应身穿赛事比赛指定服装；工装裤自备，穿绝缘鞋，佩戴安全帽，并购买意外伤害险。赛事指定服装和安全帽由支持企业提供。工装裤和绝缘鞋不允许出现院校名称，以及其他与院校有关标识，具体由裁判决定是否符合竞赛使用，如违反规定视为违规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0"/>
          <w:szCs w:val="30"/>
        </w:rPr>
        <w:t>九、竞赛违纪处理规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一）发现参赛选手不符合报名规定条件的、冒名顶替或弄虚作假的，报经大赛组委会核实批准后，一律取消该选手参赛资格，追究有关领导责任并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二）参赛选手有下列情节之一的，其比赛成绩计为零分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期间违规透漏与选手或其单位相关的任何信息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比赛现场内与他人（队）交头接耳，或有偷看、暗示等作弊行为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比赛期间使用通讯工具与他人联系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裁判根据大赛要求宣布比赛结束后，仍强行作答或操作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不服从裁判员的裁决，扰乱竞赛秩序，影响比赛进程，情节恶劣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其他违反比赛规则不听劝告者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三）参赛选手如造成竞赛使用仪器设备损坏，视损坏程度由当事人单位承担赔偿责任；参赛选手不得触动非竞赛用仪器设备，如造成仪器设备损坏，由当事人单位承担赔偿责任并通报批评；对恶意破坏仪器设备等情节严重者，送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四）各代表队非参赛人员若违反大赛纪律，将视情节轻重给予警告或通报批评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五）对违反大赛纪律的裁判员、工作人员，由各项目裁判长报经组委会核实批准后，视情节轻重给予警告或取消其裁判资格并通报所在单位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六）非大赛工作人员和参赛选手一律不得超越赛场指定的安全范围，不听劝阻造成后果者，追究其责任，并对其所在单位进行通报批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3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（七）各参赛队（选手）须按照大赛规定和赛题要求递交竞赛成果，禁止在竞赛成果上做任何与竞赛无关的标记；除大赛规定选手填写的信息外，不能出现透露选手身份的任何信息，否则视为作弊，相应赛项的成绩为零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6:00Z</dcterms:created>
  <dc:creator>lenovo</dc:creator>
  <dc:description/>
  <dc:language>en-US</dc:language>
  <cp:lastModifiedBy>lenovo</cp:lastModifiedBy>
  <dcterms:modified xsi:type="dcterms:W3CDTF">2016-05-28T01:46:00Z</dcterms:modified>
  <cp:revision>2</cp:revision>
  <dc:subject/>
  <dc:title/>
</cp:coreProperties>
</file>