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</w:p>
    <w:p>
      <w:pPr>
        <w:pStyle w:val="Normal"/>
        <w:spacing w:lineRule="exact" w:line="5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机械行业智能制造领域</w:t>
      </w:r>
    </w:p>
    <w:p>
      <w:pPr>
        <w:pStyle w:val="Normal"/>
        <w:spacing w:lineRule="exact" w:line="5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点观测专业（方向）标准建设工作安排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华文仿宋"/>
          <w:b/>
          <w:b/>
          <w:sz w:val="28"/>
          <w:szCs w:val="30"/>
        </w:rPr>
      </w:pPr>
      <w:r>
        <w:rPr>
          <w:rFonts w:eastAsia="仿宋_GB2312" w:cs="华文仿宋" w:ascii="仿宋_GB2312" w:hAnsi="仿宋_GB2312"/>
          <w:b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主动服务《中国制造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》强国战略，加快培养装备制造业重点建设领域急需的高质量技术技能人才，全国机械职业教育教学指导委员会（以下简称：行指委）和机械工业教育发展中心，将联合机械行业各专业协（学）会、企业、职业院校，组织实施“机械行业支撑《中国制造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》重点观专业（方向）建设”项目（有关指导意见和实施方案另行发布）。专业建设标准先行，为此，行指委启动首批智能制造领域重点观测专业（方向）标准建设工作。相关事项及工作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专业范围和标准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要瞄准《中国制造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》中智能制造领域相关的建设工作，突出行业技术发展快、人才需求急和院校专业建设基础薄弱的专业（方向），首批启动的专业建设标准主要包括：工业机器人技术、智能控制技术、机械制造与自动化（增材制造方向及数字化制造方向）、工业工程、工业网络技术等专业。开发制定的标准涵盖教学、师资、实验实训、顶岗实习、专业评价等方面，包括专业教学标准、师资标准、实验实训标准、顶岗实习标准、评价标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制订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行业引领性。专业标准重点分析研究《中国制造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 xml:space="preserve">》智能制造领域技术发展状况、趋势及对人才的影响和需求，适应技术进步、业态变革、管理提升和人力资源要素优化等方面的升级发展需要，从产业发展对技术技能人才培养的最新要求出发，突出行业指导性和引领性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技术代表性。选择智能制造领域具有行业代表性、技术代表性的企业进行深入调研分析，以主流技术、先进技术为支撑，分析企业岗位与职业能力要求，提炼核心知识和专业技能，制定与企业岗位要求相对应的专业教学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普适性与先进性相结合。开发制定的标准要在满足专业人才培养要求的基础上，考虑不同地区、不同院校的建设需要，分别制定“合格标准”和“示范标准”。“合格标准”是职业院校开展相关专业建设时可执行的通用性依据，是院校开设该专业所需具备的基本要求。“示范标准”是在“合格标准”基础上，配套突出该专业（方向）相关的新技术、新工艺应用的更高要求的标准，体现专业建设与技术发展的同步性，以及人才培养的前瞻性。是院校改造和提升本专业为优秀或示范性专业应达到的要求，也供有条件的院校增加学生实训课、提高学生专业技能、紧跟本专业新技术和新工艺发展时选择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延展性。首批启动的专业以高职为主，统筹考虑上下衔接，即向上可以延伸到应用本科，向下可以衔接到中职相应专业。同时，标准制定要考虑与不同类型企业、不同类型设备的对接，要具备“</w:t>
      </w:r>
      <w:r>
        <w:rPr>
          <w:rFonts w:eastAsia="仿宋_GB2312" w:cs="仿宋_GB2312" w:ascii="仿宋_GB2312" w:hAnsi="仿宋_GB2312"/>
          <w:sz w:val="30"/>
          <w:szCs w:val="30"/>
        </w:rPr>
        <w:t>1+X”</w:t>
      </w:r>
      <w:r>
        <w:rPr>
          <w:rFonts w:ascii="仿宋_GB2312" w:hAnsi="仿宋_GB2312" w:cs="仿宋_GB2312" w:eastAsia="仿宋_GB2312"/>
          <w:sz w:val="30"/>
          <w:szCs w:val="30"/>
        </w:rPr>
        <w:t>的扩展功能，即在专业教学标准之下，可以根据不同企业和设备的要求，形成相应的专业建设整体解决方案，满足专业建设和人才培养的延展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color w:val="101010"/>
          <w:sz w:val="30"/>
          <w:szCs w:val="30"/>
        </w:rPr>
      </w:pPr>
      <w:r>
        <w:rPr>
          <w:rFonts w:ascii="仿宋_GB2312" w:hAnsi="仿宋_GB2312" w:cs="仿宋_GB2312" w:eastAsia="仿宋_GB2312"/>
          <w:color w:val="101010"/>
          <w:sz w:val="30"/>
          <w:szCs w:val="30"/>
        </w:rPr>
        <w:t>（一）组建重点观测专业（方向）标准建设工作领导小组。主要由行指委委员和有关领导，负责专业标准建设工作的组织领导、整体规划、统筹协调</w:t>
      </w:r>
      <w:r>
        <w:rPr>
          <w:rFonts w:ascii="仿宋_GB2312" w:hAnsi="仿宋_GB2312" w:cs="仿宋_GB2312" w:eastAsia="仿宋_GB2312"/>
          <w:color w:val="10101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101010"/>
          <w:sz w:val="30"/>
          <w:szCs w:val="30"/>
        </w:rPr>
        <w:t>审核工作成果以及重大事项决策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color w:val="101010"/>
          <w:sz w:val="30"/>
          <w:szCs w:val="30"/>
        </w:rPr>
      </w:pPr>
      <w:r>
        <w:rPr>
          <w:rFonts w:ascii="仿宋_GB2312" w:hAnsi="仿宋_GB2312" w:cs="仿宋_GB2312" w:eastAsia="仿宋_GB2312"/>
          <w:color w:val="101010"/>
          <w:sz w:val="30"/>
          <w:szCs w:val="30"/>
        </w:rPr>
        <w:t>（二）组建重点观测专业（方向）标准建设工作专家组。主要由行业、企业、院校资深技术专家组成，负责专业标准建设工作规程、框架和标准建设工作的评价和审核等工作，研究、解决标准建设工作中出现的有关专业技术问题，对实施的质量与进度进行把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color w:val="101010"/>
          <w:sz w:val="30"/>
          <w:szCs w:val="30"/>
        </w:rPr>
      </w:pPr>
      <w:r>
        <w:rPr>
          <w:rFonts w:ascii="仿宋_GB2312" w:hAnsi="仿宋_GB2312" w:cs="仿宋_GB2312" w:eastAsia="仿宋_GB2312"/>
          <w:color w:val="101010"/>
          <w:sz w:val="30"/>
          <w:szCs w:val="30"/>
        </w:rPr>
        <w:t>（三）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建各重点观测专业（方向）标准建设实施核心工作组</w:t>
      </w:r>
      <w:r>
        <w:rPr>
          <w:rFonts w:ascii="仿宋_GB2312" w:hAnsi="仿宋_GB2312" w:cs="仿宋_GB2312" w:eastAsia="仿宋_GB2312"/>
          <w:color w:val="101010"/>
          <w:sz w:val="30"/>
          <w:szCs w:val="30"/>
        </w:rPr>
        <w:t xml:space="preserve">。主要由相关专指委、人才培养联盟或职教集团成员组成，各自牵头负责制定相关专业的标准建设实施方案，确定工作组成员的任务分工，具体组织专业标准的制定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首批智能制造领域重点观测建设专业主要涉及机制、智能制造、数控、自动化、工业管理工程等专指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101010"/>
          <w:sz w:val="30"/>
          <w:szCs w:val="30"/>
        </w:rPr>
        <w:t>（四）成立机械行业重点观测专业（方向）标准建设实施工作综合办公室。负责实施工作的组织管理、业务协调等日常工作。综合办公室设在机械工业教育发展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color w:val="FF66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一）开展专业标准建设调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设计调研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专家组从顶层设计的角度，统一设计调研方案，明确调研目的、调研对象、调研方法及主要调研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调研目的服从于机械行业支撑“中国制造</w:t>
      </w:r>
      <w:r>
        <w:rPr>
          <w:rFonts w:eastAsia="仿宋_GB2312" w:cs="仿宋_GB2312" w:ascii="仿宋_GB2312" w:hAnsi="仿宋_GB2312"/>
          <w:sz w:val="30"/>
          <w:szCs w:val="30"/>
        </w:rPr>
        <w:t>2025”</w:t>
      </w:r>
      <w:r>
        <w:rPr>
          <w:rFonts w:ascii="仿宋_GB2312" w:hAnsi="仿宋_GB2312" w:cs="仿宋_GB2312" w:eastAsia="仿宋_GB2312"/>
          <w:sz w:val="30"/>
          <w:szCs w:val="30"/>
        </w:rPr>
        <w:t>重点观测专业（方向）标准建设。调研对象包括行业、院校、企业和科研机构等。调研方法包括信息查询、专家咨询、调查问卷、考察访谈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调研内容重点包括智能制造重点建设领域技术发展现状与趋势，对专业内容、人才培养带来的新变化和新要求；企业转型升级的现状和趋势，岗位核心能力的变化和要求对专业定位、培养目标的影响；相关岗位的核心专业知识和核心技能，人才素养要求；已有专业开设情况和存在的优势、缺陷；设备、师资配备情况及与专业建设的差距等。同时向职业院校、企业等广泛征集已有专业建设方案、人才培养（训）方案、教学资源、研究成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组织开展调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调研方案，组织相应委员院校开展调研，调研要有一定的覆盖面，要反映不同地区、不同企业、不同院校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分析调研数据，撰写调研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调研情况，对调研数据进行分析，根据调研分析，得出相关结论，撰写《机械行业智能制造领域重点观测专业（方向）</w:t>
      </w:r>
      <w:r>
        <w:rPr>
          <w:rFonts w:eastAsia="仿宋_GB2312" w:cs="仿宋_GB2312" w:ascii="仿宋_GB2312" w:hAnsi="仿宋_GB2312"/>
          <w:sz w:val="30"/>
          <w:szCs w:val="30"/>
        </w:rPr>
        <w:t>--**</w:t>
      </w:r>
      <w:r>
        <w:rPr>
          <w:rFonts w:ascii="仿宋_GB2312" w:hAnsi="仿宋_GB2312" w:cs="仿宋_GB2312" w:eastAsia="仿宋_GB2312"/>
          <w:sz w:val="30"/>
          <w:szCs w:val="30"/>
        </w:rPr>
        <w:t>专业调研报告》，为标准建设提供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制定重点观测专业（方向）建设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制定重点观测专业（方向）建设标准框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专家组根据教学要求，结合智能制造领域人才培养要求，制定专业标准框架（模板），供相关专业制定相对统一的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编制重点观测专业建设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核心工作组根据调研报告和专业标准框架，编制各专业的专业建设标准，包括教学标准、师资标准、实验实训标准、顶岗实习标准、评价标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广泛征求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核心工作组完成标准编制工作，形成标准初稿后，要广泛征求行业、企业和院校的意见，不断修改完善，形成上报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行业审核和公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专家组对各标准上报稿组织行业审核并进一步修改完善后，报领导小组批准，公布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推广专业标准，提供专业建设完整解决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推广重点观测专业（方向）建设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依托行指委、专指委、人才培养联盟和职教集团等，培训推广各重点观测专业建设标准，提供专业建设咨询和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开展重点建设专业观测、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依据专业建设标准，建立评价指标，逐步开展重点观测专业监测、评价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提供重点观测专业（方向）建设完整解决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重点观测专业建设标准，从教育教学、师资培训、实验实训室建设、校企合作等方面为学校拟定专业建设完整解决方案，指导学校不断完善办学条件，提升专业服务产业和区域经济发展能力，为支撑“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中国制造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5</w:t>
        </w:r>
      </w:hyperlink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培养合格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成果与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过开展支撑“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中国制造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5</w:t>
        </w:r>
      </w:hyperlink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重点观测专业（方向）标准建设工作，拟取得以下工作成果和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一）工作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《机械行业智能制造领域重点观测专业（方向）</w:t>
      </w:r>
      <w:r>
        <w:rPr>
          <w:rFonts w:eastAsia="仿宋_GB2312" w:cs="仿宋_GB2312" w:ascii="仿宋_GB2312" w:hAnsi="仿宋_GB2312"/>
          <w:sz w:val="30"/>
          <w:szCs w:val="30"/>
        </w:rPr>
        <w:t>--**</w:t>
      </w:r>
      <w:r>
        <w:rPr>
          <w:rFonts w:ascii="仿宋_GB2312" w:hAnsi="仿宋_GB2312" w:cs="仿宋_GB2312" w:eastAsia="仿宋_GB2312"/>
          <w:sz w:val="30"/>
          <w:szCs w:val="30"/>
        </w:rPr>
        <w:t>专业标准建设调研报告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《机械行业智能制造领域重点观测专业（方向）</w:t>
      </w:r>
      <w:r>
        <w:rPr>
          <w:rFonts w:eastAsia="仿宋_GB2312" w:cs="仿宋_GB2312" w:ascii="仿宋_GB2312" w:hAnsi="仿宋_GB2312"/>
          <w:sz w:val="30"/>
          <w:szCs w:val="30"/>
        </w:rPr>
        <w:t>--**</w:t>
      </w:r>
      <w:r>
        <w:rPr>
          <w:rFonts w:ascii="仿宋_GB2312" w:hAnsi="仿宋_GB2312" w:cs="仿宋_GB2312" w:eastAsia="仿宋_GB2312"/>
          <w:sz w:val="30"/>
          <w:szCs w:val="30"/>
        </w:rPr>
        <w:t>专业教学标准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《机械行业智能制造领域重点观测专业（方向）</w:t>
      </w:r>
      <w:r>
        <w:rPr>
          <w:rFonts w:eastAsia="仿宋_GB2312" w:cs="仿宋_GB2312" w:ascii="仿宋_GB2312" w:hAnsi="仿宋_GB2312"/>
          <w:sz w:val="30"/>
          <w:szCs w:val="30"/>
        </w:rPr>
        <w:t>--**</w:t>
      </w:r>
      <w:r>
        <w:rPr>
          <w:rFonts w:ascii="仿宋_GB2312" w:hAnsi="仿宋_GB2312" w:cs="仿宋_GB2312" w:eastAsia="仿宋_GB2312"/>
          <w:sz w:val="30"/>
          <w:szCs w:val="30"/>
        </w:rPr>
        <w:t xml:space="preserve">专业师资标准》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《机械行业智能制造领域重点观测专业（方向）</w:t>
      </w:r>
      <w:r>
        <w:rPr>
          <w:rFonts w:eastAsia="仿宋_GB2312" w:cs="仿宋_GB2312" w:ascii="仿宋_GB2312" w:hAnsi="仿宋_GB2312"/>
          <w:sz w:val="30"/>
          <w:szCs w:val="30"/>
        </w:rPr>
        <w:t>--**</w:t>
      </w:r>
      <w:r>
        <w:rPr>
          <w:rFonts w:ascii="仿宋_GB2312" w:hAnsi="仿宋_GB2312" w:cs="仿宋_GB2312" w:eastAsia="仿宋_GB2312"/>
          <w:sz w:val="30"/>
          <w:szCs w:val="30"/>
        </w:rPr>
        <w:t>专业实验实训标准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《机械行业智能制造领域重点观测专业（方向）</w:t>
      </w:r>
      <w:r>
        <w:rPr>
          <w:rFonts w:eastAsia="仿宋_GB2312" w:cs="仿宋_GB2312" w:ascii="仿宋_GB2312" w:hAnsi="仿宋_GB2312"/>
          <w:sz w:val="30"/>
          <w:szCs w:val="30"/>
        </w:rPr>
        <w:t>--**</w:t>
      </w:r>
      <w:r>
        <w:rPr>
          <w:rFonts w:ascii="仿宋_GB2312" w:hAnsi="仿宋_GB2312" w:cs="仿宋_GB2312" w:eastAsia="仿宋_GB2312"/>
          <w:sz w:val="30"/>
          <w:szCs w:val="30"/>
        </w:rPr>
        <w:t>专业顶岗实习标准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《机械行业智能制造领域重点观测专业（方向）</w:t>
      </w:r>
      <w:r>
        <w:rPr>
          <w:rFonts w:eastAsia="仿宋_GB2312" w:cs="仿宋_GB2312" w:ascii="仿宋_GB2312" w:hAnsi="仿宋_GB2312"/>
          <w:sz w:val="30"/>
          <w:szCs w:val="30"/>
        </w:rPr>
        <w:t>--**</w:t>
      </w:r>
      <w:r>
        <w:rPr>
          <w:rFonts w:ascii="仿宋_GB2312" w:hAnsi="仿宋_GB2312" w:cs="仿宋_GB2312" w:eastAsia="仿宋_GB2312"/>
          <w:sz w:val="30"/>
          <w:szCs w:val="30"/>
        </w:rPr>
        <w:t>专业评价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预期工作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以智能制造领域重点观测专业（方向）建设标准为抓手，引导专业建设规范和质量，带动其他专业领域专业创新建设，形成机械行业支撑“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中国制造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5</w:t>
        </w:r>
      </w:hyperlink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重点观测专业（方向）建设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指导职业院校专业布局、专业调整和专业建设，提供整体解决方案，不断扩大行业对职业院校专业设置的引导作用，提高行业指导职业院校专业建设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带动机械工业人才培养行业联盟、职教集团、产学研基地、师资培训基地和智能制造实训基地的建设，持续推进机械行业现代职业教育创新实践，深化产教融合、校企合作，建立和完善机械行业高素质技术技能人才培养体系，为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中国制造</w:t>
        </w:r>
      </w:hyperlink>
      <w:r>
        <w:rPr>
          <w:rFonts w:ascii="仿宋_GB2312" w:hAnsi="仿宋_GB2312" w:cs="仿宋_GB2312" w:eastAsia="仿宋_GB2312"/>
          <w:sz w:val="30"/>
          <w:szCs w:val="30"/>
        </w:rPr>
        <w:t>强国战略培养和储备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时间安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10101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准备与部署。</w:t>
      </w:r>
      <w:r>
        <w:rPr>
          <w:rFonts w:eastAsia="仿宋_GB2312" w:cs="仿宋_GB2312" w:ascii="仿宋_GB2312" w:hAnsi="仿宋_GB2312"/>
          <w:color w:val="101010"/>
          <w:kern w:val="2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101010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101010"/>
          <w:kern w:val="2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101010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101010"/>
          <w:kern w:val="2"/>
          <w:sz w:val="30"/>
          <w:szCs w:val="30"/>
        </w:rPr>
        <w:t>-7</w:t>
      </w:r>
      <w:r>
        <w:rPr>
          <w:rFonts w:ascii="仿宋_GB2312" w:hAnsi="仿宋_GB2312" w:cs="仿宋_GB2312" w:eastAsia="仿宋_GB2312"/>
          <w:color w:val="101010"/>
          <w:kern w:val="2"/>
          <w:sz w:val="30"/>
          <w:szCs w:val="30"/>
        </w:rPr>
        <w:t>月，召开机械行业智能制造领域重点观测专业标准建设推进工作会，确定建设专业，明确建设内容。制定标准建设工作实施方案和标准建设工作要求，制定调研模板和标准框架。成立各专业类别（方向）标准建设核心工作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10101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101010"/>
          <w:kern w:val="2"/>
          <w:sz w:val="30"/>
          <w:szCs w:val="30"/>
        </w:rPr>
        <w:t>（二）组织调研。</w:t>
      </w:r>
      <w:r>
        <w:rPr>
          <w:rFonts w:eastAsia="仿宋_GB2312" w:cs="仿宋_GB2312" w:ascii="仿宋_GB2312" w:hAnsi="仿宋_GB2312"/>
          <w:color w:val="101010"/>
          <w:kern w:val="2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101010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101010"/>
          <w:kern w:val="2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101010"/>
          <w:kern w:val="2"/>
          <w:sz w:val="30"/>
          <w:szCs w:val="30"/>
        </w:rPr>
        <w:t>月至</w:t>
      </w:r>
      <w:r>
        <w:rPr>
          <w:rFonts w:eastAsia="仿宋_GB2312" w:cs="仿宋_GB2312" w:ascii="仿宋_GB2312" w:hAnsi="仿宋_GB2312"/>
          <w:color w:val="101010"/>
          <w:kern w:val="2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101010"/>
          <w:kern w:val="2"/>
          <w:sz w:val="30"/>
          <w:szCs w:val="30"/>
        </w:rPr>
        <w:t>月底，各核心工作组要根据标准建设工作安排，广泛开展调研，完成预期调研成果，撰写调研报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（三）编制标准。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底，完成专业标准初稿，在行业、企业、院校间征求意见，修改完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（四）成果报送与行业审核。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底前，各核心工作组提交标准初稿，专家组对标准建设成果进行评审与验收，工作组根据审定意见进一步修改完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10101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（五）发布和推广。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公布重点观测专业标准，开展后续观测、评价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机制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标准建设工作采用下达“机械行业重点科研课题研究项目”的方式进行任务分工，工作结束后按照“机械行业科研课题管理办法”颁发相应的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专业标准建设成果可推荐参加</w:t>
      </w:r>
      <w:bookmarkStart w:id="0" w:name="OLE_LINK1"/>
      <w:bookmarkStart w:id="1" w:name="OLE_LINK2"/>
      <w:r>
        <w:rPr>
          <w:rFonts w:ascii="仿宋_GB2312" w:hAnsi="仿宋_GB2312" w:cs="仿宋_GB2312" w:eastAsia="仿宋_GB2312"/>
          <w:sz w:val="30"/>
          <w:szCs w:val="30"/>
        </w:rPr>
        <w:t>“全国机械行业职业院校教育教学成果奖”</w:t>
      </w:r>
      <w:bookmarkEnd w:id="0"/>
      <w:bookmarkEnd w:id="1"/>
      <w:r>
        <w:rPr>
          <w:rFonts w:ascii="仿宋_GB2312" w:hAnsi="仿宋_GB2312" w:cs="仿宋_GB2312" w:eastAsia="仿宋_GB2312"/>
          <w:sz w:val="30"/>
          <w:szCs w:val="30"/>
        </w:rPr>
        <w:t>和“国家职业教育教学成果奖”的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对标准建设工作突出的专指委和工作人员予以表彰和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经费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行指委将广泛筹措资金，用于标准开发。参与企业和院校要予以一定的经费支持，保证项目的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其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（一）相关专指委要对重点观测专业标准建设工作高度重视，将其列为本专指委年度首要重点工作，对工作实施加强组织和协调管理，保证质量和时间进度。标准建设工作参与单位应积极配合并对参与人员予以必要的支持，鼓励其承担相关工作任务。</w:t>
      </w:r>
      <w:r>
        <w:rPr>
          <w:rFonts w:ascii="仿宋_GB2312" w:hAnsi="仿宋_GB2312" w:cs="仿宋_GB2312" w:eastAsia="仿宋_GB2312"/>
          <w:color w:val="101010"/>
          <w:kern w:val="2"/>
          <w:sz w:val="30"/>
          <w:szCs w:val="30"/>
        </w:rPr>
        <w:t>各工作组要在相关专指委的带领下，不断完善工作方案，明确任务分工，加快组织实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10101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101010"/>
          <w:kern w:val="2"/>
          <w:sz w:val="30"/>
          <w:szCs w:val="30"/>
        </w:rPr>
        <w:t>（二）重点观测专业（方向）建设标准工作过程中有任何问题，请及时与机械行指委专业标准建设综合办公室联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联 系 人：吕冬明、王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010-68595050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电子邮箱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chanyebu5050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a.com/baike_5Lit5Zu95Yi26YCgMjAyNQ.html" TargetMode="External"/><Relationship Id="rId3" Type="http://schemas.openxmlformats.org/officeDocument/2006/relationships/hyperlink" Target="http://news.china.com/baike_5Lit5Zu95Yi26YCgMjAyNQ.html" TargetMode="External"/><Relationship Id="rId4" Type="http://schemas.openxmlformats.org/officeDocument/2006/relationships/hyperlink" Target="http://news.china.com/baike_5Lit5Zu95Yi26YCgMjAyNQ.html" TargetMode="External"/><Relationship Id="rId5" Type="http://schemas.openxmlformats.org/officeDocument/2006/relationships/hyperlink" Target="http://news.china.com/baike_5Lit5Zu95Yi26YCgMjAyNQ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9:00Z</dcterms:created>
  <dc:creator>THTF</dc:creator>
  <dc:description/>
  <dc:language>en-US</dc:language>
  <cp:lastModifiedBy>THTF</cp:lastModifiedBy>
  <dcterms:modified xsi:type="dcterms:W3CDTF">2016-06-23T09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