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全国机械职业教育教学指导委员会委员及其</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各专指委委员工作管理规范</w:t>
      </w:r>
    </w:p>
    <w:p>
      <w:pPr>
        <w:pStyle w:val="Normal"/>
        <w:widowContro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机械行指委全体会议审议通过）</w:t>
      </w:r>
    </w:p>
    <w:p>
      <w:pPr>
        <w:pStyle w:val="Normal"/>
        <w:widowControl/>
        <w:spacing w:lineRule="exact" w:line="640"/>
        <w:ind w:firstLine="600"/>
        <w:rPr/>
      </w:pPr>
      <w:r>
        <w:rPr>
          <w:rFonts w:ascii="仿宋_GB2312" w:hAnsi="仿宋_GB2312" w:cs="仿宋" w:eastAsia="仿宋_GB2312"/>
          <w:sz w:val="30"/>
          <w:szCs w:val="30"/>
        </w:rPr>
        <w:t>全国机械职业教育教学指导委员会（下称：机械行指委）及其各专业教学指导委员会、专门工作指导委员会（下称：专指委）的全体委员（下称：委员）是机械行指委开展各项工作的主体力量和重要依靠，为提高机械行指委和专指委工作质量增强凝聚力和创造力，更好地发挥委员们在工作中的主体作用，根据教育部有关要求和《机械行指委章程》，特制定本规范。</w:t>
      </w:r>
    </w:p>
    <w:p>
      <w:pPr>
        <w:pStyle w:val="Normal"/>
        <w:widowControl/>
        <w:spacing w:lineRule="exact" w:line="64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委员应深入贯彻执行党和国家有关职业教育和人才培养工作的方针、政策，自觉执行《机械行指委章程》、《专指委工作细则》等各项管理规定。</w:t>
      </w:r>
    </w:p>
    <w:p>
      <w:pPr>
        <w:pStyle w:val="Normal"/>
        <w:widowControl/>
        <w:spacing w:lineRule="exact" w:line="640"/>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委员须遵守机械行指委的各项规章制度，认真履行委员职责，自觉地将珍惜荣誉与履行职责相统一，将做好本单位工作与做好行业职业教育工作相协调，增强使命感和责任感，积极参加机械行指委及专指委组织的各种活动，承担并完成好分配的各项工作任务。</w:t>
      </w:r>
    </w:p>
    <w:p>
      <w:pPr>
        <w:pStyle w:val="Normal"/>
        <w:widowControl/>
        <w:spacing w:lineRule="exact" w:line="64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机械行指委委员每年要按时参加机械行指委组织的专项活动（工作会议、专题会议、专业研讨、专项调研等）；各专指委委员每年要按时参加专指委年会及专项活动，每年度需针对本专业类或专门领域的工作撰写一篇研究报告，并提交专指委秘书处。因故不能参加活动的委员，需按照规定履行请假手续，经各级秘书长审核，并报各级主任委员批准。</w:t>
      </w:r>
    </w:p>
    <w:p>
      <w:pPr>
        <w:pStyle w:val="Normal"/>
        <w:widowControl/>
        <w:spacing w:lineRule="exact" w:line="64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实行委员注册制。全体委员每年需办理注册，机械行指委委员注册管理由机械行指委秘书处负责，各专指委委员注册管理由各专指委秘书处负责。机械行指委秘书处定期通报注册情况和调整意见。</w:t>
      </w:r>
    </w:p>
    <w:p>
      <w:pPr>
        <w:pStyle w:val="Normal"/>
        <w:widowControl/>
        <w:spacing w:lineRule="exact" w:line="64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机械行指委及各专指委均应加强对委员工作情况的考核和管理，对委员每年出席会议、参加活动情况、工作成效等试行量化统计、考核。机械行指委委员届内连续两次无故缺席全体会议、专指委委员届内连续两次无故缺席专指委会议的，视为自动放弃委员资格，机械行指委秘书处和各专指委秘书处应按规定程序履行相应解聘手续。</w:t>
      </w:r>
    </w:p>
    <w:p>
      <w:pPr>
        <w:pStyle w:val="Normal"/>
        <w:widowControl/>
        <w:spacing w:lineRule="exact" w:line="6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机械行指委委员和各专指委主任委员、副主任委员，原则上不得在其他行指委中兼任职务。专指委委员原则上不得在其他同类组织或机构中，应自觉不从事妨碍机械行指委履行职责的活动。委员的工作单位、职务、通讯地址及联系电话等情况发生变动时，应及时告知机械行指委或专指委秘书处。</w:t>
      </w:r>
    </w:p>
    <w:p>
      <w:pPr>
        <w:pStyle w:val="Normal"/>
        <w:widowControl/>
        <w:spacing w:lineRule="exact" w:line="64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委员有下列情况之一的，本人及所在单位应主动与机械行指委或专指委秘书处联系，辞去委员职务：因工作调动离开本行政区域，不能正常参加活动的；因工作单位或职务变动，失去代表性的；已办理退休手续的；因身体健康原因无法履行委员职责的；其它情况需要辞去委员职务的。</w:t>
      </w:r>
    </w:p>
    <w:p>
      <w:pPr>
        <w:pStyle w:val="Normal"/>
        <w:widowControl/>
        <w:spacing w:lineRule="exact" w:line="6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实行坚持和完善评选表彰制度。对热心行业职业教育工作，坚持参加机械行指委和专指委活动，工作成绩突出的委员，机械行指委原则上按每届举行</w:t>
      </w:r>
      <w:r>
        <w:rPr>
          <w:rFonts w:eastAsia="仿宋_GB2312" w:cs="仿宋" w:ascii="仿宋_GB2312" w:hAnsi="仿宋_GB2312"/>
          <w:sz w:val="30"/>
          <w:szCs w:val="30"/>
        </w:rPr>
        <w:t>1-2</w:t>
      </w:r>
      <w:r>
        <w:rPr>
          <w:rFonts w:ascii="仿宋_GB2312" w:hAnsi="仿宋_GB2312" w:cs="仿宋" w:eastAsia="仿宋_GB2312"/>
          <w:sz w:val="30"/>
          <w:szCs w:val="30"/>
        </w:rPr>
        <w:t>次“优秀行业教育工作者”评选活动，予以表彰，并提请委员所在单位和相应组织予以褒奖。</w:t>
      </w:r>
    </w:p>
    <w:p>
      <w:pPr>
        <w:pStyle w:val="Normal"/>
        <w:widowControl/>
        <w:spacing w:lineRule="exact" w:line="64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本规范由机械行指委秘书处负责解释和修订。未尽事项，依照《机械行指委章程》及《专指委工作细则》执行。</w:t>
      </w:r>
    </w:p>
    <w:p>
      <w:pPr>
        <w:pStyle w:val="Normal"/>
        <w:widowControl/>
        <w:spacing w:lineRule="exact" w:line="64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本规范自正式公布之日起实施。</w:t>
      </w:r>
    </w:p>
    <w:p>
      <w:pPr>
        <w:pStyle w:val="Normal"/>
        <w:snapToGrid w:val="false"/>
        <w:spacing w:lineRule="auto" w:line="360"/>
        <w:ind w:left="849" w:hanging="849"/>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701" w:right="1701" w:gutter="0" w:header="0" w:top="1157" w:footer="406"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缩进 Char"/>
    <w:basedOn w:val="Style14"/>
    <w:qFormat/>
    <w:rPr>
      <w:rFonts w:eastAsia="仿宋_GB2312"/>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lineRule="auto" w:line="360" w:before="280" w:after="280"/>
      <w:jc w:val="left"/>
    </w:pPr>
    <w:rPr>
      <w:rFonts w:ascii="Calibri" w:hAnsi="Calibri" w:cs="Calibri"/>
      <w:kern w:val="0"/>
      <w:sz w:val="24"/>
      <w:szCs w:val="22"/>
    </w:rPr>
  </w:style>
  <w:style w:type="paragraph" w:styleId="TextBodyIndent">
    <w:name w:val="Body Text Indent"/>
    <w:basedOn w:val="Normal"/>
    <w:pPr>
      <w:ind w:left="442" w:hanging="442"/>
    </w:pPr>
    <w:rPr>
      <w:rFonts w:eastAsia="仿宋_GB2312"/>
      <w:b/>
      <w:bCs/>
      <w:sz w:val="44"/>
      <w:szCs w:val="24"/>
    </w:rPr>
  </w:style>
  <w:style w:type="paragraph" w:styleId="Char2">
    <w:name w:val=" Char"/>
    <w:basedOn w:val="Normal"/>
    <w:qFormat/>
    <w:pPr/>
    <w:rPr>
      <w:rFonts w:ascii="Tahoma" w:hAnsi="Tahoma" w:cs="Tahoma"/>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2:00Z</dcterms:created>
  <dc:creator>wangmeng</dc:creator>
  <dc:description/>
  <cp:keywords/>
  <dc:language>en-US</dc:language>
  <cp:lastModifiedBy>user</cp:lastModifiedBy>
  <cp:lastPrinted>2015-09-28T11:39:00Z</cp:lastPrinted>
  <dcterms:modified xsi:type="dcterms:W3CDTF">2016-06-2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