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立项课题名单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60"/>
        <w:gridCol w:w="6840"/>
        <w:gridCol w:w="3600"/>
        <w:gridCol w:w="1805"/>
      </w:tblGrid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重点课题：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A00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微信环境下大学生思想政治教育的应对策略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机电职业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侃、郭三刺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A00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现以技能大赛引领职业院校师生创新创业教育模式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轻工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天友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A00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学生社会主义核心价值观教育接受行为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磊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A00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院校大学生网络舆情引导策略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机电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时好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A00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校企文化互动的研究与实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电气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俊杰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A00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院校学生党员质量保障途径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铁路工程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昌锋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A00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亲社会价值认同研究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于浙江部分高职院校的实证分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光明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A00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文化对培育大学生社会主义核心价值观的影响及对策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石油高等专科学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婷、白树新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A00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“节”“日”为载体的特色校园文化育人模式创新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科技职业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忠、周雪梅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A0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和谐校园建设中高职院校贫困学生思想政治教育有效性研究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天津职业大学为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职业大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丹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A0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于协同理论的高职学生立德强技培养路径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工业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A0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媒体背景下高职院校心理健康教育研究与实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机电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华、冯国忠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A0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践行社会主义核心价值观  创新大学生养成教育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云南机电职业技术学院为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机电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勇林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A0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互联网＋”模式下以创业工作室为载体的经管类高职学生创业模式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机电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玉玲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A0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院校学生职业精神培养的机制化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拥军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A0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等职业院校传承中华优秀传统文化的实践与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轨道交通职业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春、燕飞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A0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思政课教学中学生职业精神培养途径探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渤海船舶职业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香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A0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院校职业生涯规划课程建设的反思与重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学生成长轨迹研究为基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飞</w:t>
            </w:r>
          </w:p>
        </w:tc>
      </w:tr>
      <w:tr>
        <w:trPr>
          <w:trHeight w:val="567" w:hRule="atLeast"/>
        </w:trPr>
        <w:tc>
          <w:tcPr>
            <w:tcW w:w="1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般课题：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B00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院校素质教育微课程设计、开发和应用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轻工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士恒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B00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热点事件影响高职生微信舆情发展的机制与引导策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轻工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海燕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B00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形势下职业院校共青团工作与思政课实践教学协同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台维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B00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思政课教学中注重传统伦理文化教育的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机电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杰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B00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高职院校大学生社团运作和管理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以陕西国防工业职业技术学院为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国防工业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淡海英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B00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建和谐校园、提升高职院校师生满意度的对策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国防工业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娟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B00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党员树立“三个自信”信仰的路径及策略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铁路工程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喜龙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B00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新兴媒体背景下高职学生政治参与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黎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B00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托实践教学开展高职学生职业精神培育的策略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石油高等专科学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翔宇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B0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科高职院校内涵建设与企业文化对接研究与实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机电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英杰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B0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高职院校正能量提升的载体研究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天津职业大学为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职业大学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颖、司炜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B0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高职院校思想政治教育人文关怀的路径探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电气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丹、楚丙奇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B0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素质教育视域下高职生职业精神培养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机电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迪、张群生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B0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课在职业院校机电类专业实践教学中的应用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机电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宗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B0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院校思政教育中的人文关怀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生物机电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琼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B0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专业高职大学生职业韧性培养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代阳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6B0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学生生活方式及其引导研究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在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高职院校为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机电职业技术学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跃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0:00Z</dcterms:created>
  <dc:creator>wangmeng</dc:creator>
  <dc:description/>
  <cp:keywords/>
  <dc:language>en-US</dc:language>
  <cp:lastModifiedBy>User</cp:lastModifiedBy>
  <dcterms:modified xsi:type="dcterms:W3CDTF">2016-07-19T09:11:00Z</dcterms:modified>
  <cp:revision>2</cp:revision>
  <dc:subject/>
  <dc:title/>
</cp:coreProperties>
</file>