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结题课题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（含</w:t>
      </w:r>
      <w:r>
        <w:rPr>
          <w:rFonts w:eastAsia="仿宋_GB2312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仿宋_GB2312"/>
          <w:b/>
          <w:sz w:val="36"/>
          <w:szCs w:val="36"/>
        </w:rPr>
        <w:t>年和</w:t>
      </w:r>
      <w:r>
        <w:rPr>
          <w:rFonts w:eastAsia="仿宋_GB2312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仿宋_GB2312"/>
          <w:b/>
          <w:sz w:val="36"/>
          <w:szCs w:val="36"/>
        </w:rPr>
        <w:t>年三项课题）</w:t>
      </w:r>
    </w:p>
    <w:tbl>
      <w:tblPr>
        <w:tblW w:w="1599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5"/>
        <w:gridCol w:w="1260"/>
        <w:gridCol w:w="5775"/>
        <w:gridCol w:w="3149"/>
        <w:gridCol w:w="994"/>
        <w:gridCol w:w="3943"/>
      </w:tblGrid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员</w:t>
            </w:r>
          </w:p>
        </w:tc>
      </w:tr>
      <w:tr>
        <w:trPr>
          <w:trHeight w:val="567" w:hRule="atLeast"/>
        </w:trPr>
        <w:tc>
          <w:tcPr>
            <w:tcW w:w="1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点课题：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建和完善高职院校学生党员质量保障体系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广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冬梅、王彬、李晔、张婷凯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满意度需求的高职院校学生素质教育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庆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富兰、孙培华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0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思想政治理论教育教学创新研究与实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科技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国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雪梅、王思梦、黄蕾、郁蓉蓉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0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顶岗实习视域下高职生思想政治教育“跟进”的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智民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小义、吴惠明、王文卿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学习型、服务型、创新型党组织建设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艺、朱周义、万峰宇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代高职“边缘学生”心理健康教育及有效性的创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春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侠戎、曾莹、方小平</w:t>
            </w:r>
          </w:p>
        </w:tc>
      </w:tr>
      <w:tr>
        <w:trPr>
          <w:trHeight w:val="92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思想政治理论教育与通识教育的融合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青岛地区的高职院校为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辉、解水青、吕秀侠、王洪娇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荣花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院校校园文化与企业文化对接研究与创新实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电气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碧霞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祖泽、谭元发、唐晖、严俊杰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员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学生心理健康评价及心理健康教育对策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国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华、罗祖玲、张群生、周运金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义军、董蓓、廖丽华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反腐倡廉教育和文化建设深化探索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丽辉、唐瑛、周既松、王雅君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建明、罗柱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校园文化与军工文化的对接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陕西国防工业职业技术学院为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国防工业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少阳、惠晓钟、尚晓强、管阳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福民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甘红色资源在高职院校学生思想政治教育中的应用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工业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志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宗义、王永利、王芳弟、闫军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明明、王艳、李杨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接伏羲文化的高职院校校园文化建设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宗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弟、毕明明、郭爱农、王晓东、吴敏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科类中职学校德育课教学实效性深化研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机电工程学校推行“德育课程教学模型”调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机电工程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鸿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扬丽、徐兰芳、王国鑫、王琼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晶晶、欧阳思维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A0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院校思想政治教育与专业教学融合的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工业贸易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才用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国、刘毅斌、杨跃群、钱文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姣、王子文、莫百荣、陈智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1A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时期职业院校学生理想信念教育的内涵、内容和途径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景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涛、董博、陈玉、李长征、陈彦波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1A0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学生志愿者精神与校园文化建设的关联性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工业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望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立华、刘怡</w:t>
            </w:r>
          </w:p>
        </w:tc>
      </w:tr>
      <w:tr>
        <w:trPr>
          <w:trHeight w:val="737" w:hRule="exact"/>
        </w:trPr>
        <w:tc>
          <w:tcPr>
            <w:tcW w:w="1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般课题：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高职院校技术技能人才艺术教育的策略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职业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智慧、王智海、王丽颖、李世桐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员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文化与高职文化融合与对接的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磊、张弛、李长征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院校思想政治教育与专业教学融合的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英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河水、程素玉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SZ14B005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地区高职院校文化素质教育课程体系构建与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晶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景晖、马晓峰、陈博、由娜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美华、李秀华、韩静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0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元文化背景下高职学生思想政治教育创新研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高职学生道德人格构建为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渤海船舶职业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丹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香、刘鹏翔、马小荣、殷红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桂华、赫帆、李娟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0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德育教育弹性模量评价机制与体制改革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富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庆礼、孙培华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0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地区高职院校学生公寓党建工作实施路径研究与实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工业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海飞、许贶南、孔川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梦”背景下高职生理想信念教育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春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雪琴、赵后起、宋绍成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舆情视域下职业院校学生社会主义核心价值观教育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旭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加明、李兵、刘刚、黄晓兵、王奇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实践社团对大学生行为养成的影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轻工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一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费建明、嵇天培、张宏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建设学习型组织的高职院校党支部建设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旭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斌、沈国林、于施佳、马锋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学生公寓党建工作建设路径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安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钟旭、刘官印、曾劲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员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院校思想政治教育与专业教学融合的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楠、王慧、朱思伟、韦淑亭、邵凯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院校大学生的职业属性研究——基于《思想道德修养与法律基础》教学改革的思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电气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利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成志、王松平、唐晖、苏伟利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友中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思想政治教育创新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机电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群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军、冯国忠、高瞻、李迪、黄春梅、韦世友、梁家华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学生就业与创业指导体系建立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理工大学高等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小妮、淮文博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舆情背景下职业院校思想政治教育创新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铁路工程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新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君第、李保峰、车绪武</w:t>
            </w:r>
          </w:p>
        </w:tc>
      </w:tr>
      <w:tr>
        <w:trPr>
          <w:trHeight w:val="130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地区中职院校校园文化与行业、企业、区域文化的对接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机械工业职业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小杰、郝艮虎、杜俊、白志强、周亚中、杨美英、贾晖、郭少军、陈素颖、杨舜宇、孙志强、方海琴、丁惠炯、翟晓婷、付萍、乌兰高娃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等职业学校素质教育与校园文化建设的关联性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市机械工业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文静、李杨、刘亚晶、刘廿、张文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4B0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院校文化素质课程体系建设研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省机电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云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恩彪、黄华、张述磊、刘璇</w:t>
            </w:r>
          </w:p>
        </w:tc>
      </w:tr>
      <w:tr>
        <w:trPr>
          <w:trHeight w:val="976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Z13B0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心理健康教育工作质量评价及对策研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陕西国防工业职业技术学院为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国防工业职业技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毅、管阳、解辉</w:t>
            </w:r>
          </w:p>
        </w:tc>
      </w:tr>
    </w:tbl>
    <w:p>
      <w:pPr>
        <w:pStyle w:val="Normal"/>
        <w:spacing w:lineRule="exact" w:line="6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1:00Z</dcterms:created>
  <dc:creator>wangmeng</dc:creator>
  <dc:description/>
  <cp:keywords/>
  <dc:language>en-US</dc:language>
  <cp:lastModifiedBy>User</cp:lastModifiedBy>
  <dcterms:modified xsi:type="dcterms:W3CDTF">2016-07-19T09:12:00Z</dcterms:modified>
  <cp:revision>2</cp:revision>
  <dc:subject/>
  <dc:title/>
</cp:coreProperties>
</file>