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560"/>
        <w:ind w:firstLine="706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i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6"/>
          <w:szCs w:val="36"/>
        </w:rPr>
        <w:t>乘车路线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酒店位于北京市西城区月坛南街西侧，国家发改委对面。途经公交车有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路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路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路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8-55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联运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最近地铁站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线木樨地站。火车站、机场乘车路线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0"/>
          <w:szCs w:val="30"/>
        </w:rPr>
        <w:t>北京西站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乘坐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路到西城三里河站下车，向东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米左转即到，打车费用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左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0"/>
          <w:szCs w:val="30"/>
        </w:rPr>
        <w:t>北京站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乘坐地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线，在建国门站换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线，木樨地站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A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口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下车，沿三里河路向北至月坛南街，沿月坛南街向东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米左转即到，打车费用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左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0"/>
          <w:szCs w:val="30"/>
        </w:rPr>
        <w:t>北京南站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乘坐地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线，在西单站换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线，木樨地站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A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口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下车，沿三里河路向北至月坛南街，沿月坛南街向东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米左转即到；打车费用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iCs/>
          <w:sz w:val="30"/>
          <w:szCs w:val="30"/>
        </w:rPr>
        <w:t>首都机场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乘坐机场快轨到东直门换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线，到建国门换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线，木樨地站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A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口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下车，沿三里河路向北至月坛南街，沿月坛南街向东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米左转即到；打车费用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左右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4859655" cy="277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3:00Z</dcterms:created>
  <dc:creator>Administrator</dc:creator>
  <dc:description/>
  <dc:language>en-US</dc:language>
  <cp:lastModifiedBy>Administrator</cp:lastModifiedBy>
  <dcterms:modified xsi:type="dcterms:W3CDTF">2016-07-28T04:04:00Z</dcterms:modified>
  <cp:revision>1</cp:revision>
  <dc:subject/>
  <dc:title/>
</cp:coreProperties>
</file>